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AE8CD7C685424DFA8E6B9BD0D7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AE8CD7C685424DFA8E6B9BD0D7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b+D5oOF5LiN5aW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S4uuiwgeeVme+8jOaipuWig+S9l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aEj+aYp+acquWGs++8jOatpOeUn+S4jeWcqOaci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ZjOeUn++8jOaJgOS7peWLh+aVou+8jOWboOS4uui3neemu++8jOaJgOS7p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iDvei1sOWkmui/nO+8jOimgeeci+S7l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ihjO+8m+S4gOS4quS6uuacieWkmuS8mOengO+8jOeci+S7luacieiwgeaMh+eC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WkmuaIkOWKn++8jOimgeeci+S7luacieiwge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ivtOWvueS4jei1t++8jOWvueS4jei1t+WPquiDveaNouadpeS9oO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mdnuaIkeeahOmHiueEtuOAgjwvcD48cD48ZW0+NS48L2VtPuimgeacie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WnOasoueahOS6uuS5n+WWnOasouS9oOOAgjwvcD48cD48ZW0+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7rOmUmei/h+eahOmjjumbqO+8jOaIkeS7rOeahOmdkuaYpe+8jO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JjeS8mumHjeeOsOOAgjwvcD48cD48ZW0+Ny48L2VtPuaXheihjOeahOWJjeWNiu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wvemjjuaZr++8jOWQjuWNiuauteaYr+eci+a4he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Wuemdou+8jOaIkeW+iOWwj+awlO+8jOW+iOS8muWQg+mGi++8jOWWnOa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+8jOS9huaIkeWPiOingeS4jeW+l+S9oOWSjOWIq+S6uuWlve+8jO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OAgjwvcD48cD48ZW0+OS48L2VtPuaIkeS7juadpemDveS4jeaYr+aXoOiBi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vuS9oO+8jOWPquaYr+ivtOaYju+8jOi/meS4gOWIu+aIke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YflpoLmnInkuIDlpKnkvaDkuI3niLHmiJH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3lkYror4nmiJHjgILmiJHlpb3lj5bmtojkvaDlnKjmiJHmnKrmnaX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8L3A+PHA+PGVtPjExLjwvZW0+5b+D5oOF6YOB6Ze377yM5oCO5LmI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YWl5rC055qE5Lq677yB6ZKx5rKh5pyJ77yM5pCs5Liq5a626L+Y5Zyo6YKj6Ye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W77yM5LuK55Sf5YGa5b6X5pyA6ZSZ55qE5Yaz5a6a5bCx5piv6L+Z5Liq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r+aIkeS5ieaXoOWPjemhvuaSnui/h+eahOWNl+Wi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eyseS4gOaipueahOepuuasouWWnOS4gOWcuu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I7mmI7oh6rlt7Hlvojnl5voi6bvvIzlvojml6DliqnvvIzlvoj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ov5jnlKjkuIDkuKrmvKvkuI3nu4/lv4PnmoTlvq7nrJHljrvpnaL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nppbDmiYDmnInnmoTkvKTnl5XjgILlj6/mmK/oh6rlt7HvvIzljbTog73lkKz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oo7nmoTlo7Dpn7PvvIzml6Dkurrmh4LjgII8L3A+PHA+PGVtPjE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ux5paH5q2M5oiR5Y+q5ZCs5peL5b6L77yB5YWz5LqO5LuW5ZSx55qE5piv5ZW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5qC55pys5bCx5rKh5Y675Zyo5oSP44CCPC9wPjxwPjxlbT4xNS48L2VtPuaI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WQjuadpe+8jOayoeaIkeeahOaVheS6i+iDveacieWkm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ho3kuZ/msqHmnInnprvlvIDkvaDnmoTlipvmsJ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oiR5Lus55qE6YCJ5oup77yM5Y+q5pyJ562J5b6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Y+q6IO96buv54S256a75byA44CCPC9wPjxwPjxlbT4xOC48L2VtP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+8jOaIkeeahOeXheaIkeS4jeS8muWlveS6hu+8jOaIkeWTreS6huWbm+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S6huWFreS4quWwj+aXtueahOmbqOOAgjwvcD48cD48ZW0+MTkuPC9lbT7njr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iLHkvaDvvIzogIzmmK/lm6DkuLrmiJHlj6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LiN5b275bqV57ud5pyb5LiA5qyh77yM5bCx5LiN5Lya5oeC5b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LiN6IO95Ymy6IiN55qE77yM5Lmf5LiN5Lya5piO55m9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uA5LmI44CCPC9wPjxwPjxlbT4yMS48L2VtPuaIkeWBmuS6i+eUqOS4je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eCueWktO+8jOaIkea0u+edgOWwseaYr+iuqeiuqOWOjOaIk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IveOAgjwvcD48cD48ZW0+MjIuPC9lbT7mmI7mmI7mg7Plv7XnmoTkuI3lv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oo4Xlh7rkuIDlia/lvojmt6HnhLbnmoTmoLflrZDvvIzoh6rlt7Hmg7Pmg7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4PphbjjgII8L3A+PHA+PGVtPjIzLjwvZW0+5b6I5aSa55qE54Om5oG85rqQ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g5b+D44CC5YGa5LuA5LmI6YO96KaB6aG+5Y+K5Yir5Lq655qE5oSf5Y+X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Yir5Lq677yM6YKj6LCB5p2l6aG+5Y+K5L2g44CCPC9wPjxwPjxlbT4y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eIseWIsOaXoOiDveS4uuWKm+WQl++8jOWwseaYr+i2iuaDs+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2iuaDs+e7meS9oOWFs+W/g++8jOS9oOaVt+ihjeWcsOaOpeWPl++8jOWNtOaal+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mZkO+8jOaIkei/m+mAgOe7tOiwt++8jOWDj+e7meiHquW3seaJk+S4gOiAs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peWQjuWGjeS5n+S4jeaVoui/meagt+S6huOAgjwvcD48cD48ZW0+MjU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noLTplb/nqbrnmoTkuIDpnI7pgqPlpb3nvo7vvIzlj6/mmK/nvo7kuK3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lb/nqbroh6rlt7Hnn6XpgZPjgII8L3A+PHA+PGVtPjI2LjwvZW0+5pS+5LiL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2g77yM6YCA5Ye65rKh57uT5bGA55qE5Ymn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Isei/h++8jOeXm+i/h++8jOaMo+aJjui/h++8jOaUvuW8g+i/h++8j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AvuWwveaJgOacieeIseeahOS6uuOAgjwvcD48cD48ZW0+MjguPC9lbT7kurrlnKj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l7blgJnvvIzkuIDkuKrnlLvpnaLvvIzkuIDpppbmrYzvvIzkuIDlj6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k63nmoTlvbvlupXjgII8L3A+PHA+PGVtPjI5LjwvZW0+5Ly85LmO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5byA5aeL5LiN55u45L+h55y85rOq77yM5byA5aeL5Y6M5oG2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5b+N5LiN5L2P5o6J5rOq77yM5b+N5LiN5L2P5ZOt5rO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S9oOeahOaXtuWAme+8jOWwseixoemlrumFku+8jOacquaKrOadr++8j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ieS6huOAgjwvcD48cD48ZW0+MzEuPC9lbT7mg7Pop4HkvaDnmoTkurrvvIzot4vlsb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mgLvkvJrmnaXliLDkvaDouqvovrnvvJvkuI3mg7Pop4HkvaDnmoTkurr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mpbzkuIvku5bkuZ/mh5LlvpfmjqjlvIDnqpf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qG5Yqb5rCU5ZKM55yf5b+D77yM5pyA57uI5Y+q5oSf5Yqo5LqG6Ieq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N55m95LqG5oiR55qE562J5b6F77yM6K695Yi65LqG5oiR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WcqOi9u+mbvue8ree7leeahOa4heaZqOWIhuWIq+OAg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eiOueeahO+8jOWDj+S9oOe6r+ecn+eahOecvOedm++8m+mbvu+8jOiSmeiSm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1k+a1k+eahOemu+aEgeOAgjwvcD48cD48ZW0+MzQuPC9lbT7liKvmgLvmmK/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ov5nkuJbkuIrlm57pppbkuYvpl7TnmoTpg73mmK/kurrotbDojLblh4n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nu4jkvJrlkLvkuIrliKvkurrnmoTllIfvvIzmiornu5nov4fkvaDnmoTmsqHnu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nu5nlj6blpJbkuIDkuKrkurrjgII8L3A+PHA+PGVtPjM1LjwvZW0+5Lq655S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e277yM5bCx5aSa5Li66Ieq5bex5YGa54K55LqL5ZCn77yM6K+75Lmm44CB6Le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LaK5piv6Imw6Zq+55qE5pe25Yi777yM6LaK6KaB6Ieq5bex5pK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r+aIke+8jOWni+e7iOaUvuS4jeS4i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aYr+S8muaDs+i1t+OAgjwvcD48cD48ZW0+MzcuPC9lbT7miJ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hI/vvIzmtojlpLHlnKjmiJHnmoTkuJbnlYzph4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a6M5bCx5oqK5LiA5YiH6YO955WZ5Zyo5pio5aSp77yM5rC46L+c5LiN6KaB5Y67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zOS48L2VtPue7j+WOhuS4gOWcuuemu+WIq++8jOenr+a3g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mVv+OAguS4jeWGjeWbnuW/hui/h+WOu++8jOS4jeWGjeaLheW/g+acquadpeO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WSjOino+eahOaAgeW6pu+8jOi/h+maj+mBh+iAjOWui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liLDkuobkvaDnmoTlkI3lrZfvvIzmmK/kuI3mmK/lsL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jgII8L3A+PHA+PGVtPjQxLjwvZW0+5Yir5ZGK6K+J5Yir5Lq6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6L+H77yM5LuA5LmI5Lmf5Yir5a+55Yir5Lq66K+077yM5Zug5Li66K+05Lq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PC9wPjxwPjxlbT40Mi48L2VtPuS9oOeahOecvOS4reaciee5geaYn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IhuS4gOmil+S6iOaIke+8m+S9oOeahOaAgOS4reacieWkp+a1t++8jOaIkeWNtOi/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S5n+S4jeabvuWQrOi/h+OAgjwvcD48cD48ZW0+NDMuPC9lbT7mnaXnmoTpg73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tbDnmoTlhajkvJrotbDvvIzliKvmipfmi5LvvIzliKvmjL3nlZnvvIzliKvotKr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3oiI3vvIzliKvmi4Xlv4PjgII8L3A+PHA+PGVtPjQ0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Liq5oOz6KaB5a+75om+55qE5Lq677yM5LiA5L2G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Lmf5LiN5Lya5Zue5p2l44CCPC9wPjxwPjxlbT40NS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vueS9oOWlve+8jOmZpOmdnumCo+S4quS6uuS4gOebtO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4Pmg4XnqoHnhLblvojkuI3lpb3vvIzlr7nmnKrmnaX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kuZ/kuI3nn6XpgZPov5jkvJrkuI3kvJrpgYfliLDkupLnm7jllpzmrKL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jpgILnmoTkurrjgILnlJ/mtLvlvojkuI3lrrnmmJPvvIzmnKzmnaXmg7PlvZP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rDlrp7nlJ/mtLvkuZ/kuI3lhYHorrjjgII8L3A+PHA+PGVtPjQ3LjwvZW0+5oiW6K6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YOP6JC95Y+277yM55yL5Ly86aOe57+U5Y205Zyo5Z2g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imgeWbnuWIsOWwj+aXtuWAme+8jOWwseWPr+S7peS4jeaHg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r+mdnumdnuOAgjwvcD48cD48ZW0+NDkuPC9lbT7nm7jpgYfmgLvmmK/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zogIznprvliKvlpJrmmK/ok4TosIvlt7LkuYXvvIzmsqHmnInnu5PlsYD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vaDopoHkuaDmg6/nm7jpgYfkuI7nprvliKvjgILmgLvmnInkuIDkupv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6Hlh7rkvaDnmoTnlJ/mtLvvvIzkvaDopoHlrabkvJrmjqXlj5fogIzkuI3mmK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wLjwvZW0+5pel5a2Q5Lya5oWi5oWi5Y+Y5aW977yM5oqb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Lya5oWi5oWi5q275o6J44CCPC9wPjxwPjxlbT41MS48L2VtPuS6juaY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NkuWUkOmDveWPr+S7peW+l+WIsOWQiOeQhueahOino+mHiu+8m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Bmu+8jOaIkeWwseS4jeaYr+aIkeOAgjwvcD48cD48ZW0+NTI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vvIzorqnmiJHnn6XpgZPlubbkuI3mmK/miYDmnInkurrpg73lgLz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I8L3A+PHA+PGVtPjUzLjwvZW0+5om/6L295LqG5aSq5aSa5pyf5b6F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Wi6L275piT6L6c6LSf44CCPC9wPjxwPjxlbT41NC48L2VtPueUn+WRve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4juaIkeS7rOaTpuiCqeS6hu+8jOWNtOadpeS4jeWPiumBh+inge+8m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dpeS4jeWPiuebuOivhu+8m+ebuOivhuS6hu+8jOWNtOadpeS4jeWPiu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n+aCieS6hu+8jOWNtOi/mOaYr+imgeivtOWGjeingeOAguWvueiHquW3seWlv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i+iOWtkOS4jemVv++8m+Wvuei6q+i+ueeahOS6uuWlveeCue+8jOWboOS4u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4gOWumuiDvemBh+ingeOAgjwvcD48cD48ZW0+NTUuPC9lbT7mg7PopoHpl6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kuI3mlaLvvIzlg4/miJHov5nmoLfkuLrniLHnl7Tni4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YS/6YKj5LmI5L+h5Lu75rC077yM5rC05Y2054Wu5LqG6bG877yM5Y+25a2Q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6aOO77yM6aOO5Y205ZC56JC95LqG5Y+244CC5LiW6Ze055qE5Ya35pqW55q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1Ny48L2VtPuaIkeimgeWtpuS8muWdmuW8uu+8jOaIk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mdouWvuei/meaui+W/jeeahOS4lueVj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kuIvljrvmiJHlsLHogIHkuobvvIzlho3op4HkuobvvIzmuKnmn5TnmoTkva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kI3lrZfjgII8L3A+PHA+PGVtPjU5LjwvZW0+5oOz56a75byA55qE5Lq65LuO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oS/5oSP55WZ5LiL55qE5Lq65Lmf5LiN6ZyA5oy955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aKteS4jei/h+aXtumXtO+8jOS/oeW/teaNouS4jeadp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LHnrpfmmK9iZWxpZXZl77yM5Lit6Ze05Lmf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44CCPC9wPjxwPjxlbT42Mi48L2VtPuacieS6m+S6i+S7pea4qeaaluiAjOe+juWl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umuagvO+8jOWBnOeVmeWcqOaIkeeahOiusOW/h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rrku6zkuYvmiYDku6Xlk63ms6PvvIzlubbkuI3mmK/lm6DkuLrova/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u5bku6zlnZrlvLrkuoblpKrkuYX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+Q5Liq5bm057qq77yM5bCx5YaN5LiN5oS/5Y676K6o5aW977yM5ZKM6LCB6IG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aSa6K+05Yeg5Y+l77yM6IGK5LiN5p2l5bCx56a75b6X6L+c54K55YS/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s5bCx6K+V552A5Zyo5LiA6LW377yM5LiN5Zac5qyi5bmy6ISG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N5Lik5pWj77yM5ZCE5LiN6IC96K+v44CCPC9wPjxwPjxlbT42NS48L2VtPuWmg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wseiDveWSjOS7luWcqOS4gOi1t++8jOmCo+S5i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aCsuWJp+WtmOWcqOOAgjwvcD48cD48ZW0+NjYuPC9lbT7ov5nku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nmoTlhajmmK/kurrvvIzlj4jmi6XmjKTnmoTmsqHmnIn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oOz6LW377yM6YKj5q615LuO6ZmM55Sf5Yiw54af5oKJ5YaN5Yiw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6Zmk5LqG6YW477yM5bCx5Ymp5LiL6Ium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Uteivne+8jOayoeaciemXruWAme+8jOayoeacieaMieaXtui1tOe6p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aIkeaYjueZveOAguWmguaenOacieS4gOWkqeaIkeS4jeeIseS9oOS6hu+8jOi9r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S6huOAgjwvcD48cD48ZW0+NjkuPC9lbT7ogLPml4Hova/or63mmK/kvaD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ipvnq63kuZ/mmK/kvaDvvIzniLHnmoTmmK/kvaDvvIznprvlvIDnmoTkuZ/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bHluqbkuKTkuInlubTnmoTmmK/kvaDvvIzogIzku4rogIHmrbvkuI3nm7jlvoD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wLjwvZW0+5pyJ6LCB5LiN5pu+5Li66YKj5pqX5oGL6IC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f5oiR5Lus5oC75Lul5Li66YKj5Lu955e05oOF5b6I6YeN44CB5b6I6YeN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eN55qE6YeN6YeP44CC5pyJ5LiA5aSp77yM5Yuf54S25Zue6aaW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a6D5LiA55u06YO95piv5b6I6L2777yM5b6I6L27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S7gOS5iOW9k+WInemCo+S5iOW5uOemj+eahOaIkeS7rO+8jOWmguS7i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S6kuebuOmqguedgOWvueaWueOAgjwvcD48cD48ZW0+NzIuPC9lbT7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mmK/mgKrku5bkuI3lpJ/mrovlv43vvIzov5jmmK/mgKrkvaD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jgII8L3A+PHA+PGVtPjczLjwvZW0+6L+c6L+c55qE5pyb552A5L2g5riQ5Y67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5qE5b+D5aaC5YiA57ue77yM556s6Ze05oiR5Lus55qE54ix5LiN5YaN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WDj+S4gOS4quWkseW/hueahOS6uu+8jOW/v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iOt+W+l+S6huaJgOacieiiq+mBl+W/mOeahOS6uueUn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gI7moLfvvIzkuIDkuKrkurrlgJ/mlYXloJXokL3vvIzmgLvmmK/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osIXnmoTvvIzotormmK/msqHkurrniLHvvIzotoropo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4ix5Yiw55eb5LqG77yM55eb5Yiw5ZOt5LqG77yM5LqO5piv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5pS+5omL5piv5LiA56eN5peg5aWI55qE57ud5pyb77yM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rmeWcqOWNgeS5neWyge+8jOermeWcqOmdkuaYpei9rO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rmeWcqOS4gOauteeUn+WRveS4juWPpuS4gOauteeUn+WRveeahOe9he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azqua1gea7oemdouOAgjwvcD48cD48ZW0+NzguPC9lbT7miJHku6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pKfnmoTnu53mnJvph4zvvIzlsI/lsI/lnLDliqrlipvnnY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u5rm/55qE56m65rCU5ZCr5rCn6YeP5L2O77yM5a655piT6K6p5Lq65o+Q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Yqg5LiK55qu6IKk5YaN5o6l6Kem5r2u5rm/55qE56m65rCU5Lmf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4Om55qE5oSf6KeJ44CCPC9wPjxwPjxlbT44MC48L2VtPuaIkeinieW+l+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uuWlveeahO+8jOi/meagt+ivtOeahOavj+WPpeivnemDveaYr+WAvOmS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nZLmmKXmmK/kuIDotp/ml4XnqIvvvIzkvaDmg7PopoH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dTR2ODhqanIuaHRtbCI+aHR0cHM6Ly9kdWFuanV6aWt1LmNvbS9kdWFuanV6aS9tcXU0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AE8CD7C685424DFA8E6B9BD0D7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