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3B1D127859119C7655F466C5D3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B1D127859119C7655F466C5D3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6Zuo5piv5LuA5LmI5aOw6Z+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Y+lPC9wPjwvZm9udD48L2NlbnRlcj48cD48ZW0+MS48L2VtPuaYpembqOWog+Wog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keWnkeeahOaAgOaKsemHjOaymeaymeWcsOWUseedgOat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bqOaYr+eQtOmUru+8muS4geWGrO+8jOS4geWGrO+8geaVsuWTj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wj+axoOWhmO+8jOWjsOmfs+aYr+mCo+S5iOWpiei9rOOAgeWKq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3heaypea3heaype+8jOWVquWVpuWVquWVpu+8jOWTl+WVpuWV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Vpu+8jOWPkeWHuuWQhOenjeS4jeWQjOeahOWjsOmfs++8jOaVtOW6p+ajruael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mfs+S5kOWOheS4gOagt+OAgjwvcD48cD48ZW0+NC48L2VtPuaYpeWkqeeah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leWQg+ahkeWPtu+8jOaymeayme+8jOaymeayme+8geS4i+W+l+aflO+8jOS4i+W+l+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kqeeahOmbqOa3hea3heaypeaypeS4i+edg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WcqOS4jeaWreeahOS9juWjsOWQn+WUseOAgj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7Xll7Xll7XvvIEmcmRxdW87JmxkcXVvO+WSmuWSmuWSmu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q5ZWq77yBJnJkcXVvO+aJgOacieeahOm8k+WjsOmDveaVsui1t+adpeS6hu+8jOaV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8nuS4iu+8jOaVsuWcqOWcsOmdouS4iu+8jOWlveWDj+WcsOeQg+WwseaYr+S4gOmd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qOa7tOS7rOS4geS4geS4nOS4nOWcsOimgeaKiuWcsOeQg+aVsu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eahOe7humbqOaYr+i/t+iSmeeahOa4heaipuWdoOiQve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OAgjwvcD48cD48ZW0+OC48L2VtPumbqOePoOWEv+S8vOaXoOaVs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s+espu+8jOWUseedgOasouS5kOeahOatjOWEv++8jOaJi+aLieedgOaJi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+juS4veeahOmbqOaZr+OAgjwvcD48cD48ZW0+OS48L2VtPuaYpembqOWYgOWYg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mXreS4iuWPjOecvO+8jOWwveaDheWcsOS6q+WPl+edgOi/meaCpuiAs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OAgjwvcD48cD48ZW0+MTAuPC9lbT7lkKzvvIznqpflpJbvvIzlt7L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votbfkuobmt4XmsqXlsI/pm6jvvIzlj67lkprkvZzlk43vvIzlnKjmvJTlpY/nnY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lpKnnmoToiJ7mm7LvvIzmn5Tmm7zogIzlj4jlhYXmu6Hkuobli4Pli4P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aSp55qE6Zuo5piv6byT5qeM77ya5Yas5Yas77yM5Ya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y5omT552A5a695aSn55qE6Iqt6JWJ5Y+277yM5aOw6Z+z5piv6YKj5LmI5oKm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44CCPC9wPjxwPjxlbT4xMi48L2VtPuaYpeWkqeeahOmbqO+8jOWDj+aYpeWnkeWo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ahOe6v++8jOi9u+i9u+WcsOiQveWIsOWcsOS4iu+8jOaymeaymeayme+8jO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mmKXlpKnnmoTpm6jvvIzlkLnotbfkuob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oflj63vvJrmu7Tmu7Tlk5Llk5LjgILpnZLom5nlkKzop4HkuobvvIzot7Plh7rmtJ7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oblhqznnKDjgILmnb7mn4/lkKzop4HkuobvvIzohLHkuIvkuobpgqP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jgII8L3A+PHA+PGVtPjE0LjwvZW0+5pil6Zuo6L+e57u177yM5rSS5Zyo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n5qGQ5qCR5LiK77yM5rKZ5rKZ5rKZ5YOP6Z+z5LmQ5a626L276L275ouU5Yqo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6JqV5a6d5a6d5Zyo5oKE5oKE5ZCe6aOf5qGR5Y+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sOegsOegsO+8jOS4h+eJqeWkjeiLj+eahOWjsOmfs++8jOWIuemCo+mXtO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3suaYr+eUn+acuuWLg+WLg++8jOW/g+aDheS5n+i3n+edgOS4jeeUseiHquS4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i1t+adpeWRou+8jOS7v+S9m+S7juiOt+aWsOeU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lsLHlg4/kuIDkuKrkvJ/lpKfnmoTpn7PkuZDlrrbvvIzlnKjkuLr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JTlpY/liqjlkKznmoTmm7LlrZDjgII8L3A+PHA+PGVtPjE3LjwvZW0+5pil6Zuo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Zyw5ZSx552A5bCP5puy77yM5ZKM5aSn5LyZ5YS/5omT552A5oub5Z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OHNweG5uZH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hzcHhubmR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B1D127859119C7655F466C5D3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