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8C6CB390F09AB227A401176F3B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8C6CB390F09AB227A401176F3B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p2/5aiY5b6I55yf6K+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mihuWvvO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SjOeIseaKpO+8jOW4ruWKqeaIkeS7rOaIkOmVv+i/m+atpe+8jO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aTjeW/g++8jOWvueaIkeS7rOS4gOS6m+mUmeivr+eahOWMheWuue+8jOi/mO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eahOWlieeMruetieetieOAgjwvcD48cD48ZW0+Mi48L2VtPuaEn+iwouaCqO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W3peS9nOeahOWkp+WKm+aUr+aMgeWSjOW4ruWKqe+8geaEv+aIke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boue7k+W8gOaLk++8jOaKiuaIkeS7rOeahOW3peS9nOWBmu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n+iwoumihuWvvOmVv+acn+S7peadpeeahOWFs+W/g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MheWuue+8jOaIkeWPquiDveWwveiHquW3seacgOWkp+WKquWKm+aKiuW3peS9n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aKpeetlOmihuWvvOeahOWFs+eIseOAgjwvcD48cD48ZW0+N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8uueahOeskeWuue+8jOS4uuaIkeeFp+S6ruS4gOinkuWIq+aEgeeahOmbqOep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eahOWkmuWwkeWkqemHjO+8jOaIkeWwhuWboOS4uui/meeskeWuueiAjOebvOacm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e+juS4veOAgjwvcD48cD48ZW0+NS48L2VtPuiAgeWkp++8jOWkm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acuuS8mu+8jOi/meS4quWwj+e7hOWboOS4uuacieS9oOaJgOS7peep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k++8jOS9oOeahOWdmuWumuWSjOm8k+iInue7meS6huaIkeS7rOiOq+Wkp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geWkp++8jOiwouiwouS9oO+8gTwvcD48cD48ZW0+Ni48L2VtPu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eahOeFp+mhvuWSjOWFs+W/g++8jOaJjeacieaIkeS7iuWkqeeahOaIkOWw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IkeS4gOWumuabtOWKoOWKquWKm+WBmuWHuuabtOWlveeahOaIkO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mihuWvvOWvueaIkeeahOaMh+eCue+8jOaIkeWcqOW3peS9n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PluW+l+mjnui3g+eahOi/m+atpe+8jOiwouiwoumihuWv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mihuWvvOWcqOW3peS9nOS4iuWvueaIkeeahOW4ruWKqeWSj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mHjO+8jOelneaCq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g+mHjOS5i+ihjO+8jOenr+S6jui3rOatpe+8m+S4h+mHjO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S6jue9l+ebmO+8m+aEn+iwoumihuWvvOW5s+aXpeeahOaMh+eCue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ahOaIkOWwseOAgjwvcD48cD48ZW0+MTAuPC9lbT7ov5nkuIDlubTlnKj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j5blvpflpoLmraTlpb3nmoTmiJDnu6nvvIzlpJrosKLpooblr7zlr7nmiJHnmoT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kozkv6Hku7vvvIHoobflv4PmhJ/osKLvvIE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aaC5p6c5rKh5pyJ5L2g55qE5YWz5b+D77yM5rKh5L2g55qE5biu5Yqp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5bCx5LiN5Lya5pyJ546w5Zyo55qE5oiQ5bCx77yB5oSf6LCi5oK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BPC9wPjxwPjxlbT4xMi48L2VtPuW+iOiNo+W5uOi/h+WOu+eahOS4gOW5t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OeahOmihuWvvOS4i+W3peS9nOWSjOWtpuS5o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peW6t+WmguaEj+OAgjwvcD48cD48ZW0+MTMuPC9lbT7mhJ/osKLpooblr7z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miJHnmoTlhbPlv4Plkoznhafpob7vvIzku6XlkI7nmoTlt6XkvZzmiJH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rov5vvvIHkuI3otJ/pooblr7zlr7nmiJHnmoTmnJ/mnJ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aKG5a+877yM5oSf6LCi5oKo5a+55oiR55qE54Wn6aG+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bel5L2c5Lit77yM5LiA5a6a5Lya5pu05Yqg55qE5Yqq5Yq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i/meWFhea7oea4qemmqOeahOaXpeWtkOmHjO+8jOiuqeiKse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bnuW9kuaCqOeWsuaDq+eahOW/g+eBte+8jOiuqeelneemj+mVv+S5heeah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W/g+S4re+8jOaIkei/mOimgeivtOWjsOiwouiwouaCq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lhbPmgIDvvIzmhJ/osKLkvaDnmoTluK7liqn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gZrnmoTkuIDliIfvvIzku7vkvZXml7bpl7TvvIzor7fmjqXlj5f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E8L3A+PHA+PGVtPjE3LjwvZW0+6LCi6LCi5oKo5LiA55u05Lul5p2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b+D77yB5oS/5omA5pyJ55qE5bm456aP6YO96L+96ZqP552A5oK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xOC48L2VtPuaEn+iw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7rOWcqOeZvuW/meS5i+S4reaKveWHuuWunei0teeahOaXtumXtOadpeajgOa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ueiure+8jOWcqOi/meefreefreeahOWHoOWkqemHjO+8jOaIkeS7rO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vvOS7rOWvueaIkeS7rOeahOWFs+W/g+WSjOaUr+a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ov5nkuYjlpJrlubTmgqjlr7nmiJHnmoTlhbPlv4Plkozmj5DmkLrvvIz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miJHkvJrmm7TliqDliqrlipvnmoTlt6XkvZz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t6XkvZzpobrliKnjgII8L3A+PHA+PGVtPjIwLjwvZW0+6L+Z5LmI5aS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aKG5a+85a+55oiR55qE5oKJ5b+D5qC95Z+577yM5rKh5pyJ5Lyv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piv5Y2D6YeM6ams77yM5oKo5Lus5pio5pel55qE5ZG15oqk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6Ieq5oiR77yM5oSf6LCi5oKo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aciemYs+WFie+8jOW3peS9nOaXtuaXtuacieW/q+S5kO+8jOWcqOaCq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/meS4gOW5tOaIkei/m+atpemjnuW/q+OAguiwouiwouaCqO+8jOmihuWv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aEn+iwouOAgjwvcD48cD48ZW0+MjIuPC9lbT7miJHlvojmhJ/mv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nInotZbkuo7mgqjlvpfmr4/ku73mlK/mjIHlkozljprniLHvvIzlnKjmraT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zmnJvmgqjkuI7mgqjlvpflhazlj7jvvIzlj5blvpfmm7TlpK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LCi6aKG5a+85aSa5bm05p2l5a+55oiR55qE5bel5L2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aKG5a+855qE5Z+55YW777yM5oiR5bCG5Lul5Lul5ZCO55qE5bel5L2c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6Ieq5bex44CCPC9wPjxwPjxlbT4yNC48L2VtPuWNg+mHjOS5i+ihjO+8jOe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Oatpe+8m+S4h+mHjOS5i+iIue+8jOaIkOS6jue9l+ebmO+8m+WboOS4uuaciemih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peeahOaMh+eCue+8jOaJjeacieaIkeS7iuWkqeeahOaIkOWwseOAguiht+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TwvcD48cD48ZW0+MjUuPC9lbT7lnKjov5nlhYXmu6HmuKnppq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oirHmnLXlkozlvq7nrJHlm57lvZLmgqjnlrLmg6vnmoTlv4PngbXvvIz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uYXnmoTnlZnlnKjmgqjnmoTlv4PkuK3vvIzmiJHov5jopoHor7Tlo7DvvJr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I2LjwvZW0+5oSf6LCi6aKG5a+86L+Z5q61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b+D5qC95Z+577yM5a+55oiR55qE5biu5Yqp6Z2e5bi45aSn77yM6K6p5oiR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5LqG6Ieq5bex55qE5Lia5Yqh5rC05bmz44CC6LCi6LC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mihuWvvOi/meauteacn+mXtOeahOe7huW/g+agveWfue+8jOWvu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+iOWkp++8jOWFqOmdouaPkOWNh+S6huiHquW3seeahOS4muWKoe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sKLpooblr7znu5nmiJHov5nmrKHpmr7lvpfnmoTmnLr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nmoTotY/or4blkozmoL3ln7nvvIzml6XlkI7kuIDlrp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LrkvIHkuJrliJvpgKDmm7Tpq5jnmoTmlYjnm4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77yM5oSf6LCi5LiA5bm05p2l5oKo5a+55oiR5bel5L2c5LiK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aw55qE5LiA5bm056Wd5oKo5bel5L2c6aG65Yip77yM5LiH5LqL5aaC5oS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44CCPC9wPjxwPjxlbT4zMC48L2VtPuWkmuiwoumihuWvvOaPkOaL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7p+e7reWKquWKm++8jOS4jeS8muiuqeaCqOWkseacm++8jOS5n+elneaCqOW3p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i6q+S9k+WBpeW6t+OAgjwvcD48cD48ZW0+MzE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rqnkuIDlj6roiLnvvIzlnKjov5nph4zmib7liLDkuobokL3luIbnmoTmhL/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g4XkuI3mmK/oirHmnLXvvIzmmK/pnZLpnZLnmoTmnp3vvIzlhqzlpKn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rDlj7bjgILnpZ3npo/kvaDmhJ/mgan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5qE5b+D5bCx5YOP5LiA55O26ZmI5bm055qE6ICB6YWS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6YWd6YW/552A5rKJ6aaZ77yM5peg6ZmQ55qE5oOF6LCK6JW06JeP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biM5pyb6aKG5a+85LiA6Lev6aG66aOO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ihuWvvO+8jOato+WboOS4uuacieaCqOeahOW4puWktOS9nOeUqO+8j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DveWcqOW3peS9nOS4reWwveiBjOWwvei0o+eIseWyl+aVr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mnIDmhJ/mv4DnmoTkurrvvIzkvaDmgLvmmK/lnKj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ml7blgJnkuLrmiJHluKbmnaXlhoXlv4PnmoTmhbDol4n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or7flhYHorrjmiJHnlKjnnJ/lv4PlkJHkvaDor7TkuIDlo7D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2e5bi45oSf6LCi6aKG5a+85a+55oiR55qE5o+Q5o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B5YiG55qE5r+A5Yqo77yM5oiR5Lul5ZCO5bel5L2c5Lya5pu05Yqg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eWkqei3r+i/h+S9oOeahOi6q+i+ue+8jO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+WOu+eci+acm+i/h+S9oO+8jOS7iuWkqeaIkee7iOS6juWGs+Wum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suW8gOS9oOeahOWKnuWFrOWupO+8muiAgeWkp++8jOiwouiwouS9oO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J/osKLmgqjnmoTotY/or4blkozkuIDot6/moL3ln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oi7HmmI7pooblr7zkuIvvvIzmiJHmiJDplb/ov4XpgJ/vvIzmlLbojrfpoof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4NnBq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aHRtbCI+aHR0cHM6Ly9kdWFuanV6aWt1LmNvbS9kdWFuanV6aS96ODZwamg0OXJ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8C6CB390F09AB227A401176F3B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