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488EC0FAB029EBB95C61A0DF28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88EC0FAB029EBB95C61A0DF28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yA5Lia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gOS4mueahOWlveaXpeWtkO+8jOmAgeS9o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iumdouWAvuazqOeahOmDveaYr+aIkeacgOecn+eahOelneemj++8jOWHo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efreS/oeeahOS6uu+8jOWBmueUn+aEj+iDveWkn+i0oua6kOa7mua7mu+8j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DveWkn+eUnOeUnOicnOicnO+8jOWHuui/nOmXqOiDveWkn+W5s+W5s+Wui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aXpei0ouelnuS4i+WHoeWwmO+8jOadpeWIsOS9oOWutue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ui0ouelnuS4gOeskeWvjOi0teWIsO+8jOi0ouelnui0uuWWnOS4h+S6i+WQi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8gOS4mui0oui3r+W5v++8jOaXpei/m+aWl+mHkei0ouiHquadpeOAguelneWQ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mgueBq++8jOaXpeeUn+S4gOWkqeawuOeIrOWNh+OAgj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8gOWHuuWlvei/kO+8jOW8gOS4muW8gOWHuui0oui3r++8jOW8gOWQr+S6uueUn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8gOWni+aLvOaQj+W4jOacm++8jOaEv+S9oOWlvei/kOW4uOWcqO+8jOacuumBh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i0ouaciemBk++8jOW5uOi/kOe+juWlve+8jOS4h+S6i+mhuuW/g++8jOS6i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jOiDnOWIqeaIkOe7qe+8jOS7juS7iuWBmui1t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mueahOS7iuWkqe+8jOelnei0uueahOivneivremDveaWn+a7oemFkuadr+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mGieS6huWJjeeoi+S7gOmUpuOAguW8gOWlveW6l++8jOivmuW+heWkq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LpOWKqOiEke+8jOWSjOi1muWbm+a1t+i0ou+8gTwvcD48cD48ZW0+NS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OiKseeBv+eDgu+8jOWkqeepuuW9qeaXl+ayuOiFvuOAgueBq+e6oueahOS6i+S4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a4qemmqOeahOelneaEv+e5geiNo+aYjOmahu+8jOecn+ivmu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dgOi3s+i3g+eahOmfs+espu+8jOS4uuaCqOW4puWOu+aYpeeahOeUn+acu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mHjO+8jOelneaCqOeUn+aEj+WFtOmahu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/neWNq+W4jOacm+W8gOS6hueCue+8jOaKiuaPoeaWu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+WIku+8jOeVmeaEj+inhOefqeadpeayn+mAmu+8jOS/neaMgeWli+aWl+adp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2iOaBr+etieacuumBh++8jOWtpuS5oOe7j+mqjOWwkeaKmOabsu+8jOa1he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WkmuadpeWuvu+8jOW5uOi/kOWcqOW/g+WkmueVheaAgO+8jOelneaEv+S9oOW8gO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Ej+e6oueBq+OAgjwvcD48cD48ZW0+Ny48L2VtPuaBreWWnOWPkei0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i0oua6kOW5v+i/m++8jOWmguaEj+mhuuWIqe+8jOelneeUn+aEj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t+WMhea7oea7oe+8jOi1mumSseWkmuWkmu+8jOe6oue6oueBq+eBq+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+a0u+WkqeWkqeaXuu+8gTwvcD48cD48ZW0+OC48L2VtPuWcqO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lnei0uueahOivneivremDveaWn+a7oemFkuadr++8jOa6ou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WJjeeoi+S7gOmUpuOAguecn+aDheWunuaEj+mDveiejei/m+aIkeS7r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peWtkOmHjO+8jOS8uOWIsOi/nOWkhO+8jOi3n+edg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W6l+W8gOS4muWlveW9qeWktO+8jOeUn+aEj+WFtOmahuWu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Wwj+efreS/oemAgeelneemj++8jOe0q+awlOS4nOWNh+i/juWQieelp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vjOi0temVv++8jOW8gOS4muWkp+WQieS4muWFtOaXuu+8jOWFq+mdo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uelneW8gOS4muWkp+WQie+8gTwvcD48cD48ZW0+MTAuPC9lbT7lsZXpuL/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zpm4blm5vmlrnlj4vkurrvvIzmu6HnkLPnkIXkuYvotKfvvIzogZrkvaDlrr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Pmu6HmsZflhajluK3vvIzlnKjkvaDppJDppoblvIDkuJrkuYvpmY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i6XmtbfvvIzpob7lrqLnm4jpl6jvvIE8L3A+PHA+PGVtPjExLjwvZW0+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6YCB5LiK6LS66K+N5rK+5rK+5Zac5rCU77yM5Zui57uT5ZGY5bel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77yM5b6u56yR6Z2i5a+56aG+5a6i55yL5LqG6K6o5Zac77yM6Z2i5a+55oyr5oq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6LSi5a+M5aWz56We5Lya5a+55L2g5LiN56a75LiN5byD77yM56Wd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aK5p2l6LaK57qi54Gr77yM55Sf5oSP6LaK5p2l6LaK5YW05pe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eci+S9oOS4gOiEuOemj+ebuO+8jOaIkeWwseefpemBk+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eahOWlveadkOaWme+8muS4gOWPjOaYjuebru+8jOeFp+S6ri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U5ZKM5pyq5p2l77yb5LiA5byg56yR6IS477yM5Zac6L+O5YWr5pa55a6i5Lq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6J5omL77yM5ben5Ly856aP54yr5oub6LSi5b+r77yB5ZG15ZG1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Lia5aSn5ZCJ5ZOm77yBPC9wPjxwPjxlbT4xMy48L2VtPumBjeWcsO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qeepuuW9qeaXl+mynOiJs++8jOeBq+e6oueahOS6i+S4muS7iuaXpei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aXoOe7iOaXpe+8m+a4qemmqOelneaEv+adpeWIsO+8jOe5geiNo+aYjOma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ecn+ivmueahOelneemj+S7iuaXpei1t++8jOW4puWKqOedgOWVhuacuuawu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Qm+eUn+aEj+WFtOmahu+8jOi0oua6kOa7mua7m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Xlupfku4rml6XlvIDlvKDvvIzpgIHkuIrkuIDlia/lr7nogZTooajovr7miJHnm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kuIrogZTvvJrlsZXmnJvogIHmnb/kuovkuJrngavngavlr4zotLXplb/vvJv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oTnpZ3otLXlupfotKLmupDmu5rmu5rnlJ/mhI/ml7rvvJvmqKrmibnvvJrlir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E1LjwvZW0+55Sf5oSP5YW06ZqG77yM5Zyo56S854Ku5aOw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aG+5a6i55uI6Zeo77yM5Zyo6bKc6Iqx5Lit57CH5oul77yM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6Wd56aP55+t5L+h6YeM5raM5Ye677yM56Wd5L2g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4i36L+95L2g6LeR77yBPC9wPjxwPjxlbT4xNi48L2VtPuS6uueU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8gOW6l+i1sOWkp+i3r++8jOiHquaIkeadpeaOjOiIte+8jOaWueWQkeWkm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juWkqeaciei+ieeFjO+8jOS7iuWkqeimgeW8gOacl++8jOeUn+aEj+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doOe7j+iQpe+8jOaIkOWKn+mdoOenr+aUku+8jOaXtuacuumdoOS6uui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cieWktOe7qu+8jOeUn+aEj+eahuWmguaEj++8jOaEv+S9oOS4h+S6i+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Lzngq7lo7Dlo7DvvIzpnIflk43nmoTmmK/lkInnpaX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pb3ov5DvvJvlvIDkuJrnpZ3mhL/vvIznpZ3mhL/nmoTmmK/otKLml7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mK/ojILnm5vvvJvlj5HmnaHnn63kv6HvvIzluIzmnJvnmoTmmK/otKLot6/mu5Tm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moTmmK/ml6Xov5vmlpfph5HvvIzmhL/lvIDkuJr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6LS65L2g6LSi5rqQ5bm/6L+b77yM5LqM6LS6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S65L2g6LSi5a+M5ruh6Zeo44CCPC9wPjxwPjxlbT4xOS48L2VtPuaIkeaYlOaXp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W3pe+8jOmdoOedgOiHquW3seeahOaJk+aLvO+8jOaIkeS7iuWkqee7iOS6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5sOWNluOAguaIkeelneaIkeiHquW3seS5sOWNluWFtOmahui0oua6kO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sOmSseaVsOWIsOaJi+WPkei9r+OAgjwvcD48cD48ZW0+MjAuPC9lbT7kuLr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hJ/liLDlvIDlv4PvvIznpZ3mgqjkuovkuovpobrlv4PvvIzkuLrmgqjlvIDlupf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mhL/mgqjnlJ/mhI/lhbTpmobvvIzkuLrmgqjlvIDlupfmhJ/liL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tKLmupDlvpfnpo/vvIzkuLrmgqjlvIDlupfmhJ/liLDng63mg4XvvIzmhL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YXmu6Hng63luqbvvIzoiJLnlYXpgJrooYzjgII8L3A+PHA+PGVtPjIxLjwvZW0+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/6YWS77yM6YCB5LiK576O5aW95pyf5b6F77yb5Lul54Ot5oOF5Li66Iy2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oS/77yb5Lul55CG6Kej5Li657q/77yM57uH5oiQ5Y+L6LCK5LmL572R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i65pys77yM6ZO45oiQ5piO5Lqu54Gv5aGU44CC5YC85q2k5paw5bqX5byA5b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aWJ5LiK5pyL5Y+L5rex5rex55qE56Wd56aP77yM5biM5pyb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iN5pat77yBPC9wPjxwPjxlbT4yMi48L2VtPue7j+iQpeeUn+aEj++8jOaUtuiO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8gOWQr+W6l+mdou+8jOaJk+W8gOacuumBh++8jOeLrOeri+e7j+iQ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S4mu+8jOS7mOWHuuaUtuiOt++8jOeDreaDheaKiuaPoe+8jOS4gOS7ve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jOelneemj+mAgeS9oO+8jOaKiuaPoeaDheiwiu+8jOS6uuiEi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9oOS6uuawlOOAgjwvcD48cD48ZW0+MjMuPC9lbT7nlJ/mhI/lhbTpmobvvIzln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kuK3nu73mlL7vvIzpob7lrqLnm4jpl6jvvIzlnKjpspzoirHkuK3nsIfmi6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nKjmiJHnmoTnpZ3npo/nn63kv6Hph4zmtozlh7rvvIznpZ3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otKLlr4zov73nnYDkvaDjgII8L3A+PHA+PGVtPjI0LjwvZW0+5a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77yM55qH5bid6K+P5puw77ya5pyV5ZG95Lq65omA566h5aSp6LGh77yM5Y+R546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R6buE5aSp5rCU77yM54K557yA5pil6Zuo77yM5q2k5LmD5ZCJ5YWG77yM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R5py677yM5L2g55qE55Sf5oSP5LiA5a6a5YW06ZqG77yM6JK46JK45pel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S9oOW8gOW6l+eahOaXpeWtkO+8jOaIkeaWveWxleaApeaA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+S7pO+8jOeJueWRvemjjumbqOmbt+eUteWbm+S6uuS4uuS9oOaLm+adpeWFq+aWu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i/kOWls+elnuS8muW4pue7meS9oOaXoOWwveWlvei/kO+8jOi0ouelnuS8m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mua7mui0oua6kO+8jOWcn+WcsOelnuS8muS/neS9oOS4gOaWueW5s+Wuie+8jOe+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kOS6huWQp++8jOi/mOS4jeW/q+W/q+aOpeaUtuaIkeeahOi/meS7veW8gOS4m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YuPC9lbT7pgIHkvaDlhavljYHlhavmnLXpspzoir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ombGRxdW875Y+R5Y+RJnJkcXVvO++8m+mAgeS9oOS4gOWkp+mUheeZvemm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okrjokrgmcmRxdW875pel5LiK77yb6YCB5L2g5LiA5YyF54Sw54G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JmxkcXVvO+eBq+eBqyZyZHF1bzvvvIHlhYTlvJ/lp5DlprnvvIznpZ3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pu4Tph5HpgY3lnLDvvIE8L3A+PHA+PGVtPjI3LjwvZW0+56Wd55Sf5oSP5YW06Zq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Lit5Y2O77yM6LSi5rqQ6IyC55ub55uW6L+H57qi5aGU5bGx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7qi5rKz77yM5pel6L+b5paX6YeR6ISa6LiP5LiH5a6d6Lev44CC5LuK5pel5L2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77yM5oiR55qE56Wd56aP6K+356yR57qz44CCPC9wPjxwPjxlbT4yO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vru+8jOaEv+S9oOmHkemTtumSsei0oua7mua7muWJjeadpe+8m+mAgeS4i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oOWkp+WQieS4gOm4o+aDiuWkqe+8m+mAgeS4iui0uuivj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bm+aWueebm+S8oO+8m+aci+WPi+W8gOW8oOmhuuWIqe+8jO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S5kOaXoOi+ue+8jOmSsei0ouS4jeaWreaKiuS9oOe8o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pflvIDkuJrvvIzpgIHkvaDkuIDmo7XniaHkuLnoirHvvIzmhL/oirHlvI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KLot6/lub/vvIzpgIHkvaDkuIDmnp3mooXoirHvvIzmhL/ntKvmsJTkuJz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ml7rvvIzpgIHkvaDkuIDlj6XmnInpkrHoirHvvIzmhL/nlJ/nm4rojILnm5v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npZ3lvIDkuJrlpKflkInjgII8L3A+PHA+PGVtPjMwLjwvZW0+6YeR5pe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6bmP56iL5Ly86ZSm77yM5Y2D56uv56ew5oSP77yM5paw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H5LqL6aG65b+D77yM5Zub6Z2i5YWr5pa577yM5a6i5p2l5a6i5b6A77yM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iC77yM5bqX6Zeo5ZGI55uI77yM55Sf5oSP5piM55ub77yM6LSi5rq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8gOW8oOWkp+WQie+8jOmAgeS4iuelnei0uu+8jOelneS9o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ijhea7oeS7k++8m+aciOaciOebiOWIqe+8jOaVsOmSseW/me+8m+W5t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jOmXqOW6reaXuuOAguaXtuaXtue6oueBq++8jOWIhuWIhuWFtOaXuu+8jOenkue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MzIuPC9lbT7nlKjlv4PooYDmtYfngYzkuovkuJrkuYv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IzmnJvln7nogrLmsLjmgZLmoqbmg7PvvIznlKjnpZ3npo/kvLTkvaDkuIDot6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I3mga/vvIzlpYvmlpfkuI3mraLvvIzmhL/kvaDntKvmsJTkuJzmnaX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kuovkuJrlhbTml7rvvIE8L3A+PHA+PGVtPjMzLjwvZW0+5L2g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YW077yM5Y+R55+t5L+h77yM6YCB56Wd56aP77yM5biM5pyb5L2g77yM55y85YW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62L5rS777yM6Lev5a2Q5a6977yM5rig6YGT5aSa77yM5Lq66ISJ5bm/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+R5bGV5b+r77yM6LWa6ZKx54yb77yM5b+D5oOF54i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Wkp+WWnO+8jOWFreWFreWFre+8jOmhuumjjumhuuawtOacneWJjei1s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WFq+WFq+WFq++8jOaBkuWPkemahuWPkeWPkeWPkeWPke+8m+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+8jOS5neS5neS5ne+8jOWlvei/kOi0oui/kOWIsOawuOS5heOAguel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gTwvcD48cD48ZW0+MzUuPC9lbT7npLzliLDkuobvvIzkurrpvZDkuobvvIz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kuobjgILoirHlvIDkuobvvIzngq7lk43kuobvvIzotKLmupDlpoLmva7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objgILnpZ3npo/npo/ov5DjgIHotKLov5DvvIz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Sj6byT5ZKa5ZKa5pWy77yM6Z6t54Ku5Zm85ZWq5ZON77yM56Wd5oS/6Le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qG56Wd5bqX5byA5byg77yM56Wd77ya5byA5Lia5aW96L+Q5ZCJ56Wl77y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aOe54yb5rao77yM55Sf5oSP6IyC55ub54Gr5pe677yM6LSi6Lev5ruU5ruU6L+b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ZCN5pyb6aOe5oms77yM5bel5L2c6IOc5Yip5Zyo5pyb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S4uuaipuaDs++8jOeLrOeri+acieW4jOacm++8jOeUn+aEj+imge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acieeDreaDhe+8jOacuumBh+W4uOWFieS4tO+8jOi0oui/kOW4uOS4tOi/k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cqOW6l+mdou+8jOi0ouawlOe9qei6q+i+ue+8jOW5uOemj+W4uOebuOS8tO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+8jOaEv+S9oOW8gOS4muW5uOemj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lpzpl7vkvaDlupflvIDkuJrvvIznibnlkJHotKLnpZ7or7fmsYLvvIz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t6/mu5Tmu5TvvIznibnlkJHlpKnnpZ7kuZ7msYLvvIzpgIHkvaDotKLot6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kJHnpZ7ngbXor7fmsYLvvIzliqnkvaDotKLmsJTliKnluILvvIznibnmnaX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zmhL/nlJ/mhI/ojILnm5vvvIzlvIDkuJrlpKflkI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V5byA5LiA5q615b6B56iL77yM5byA5aeL5LiA5q615peF6KGM77yM5byA5bqX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Lq655Sf5LuO5q2k5LiN5ZCM77yM5Zac5bqG5Ly0552A5Zac5rCU77yM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4Ot5oOF77yM55Sf5oSP5YW06ZqG6aOO6KGM77yM6LSi5rqQ5bm/6L+b5Yqf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qX5pyJ5ZCJ56Wl77yM55Sf5oSP5aSa5YW05pe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acieWWnO+8jOelneS9oOeUn+a0u+WFtOmahu+8jOi0oua6kOW5v+i/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kp+WQie+8jOS4h+S6i+WRiOelpe+8jOS4h+S6i+mhuuWIqe+8jOS6uuiEie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kmuWKqe+8jOmhvuWuouensOi1nu+8jOacuuS8muW4uOS4tO+8jOemj+awl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OW5tOacieS9me+8jOWPkei0oua3u+WWnOOAgjwvcD48cD48ZW0+NDE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57kuLLvvIzotKLov5DkuI3mlq3vvJvlpKfpkrHkuI3lsJHvvIzlsI/pkrHluLjot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ng63pl7nvvIzlhavmlrnlrqLmupDvvJvnu4/okKXlpqXlloTvvIzluLjpnLL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lvIDkuJrnpZ3npo/mu6Hmu6HvvIzmmI7mnJ3kuovkuJrnuqLnuqLngavnga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kuJrlpKflkInvvIznlJ/mhI/lhbTpmobjgII8L3A+PHA+PGVtPjQyLjwvZW0+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77yM5byA5Lia77yM5byA5Ye65Lq655Sf55qE57K+5b2p77yb6LSi5p2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5p2l77yM5a6M576O55Sf5rS75aWU5L2g5p2l44CC5YWE5byf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5a625bqt5oSJ5oKm44CCPC9wPjxwPjxlbT40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mOWFq+aWl+WNgemhtueZvu+8jOa6kOazieS4jeaWreS4ieaxn+i0ou+8jOW5v+e6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guS4reiBmu+8jOi/m+iAheWuouS5n+WQm+WGjeadpe+8jOivt+WIhuWIq+eci+mmlu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uWtl++8jOelneaCqOW8gOS4muWkp+WQi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Ibnq7nkuIDlo7Dlk43vvIzlvIDlvKDlvIDkuJrlvIDpuL/ov5DvvJvnp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lL7vvIzov47lr4zov47otLXov47lkInnpaXjgILlgLzmraTmlrDlupflvIDlvK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nKzkurromZTor5rkuLrkvaDnpYjnpo/vvIznpZ3kvaDkuIfkuovpobr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vvIzotKLmupDmu5rmu5rlpb3ov5DmnaXjgII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77yM56Wd5L2g5byA5Ye65aW96L+Q77yM5byg5oms5Yib5Lia57K+56W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2l5bm456aP77yM5b2w5pi+5pm65oWn5YuH5rCU77yb56Wd5L2g5byA5ZC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5byg5byg6ZKe56Wo5aaC6Zuq6Iqx6Iis5ZCR5L2g6aOY5p2l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5aSn5ZCJ5aSn5Yip44CCPC9wPjxwPjxlbT40Ni48L2VtPui4j+i4j+Wun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LpOWLpOWli+Wli+WKquWKm++8jOaXtuaXtuWIu+WIu+i/m+WPlu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+geeoi++8jOecn+ecn+WIh+WIh+aLheW9k++8jOW/q+W/q+S5kOS5k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aLqeS4mu+8jOe6oue6oueBq+eBq+W8gOS4mu+8jOmrmOmrmOWFtOWFt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8gOS4muWkp+WQieOAgjwvcD48cD48ZW0+NDcuPC9lbT7lnKjov5nkuKr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mgqjvvJrlhavmlrnlrqLmnaXvvIzllpznrJHlrrnlvIDvvJvpsrLpuY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pm4Tlm77kvJ/kuJrvvJrnpo/pm4Tlv4PlpKfvvIzlrrblpKfkuJrlpKfvvJvotKL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vvIzkuIfkuovlpKflkInjgII8L3A+PHA+PGVtPjQ4LjwvZW0+5LuK5pel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yL55yL55+t5L+h5Ye65aWH6L+577yM6LSi56We5LuO5q2k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W96L+Q5pC65p2l5aaC5oSP77yM5b+r5LmQ5YWJ5Li057uT5Ly055Sc6Jyc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uJ552A56aP5rCU77yM56Wd55Sf5oSP5YW06ZqG77yM5byA5b+D6Iez5p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8gOW8oOWkp+WQie+8jOmAgeS9oOWFreeCruWWnemHh++8jOS4gOeC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++8jOe/u+W8gOi0ouS6p+Wkp+mXqO+8jOS6jOeCruWGjem4o++8jOm9kOiBmuWFq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ieeCruasoem4o++8jOaLm+aPveS6lOa5lui0ouawlO+8jOWbm+i3kei3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TjeiMguebm+ebm+WFuO+8jOS6lOeCruWjsOm4o++8jOaLieW8gOW6l+mdou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CruWwvum4o++8jOi/iOWHuuS8n+S4muiEmuatpe+8jOeCrueCrum9kOm4o+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6hu+8jOW8gOW8oOWkp+WQie+8jOi0oue6s+eZvuW3n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fpnaLlvIDlvKDvvIzmiJHpgIHlkInnpaXvvIznu5nkvaDmlK/mkpH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4vosIrnm7jpmo/vvIzmuKnmg4Xnm7jkvLTvvIzmm7Lmipjms6Lmipj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obrpgYLpgJrpgJTvvIzpmarkvaDlkJHliY3vvIzlpqXluJbosIvliJL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ZLmjKHvvIzlpqXluJblt6XkvZzvvIznqLPmraXlkJHliY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P5Zu+5aSn5bGV5byA5bqX6Z2i77yM5qKm5oOz6L+c6Iiq57uP6JCl5Lia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g5ZaE55CG77yM54G/54OC5Lq655Sf5Zyo54us56uL77yM6ICB5p2/56ew5ZG8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77yM5oiQ5Yqf5biM5pyb5oyB5Zyo5b+D77yM5oiQ5Yqf5ZCR5LiK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YWJ6L6J5LiA5aSp5aSp44CCPC9wPjxwPjxlbT41Mi48L2VtPuaso+mXu+S9oO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aNruivtOS9oOS5kOWWhOWlveaWve+8jOi0ouelnuW/g+WKqO+8jO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3t+S4qumVv+acn+mlreelqOOAguWPquimgeWlveWQg+WlveWWneWlveaLm+W+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S4gOWumuS5kOS4jeaAneW9ku+8jOW4uOmpu+S9oOWutuOAguaBreWWnO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uI/ouI/lrp7lrp7lpYvmlpfvvIzli6Tli6TlpYv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7bml7bliLvliLvov5vlj5bvvIzml6Xml6XlpJzlpJzlvoHnqIvvvIznnJ/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4XlvZPvvIzlv6vlv6vkuZDkuZDnlJ/mtLvvvIzorqTorqTnnJ/nnJ/mi6nkuJ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lvIDkuJrvvIzpq5jpq5jlhbTlhbTnpZ3mgqjvvJrlvIDkuJr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f5pyf5LiA5byA5Lia5aSn5ZCJ77yM5pif5pyf5Lq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f5pyf5LiJ5byA5b+D5q+P5aSp77yM5pif5pyf5Zub6bi/6L+Q5b2T5aS0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ZKM5ZKM552m552m77yM5ZGo5pyr5oqK5aW96L+Q5rGH6IGa77yM5oqK5YGl5bq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6Wd5L2g5byA6Zeo57qi77yBPC9wPjxwPjxlbT41NS48L2VtPu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wtOaenOevru+8jOS9juWxguijheS4gOW4humjjumhuu+8m+S4remXtOWRiOaUv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Wbm+WRqOWghua7oeWvjOi0teWQieelpe+8m+S4iumdoumTuuedg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eelneW8gOS4muWkp+WQie+8gTwvcD48cD48ZW0+N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pgIHkvaDkuIDmo7XniaHkuLnoirHvvIzmhL/oirHlvIDlr4zotL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vvJvpgIHkvaDkuIDmnp3mooXoirHvvIzmhL/ntKvmsJTkuJzljYfvvIzotKLov5D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j6XmnInpkrHoirHvvIzmhL/nlJ/mhI/lhbTpmobvvIzotKLkuI3ml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kuJrlpKflkI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yMWc4cW5tMHc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OHFubT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88EC0FAB029EBB95C61A0DF28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