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BD8426CCE04CAB228FAC57D9A8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D8426CCE04CAB228FAC57D9A8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bmy5YeA6Ieq55S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S4jeiAge+8jOaIkeS7rO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S9oOeahOW/g++8jOawuOS4jeato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0oOaXtuaZr+W5tO+8jOS4gOS4lueWj+em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eDn+eBq++8jOWxseays+i/nOmYlOOAgjwvcD48cD48ZW0+NS48L2VtPueUn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+8jOatu+S6puaXoOaGvuOAgjwvcD48cD48ZW0+Ni48L2VtPuS9oOS4juaciOS6r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1qua8q+OAgjwvcD48cD48ZW0+Ny48L2VtPumdkuWxseS4jeiAge+8jOS4uumb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7peS9oOS5i+Wnk++8jOWGoOaIkeS5i+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W/g+WPr+eVj++8jOaIkeS/neaKpO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rrkuIDlv4PvvIznmb3pppbkuI3nprv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YGH6KeB77yM5oGw5aW95ZCI5ouN44CCPC9wPjxwPjxlbT4xMi48L2VtPu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cgOmavue8oOOAgjwvcD48cD48ZW0+MTMuPC9lbT7lpKnpgZPphazli6T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7Tov5zjgII8L3A+PHA+PGVtPjE0LjwvZW0+5oiR5Zyo6L+c5pa577yM5oOc5ZCb5aa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mnInngbXnioDvvIzkuIDngrnlsLHpg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+z6L6577yM6I2S6Iqc5Lq654Of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QveWvnu+8jOS4h+eJqeWkseiJsuOAgjwvcD48cD48ZW0+MTkuPC9lbT7mrbvmnIn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nlJ/liJnlt7LjgII8L3A+PHA+PGVtPjIwLjwvZW0+6Iul5L2g5b6u56y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mB6Iqx44CCPC9wPjxwPjxlbT4yMS48L2VtPuS9oOaYr+mmlumAie+8jO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kvaDoi6Xlronlpb3vvIzkvr/mmK/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ul5peg55u45qyg77yM5oCO5Lya55u4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GieWcqOeOsOWunu+8jOmGkuWcqOaipumHj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vvIzkvbPmnJ/lpoLmoqbjgII8L3A+PHA+PGVtPjI2LjwvZW0+55Sf5q27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PC9wPjxwPjxlbT4yNy48L2VtPuaXtuWFieaYk+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k+WPmOOAgjwvcD48cD48ZW0+MjguPC9lbT7niLHlvpflpKrmu6HvvIzoh6rlt7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I5LjwvZW0+5aeL5LqO5Yid6KeB77yM5q2i5LqO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keadpee8mOa1he+8jOWliOS9le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aflrZDnmoTmiYvvvIzmvKvmvKvnmoTotb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Y+q5pyJ5L2g5oeC44CCPC9wPjxwPjxlbT4zMy48L2VtPumGi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JkeaclOS4gOS4luOAgjwvcD48cD48ZW0+MzQuPC9lbT7ku6XniLHkuLr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DkuLrniaLjgII8L3A+PHA+PGVtPjM1LjwvZW0+5oiR5Lit5pyJ5L2g77yM5L2g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S4jeW/mOWIneW/g++8jOaWueW+l+Wni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pb3mg7PkvaDvvIzkuZ/lj6r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+l5LiN55+l6YGT77yM5L2g5b6I6YeN6Ka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WcqOedq++8jOWtpOaEj+WcqOecieOAgjwvcD48cD48ZW0+NDAuPC9lbT7nqojl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lkJvlrZDlpb3pgJHjgII8L3A+PHA+PGVtPjQxLjwvZW0+6LiP6YGN5bG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C85b6X44CCPC9wPjxwPjxlbT40Mi48L2VtPuS6uuadpeS6uuW+gO+8jOe5g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jwvcD48cD48ZW0+NDMuPC9lbT7lv4Poi6XlkJHpmLPvvIzml6DnlY/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7Gz6Ziz5YWJ77yM5LiN5oOn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5geWNjuW3suWwve+8jOepuuaVo+S6keeD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6vkuZDvvIzmnJvkvaDluLjlnKjjgII8L3A+PHA+PGVtPjQ3LjwvZW0+5b6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LCi77yM5oiR5a6a55u46KeB44CCPC9wPjxwPjxlbT40OC48L2VtPuaIke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S9oOS6huOAgjwvcD48cD48ZW0+NDkuPC9lbT7ovbvmkbjnnLznnLbvvIzku4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4njgII8L3A+PHA+PGVtPjUwLjwvZW0+6K+v5YWl55yJ55y877yM5Zac5qyi5aSa5p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Bh+S4gOS9s+S6uu+8jOi2s+aFsOW5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kuI7ml7blhYnvvIznu4jlubTkuI3pgY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T5rC05Lq65Y6777yM5piO5pyI5aaC6Zyc44CCPC9wPjxwPjxlbT41NC48L2VtP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eJqeaYr+S6uumdnuOAgjwvcD48cD48ZW0+NTUuPC9lbT7nprvkurr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pmJHnj4rjgII8L3A+PHA+PGVtPjU2LjwvZW0+5LiA55y85LmL5b+1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1Ny48L2VtPuW+rueskeWQkeaalu+8jOWuieS5i+iLp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hrPlrprvvIzniLHkvaDkuI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L+Z5LiA55Sf77yM5Y+q5Li65ZC7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S4jeW8g++8jOatpOeUn+S4jeemu+OAgjwvcD48cD48ZW0+NjEuPC9lbT7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q5jvvIzlsL/nmoTmm7Tov5zjgII8L3A+PHA+PGVtPjYyLjwvZW0+5Y2K5aSP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PC9wPjxwPjxlbT42My48L2VtPuS4jeWkn+S8mOengO+8jO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OAgjwvcD48cD48ZW0+NjQuPC9lbT7lhpnlsL3ljYPlsbHvvIzokL3nrJ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mL5a2Q5LqO5b2S77yM5a6c5YW25a6k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eahOWtpOeLrO+8jOiZvei0peeKueiNo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Llv5fkuI3muJ3vvIzlj6rlm6DmmK/kvaDjgII8L3A+PHA+PGVtPjY4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b+n77yM5Zug6aOO55qx6Z2i44CCPC9wPjxwPjxlbT42OS48L2VtPu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ouaFouebuOmBh+OAgjwvcD48cD48ZW0+NzAuPC9lbT7niLHmnInlpJrkuYX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cxLjwvZW0+5ZCM55SY5YWx6Ium77yM5Y6u5a6I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i+iOWtkOaJv+ivuu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ljYrmraXvvIzmiJHlvpflpKnmtq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mL5b+D6YeM55qE77yM5a6d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DveWSjOS9oOWcqOS4gOi1t+OAgjwvcD48cD48ZW0+NzYuPC9lbT7ljYr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rmlK/nprvmrYzjgII8L3A+PHA+PGVtPjc3LjwvZW0+5aaC6Iul5LqS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YGH44CCPC9wPjxwPjxlbT43OC48L2VtPuS7iuWkleS9leWkle+8jOingeatp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kuojkvaDnl7Tmg4XvvIzotaDmiJH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t5oSP552A5L2g77yM5LiN5byD5LiN56a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pOeUn+Wbuuefre+8jOaXoOS9oOS9leaso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iYDku6XmiJHlv6vkuZDjgII8L3A+PHA+PGVtPjgz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Zue5b+G5LiN5re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GpjeW45a3d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BqY3luOWt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D8426CCE04CAB228FAC57D9A8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