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EEE7897D1A46FF76CD7752C542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EE7897D1A46FF76CD7752C542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b2T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+S7u+aLheW9k+S4juS4muWKoeiDve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iOaXtumXtOmVv+efreOAgeiBjOe6p+Wkp+Wwj+W5tumdnue7neWvueato+WQkeWFs+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Wdj+eahOS4pOenjee7k+aenOmDve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DveWPr+aJv+WPl++8jOaJgOS7pe+8jOS6i+WQjuaJv+aLhei0o+S7u++8j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i+g+WuueaYk+WBmueahOS6i+S5i+S4gO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aIkeS7rOmDveS8muWPkeeOsO+8jOacieS6m+S6uu+8jOWvue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ueW+heeUn+a0u+WwseaYr+eziuW8hOS6huS6i++8jOavq+aXoOi0o+S7u+aEn+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+gOW+gO+8jOi/meS6m+S6uuaOpeS4i+adpeWwseS8muiiq+S7lueahOWc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mOaxsOOAgjwvcD48cD48ZW0+NC48L2VtPuWmguaenOavj+S4gOS4quWyl+S9jem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LheW9k++8jOaIkeebuOS/oeaIkeS7rOS8muaYr+S4gOS4quaci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mOaWl+WKm+eahOWdmuW8uuWbouS9k++8jOiDveWkn+iDnOS7u+abtOWkmuOAg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peS9nOOAguWboOS4uu+8jOaIkeebuOS/oe+8jOaLheW9k+aYr+S4gOenj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Nk+i2iuaYr+S4gOenjeS5oOaDr+OAgjwvcD48cD48ZW0+NS48L2VtPu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uuS6huWcqOmihuWvvOmdouWJjeihqOeOsOiHquW3se+8jOaAu+aYr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ahOS6i+aDheW9kuWKn+S6juiHquW3se+8jOeUn+aAlemihuWvv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acieWkmuWkp++8jOWvueS6juW3peS9nOS4reWHuueOsOeahOi/h+W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iEkeaxgeWwhui0o+S7u+aOqOeahOS4gOW5suS6jOWHgO+8jOeUn+aAle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ihuWvvOS5n+Wvuei/meS4quS6uuS/oeS7u+acieWKoO+8jOaEn+ini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iDveWKm+W8uu+8jOa3seW+l+mihuWvvOS/oei1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QjuaLheW9k++8jOabtOWuueaYk+iuqeiAgeadv+a7oeaEj++8jOS6i+WQju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WuueaYk+iuqeWkp+Wutueci+WIsOiHquW3seeahCZsZHF1bzvmi4XlvZ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J5rCU55qE5Lq65bi45bi45pyJ6Zy45rCU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aSn5LqL55qE5rCU6LGh77yM5L2G6ZyA6KaB6LCo6Ziy6Zy46YGT44CC5ZaE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bCx6KaB5rSX57uD5om/5ouF55qE6IOG6K+G44CCPC9wPjxwPjxlbT44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LqL5ZCO5ouF5b2T77yM5bm25LiN5piv55yf5q2j55qE5ouF5b2T77yM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I5aSa5pe25YCZ77yM5LqL5ZCO5ouF5b2T77yM5pyJ5LiA56eN5pWF5L2c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M55aR44CCPC9wPjxwPjxlbT45LjwvZW0+5pyJ5LiA5Y+l6K+d6K+0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qK5bel5L2c5YGa5Yiw5L2N77yM6KaB5LmI5rua6JuL77yB55qE56G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Liq6IGM5L2N77yM5b+F6aG76KaBJmxkcXVvO+WcqOWFtuS9je+8jOiwi+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vvIzku7vkvZXkuovpg73opoHorqTnnJ/otJ/otKPvvIzkuI3og73mh4jm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Pku7vogYzotKPvvIzmiorkuovmg4XlgZrlpb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+Q5Y2H5LqG77yM5bCx5L+d5oyB5LqG6ZqP5pe256a75byA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ieaXtuWAmeW+iOWkmuS6uumDveW4jOacm+iDvei+vuWIs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kOWwse+8jOWNtOS4jeaEv+aEj+e7j+WOhuWFtui/h+eoi+eahOiJsOi+m+OAg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eziuW8hOW3peS9nOOAgeaKleacuuWPluW3p++8jOi/meenjeaWueazle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Ot+W+l+S4gOeCueWlveWkhO+8jOS9huaYr+mCo+WPquaYr+S4gOaXt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mVv+i/nOeci+adpe+8jOWvueS6juS9oOadpeiusu+8jOeZvuWus+iAjOaX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enjeaDs+azleimgeWwveW/q+aRkuW8g+OAgjwvcD48cD48ZW0+MT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FJnJkcXVvO+mHjeWcqOaJm+i1t++8jCZsZHF1bzvlvZMmcmRxdW876YeN5Zyo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om/5ouF6LW35LiO6Ieq5bex6Lqr5Lu944CB6LSj5Lu755u45b2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JmxkcXVvO+aLheW9kyZyZHF1bzvkuIDor43vvIzml6LkuI7mib/mi4XjgIHotJ/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kuZ/kuI7otKPku7vjgIHmnKzliIbmnInlhbPvvIzlkYror4nmiJHku6zopo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votbfoh6rlt7HnmoTotKPku7vjgII8L3A+PHA+PGVtPjEz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4S25LiN5LiA5a6a5pyJ5py65Lya5YOP6L+Z5qC35o2u5a6I6Zmp6KaB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qU6K+l5Y676L+95rGC5LiA5aSr5b2T5YWz55qE6a2E5Yqb44CB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ZKM5Lul5LiA5b2T5Y2B55qE5YuH5rCU77yM6IO95aSf5ouF5Lu777yM5Lm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F5b2T44CCPC9wPjxwPjxlbT4xNC48L2VtPuavj+S4quS6uumDveWcqOaLheW9k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+8jOWutuW6reeahOi0o+S7u++8jOaci+WPi+eahOWYseaJmO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etieetie+8jOS6uuS4juS6uueahOWMuuWIpeS5n+WcqOS6juaYr+WQpuWLh+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aLheW9k+OAgjwvcD48cD48ZW0+MTUuPC9lbT7kurrnlJ/lnKjkuJbvvIzmi4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jgILkurrlrZfkuIDmkofkuIDmjbrvvIzlhbHlkIzmiZPpgKDmi4XlvZPvvIzmiZPp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JnJkcXVvO+Wtl+S6uueUn+OAgjwvcD48cD48ZW0+MTYuPC9lbT7lpKfog4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mgJXnp4vlkI7nrpfotKbvvIzlm6DkuLrvvIzmiJHku6zmi6XmnInpmo/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g73lipvjgII8L3A+PHA+PGVtPjE3LjwvZW0+5ZyoJmxkcXVvO+WWhOS6juaLheW9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3mj5DljYfnp5HlrabosIvliJLnmoTlt6XkvZzmlrnms5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LqO5ouF5b2T77yM5bCx5piv5LqL5LiN6YG/6Zq+44CB5LmJ5LiN6YCD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56uZ5b6X5Ye65p2l44CB6Imw6Zmp5YWz5aS06LGB5b6X5Ye65Y67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LiA56eN5Y6L5YCS5LiA5YiH5Zuw6Zq+55qE57K+56We5rCU5q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LheW9k+eahOesrOS4gOatpeaYr+S4jemAg+mBv++8jOaRkumZp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nlip/vvIzkvYbmsYLml6Dov4cmcmRxdW8755qE5b+D5oCB77yM5piv5LiN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ZKM5q2j56Gu5ae/5Yq/44CCPC9wPjxwPjxlbT4yMC48L2VtPiZs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pmpjvvIzogIzljYPkurrlvJfmlaLov4fkuZ8mcmRxdW8777yM5Lmf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i46K+055qEJmxkcXVvO+S4gOWkq+W9k+WFs++8jOS4h+Wkq+iOq+W8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QmbGRxdW875b2TJnJkcXVvO+ihqOaKiuWuiOOAgeWuiOW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jkuovliY3mi4XlvZPnmoToia/mgKflvqrnjq/kuYvlpJ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vliY3mi4XlvZPov5jpnIDopoHkuIDkuKrliY3mj5DvvIzlsLHmmK/kuI3pgIPp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I8L3A+PHA+PGVtPjIyLjwvZW0+JmxkcXVvO+mTgeiCqeaLhemBk+S5i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qjmsJTnmoTkuq7liZHvvIzlgZrmiJDmraPnoa7nmoTkuovvvIzlgZrlpb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pnIDopoHpqqjmsJTnmoTmlK/mkpHjgII8L3A+PHA+PGVtPjI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C6aqo55y85LiK77yM5YuH5LqO5om/5ouF6LSj5Lu777yM5bCx5piv5pyA5aSn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yNC48L2VtPuWWhOS6juaLheW9k++8jOWwseimgeWinuW8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agvOeahOehrOW6puOAguWQjOS4gOS7tuS6i++8jOWQjOagt+eahOacuuS8m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iOW8gOatpeWtkO+8jOi/iOeahOatpeWtkOacieWkmuWkp++8jOW+gOW+g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eahOWTgeagvO+8jOi/meenjeWTgeagvOeahOW8uuW6puebtOaOpeW9seWT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luiIjeOAgjwvcD48cD48ZW0+MjUuPC9lbT7ogYzlnLrkuIrlh7rnjrDpl67po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mib/mi4XotKPku7vvvIzmlaLkuo7mib/mi4XotKPku7vvvIzkuI3mjqjljb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ubbmg7Plip7ms5XljrvooaXmlZHlkozmjL3lm57vvIzlvojlj6/og73lsLH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ZHngavoi7Hpm4TjgII8L3A+PHA+PGVtPjI2LjwvZW0+5oiR5Lus5om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Cx5aW95YOP6L+Z5byg5aSn6aW85LiA5qC377yM5piv5ZCm6IO954OZ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JmxkcXVvO+Wkp+mlvCZyZHF1bzvvvIzlrozlhajlj5blhrPkuo7ng5nlroP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GRxdW876ZSFJnJkcXVvO+OAgjwvcD48cD48ZW0+MjcuPC9lbT7nlZnlv4Pop4Llr5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rflvpfmiJDlip/nmoTkurrvvIzmiJHku6zkvJrnnIvliLDvvIzov5nkupvkurr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mmK8mbGRxdW876K6k55yf5a+55b6F77yM5q+r5peg5oeI5oC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BmuWlveacrOiBjOW3peS9nO+8jOaJgOS7pe+8jOS7luS7r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aXoOi2o+eahOi/h+eoi+S4reWBmuWlve+8jOacgOe7iOWBmuWkp+WBmu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WwseiHquW3seOAgjwvcD48cD48ZW0+MjguPC9lbT7lnKgmbGRxdW875Yib5pa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nJkcXVvO+S4reS9k+eOsOi0qOS8mOaViOWlveeahOaLheW9k+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4mbGRxdW875ouF5b2TJnJkcXVvO+S4jeaYr+S4gOenjeaXoOiDv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yZsZHF1bzvmi4XlvZMmcmRxdW875LiN5piv5aW95by66YCe6IO955qE6KGo546w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heW9kyZyZHF1bzvkuI3mmK/kuIDnp43nm7Lnm67nmoTlh7rpo47lpLTnmoT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ouF5b2TJnJkcXVvO+abtOWkmueahOaYr+S4gOenjeWvueW3peS9n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aYr+WgguWgguato+ato+WBmuS6uueah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J/mraPnmoTmi4XlvZPvvIzmmK/kuovliY3mi4XlvZ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ZCO5om/5ouF6LSj5Lu777yM5piv6IGM5Zy65LiK6L6D5a655piT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L5ZCO5om/5ouF6LSj5Lu777yM5aSn5qaC546H5Lya5bim5p2l5LiK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KM6K6k5ZCM77yM6IGM5Zy65LiK77yM6ZyA6KaB55qE5piv5LqL5YmN5ouF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LheW9k++8jOWwseaEj+WRs+edgOS8muavlOWFtu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+8jOWvueiHqui6q+aPkOWHuuabtOmrmOeahOimgeaxgu+8jOaJv+aLhe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i0o+S7u+OAguS5n+iuuO+8jOWJjemdouacieW+iOWkmuiNhuajmO+8jOS+n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JjeihjOOAgjwvcD48cD48ZW0+MzMuPC9lbT7miYDosJMmbGRxdW87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Mh+iDveWkn+WLh+S6juaJv+aLhei0o+S7u++8jOmdouWvuei/h+Wkse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i0o+S7u++8jOiAjOS4jeaYr+acieWKn+W9kuW3se+8jOaciei/h+aOq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ihoemHj+S4gOS4quS6uueahOmBk+W+t+agh+Ww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oLfnmoTnnLznlYzlkozog7jopZ/miY3og73nnIvliLDmm7Tov5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pq5jlpITvvIzmlbTluqfln47luILkuI3ov4flsLHmmK/lh6Dluqfmpb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ku47kupHnq6/kv6/nnrDln47luILvvIzln47luILkuZ/lsLH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jgII8L3A+PHA+PGVtPjM1LjwvZW0+5qCR5pyo5oy65ouU77yM6IC45YWl5LqR6Z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a+55aSn5Zyw5pyJ5ouF5b2T77yM5omA5Lul5Y+26JC95aSn5Zyw77yM6K6p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D44CC5ouF5b2T6K6p6Ieq54S25pu0576O5Li977yM5ouF5b2T6K6p55Sf5rS7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S4jeimgSZsZHF1bzvkuI3msYLmnIn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ov4cmcmRxdW8744CCJmxkcXVvO+S4jeaxguacieWKn++8jOS9huaxguaXoOi/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I3mhL/mhI/kuovliY3mi4XlvZPnmoTkuLvopoHljp/lm6DvvIzlr7nkuo7ogY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nmoTkuovvvIzmiJHku6zpnIDopoHmkZLpmaQmbGRxdW875LiN5rGC5pyJ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6L+HJnJkcXVvO+eahOW/g+aAgeOAgjwvcD48cD48ZW0+MzcuPC9lbT7kurr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ojmnInmhI/mgJ3vvIzmnInlpKfnmoTov73msYLvvIzlpKfnmoTmhL/mnJ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moTlv43ogJDvvIzlpKfnmoTljIXlrrnvvIzlpKfnmoTop4bph47vvIzlpKf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v5nlsLHlj6vlpKfog7jmgIDlkKfjgII8L3A+PHA+PGVtPjM4LjwvZW0+55yf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i5LqO5ouF5b2T44CB5YuH5LqO5ouF5b2T44CB5Yuk5LqO5ouF5b2T77yM5bm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YWJ6I2j44CB5ouF5b2T5Y+v6LS177yM5bSH5bCa5ouF5b2T6ICF44CB5a2m5Lm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F55qE56S+5Lya5rCb5Zu077yM55yf5q2j55So5ouF5b2T6K+g6YeK5b+g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hjOWGm+S9nOaImOmcgOimgeiDhuivhu+8jOaIkOWKn+WIm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iDhuivhu+8jOWPquacieaDs+azleWNtOS4jeaVouWOu+WunueOsO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OveaSnuihjOS6i+S5n+WPquS8muWvvOiHtOWksei0pe+8jOacieWLh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iDveS6i+WNiuWKn+WAjeOAgjwvcD48cD48ZW0+NDAuPC9lbT7lm6DkuLrkuovlkI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ogYzlnLrkuIrovoPlrrnmmJPlgZrnmoTkuovvvIzlubbkuJTvvIzkuovlkI7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pKfmpoLnjofkvJrluKbmnaXkuIrnuqfnmoTmu6HmhI/lkozorqTlkI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kI7nmoTotKPku7vmib/mi4XvvIzmg7PmnaXvvIzlj6ropoHnqI3lvq7kuIrov5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gYzlnLrkurrvvIzlupTor6Xpg73kvJrmhL/mhI/lg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YW25a6e5bCx5pivJmxkcXVvO+aLheW9kyZyZHF1bzvkuoz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XlvZPlsLHmmK/oh6rlt7Hlr7noh6rlt7HnmoTmib/or7rotJ/otKP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lkI7mnpzotJ/otKPjgII8L3A+PHA+PGVtPjQyLjwvZW0+5pu05aSa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o+Q5Y2H77yM5pu05aSa55qE5ouF5b2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aLheW9k++8jOWwseimgeS6ruWHuuiHquW3seeahOmqqOawlOOAguS4jeiDv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+8jOS9huimgeacieWCsumqqO+8jOaciemqqOawlOaJjeiDveacieW/l+awl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CquiDvSZsZHF1bzvkuonkuIDlj6PmsJTvvILvvIzjgqrog73lv4Pml6Dml4Hoja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o7liY3ooYznmoTot6/kuIrjgII8L3A+PHA+PGVtPjQ0LjwvZW0+6IGM5Zy65LiK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6ZyA6KaB55qE5piv5LqL5YmN5ouF5b2T44CC6IGM5Zy65LiK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uF5b2T77yM56ys5LiA5q2l5piv5LiN6YCD6YG/77yM5b2T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LiN6YCD6YG/44CC5b2T5Ye6546w6Zeu6aKY5pe2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6ZyA6KaB5Zyo5LqL5YmN5ouF5b2T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7rOS4jeWQjOeahOihjOS4uu+8jOS9k+eOsOS6huS4jeWQjOeah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QjOeahOaLheW9k+WvvOiHtOS6huS4jeWQjO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lm6LpmJ/mm7TpnIDopoHmm7TlpJrnmoTli4fmjJHph43mi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53or4HliJvmlrDnmoTkuovog73otbDkuIvljrvvvIzmraPnoa7nmoT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nJ/mraPog73mi4XlvZPnmoTkurrmmK/otKPku7vjgIHlk4HlvrfjgIHog4bor4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no3kuLrkuIDkvZPnmoTkurrjgII8L3A+PHA+PGVtPjQ3LjwvZW0+5ouF5b2T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65b2p77yM5LqL5Lia57K+5b2p44CC5ouF5b2T5Zyo77yM5pe25Luj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LheW9k+S4jeaYr+mrmOWkp+S4iueahOivjeiv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iLsembhOaJjeiDveaLheW9k++8jOavj+S4gOS4quW5s+WHoeS6uuaJm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+8jOWwseaYr+aLheW9k+OAgjwvcD48cD48ZW0+NDk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uF5bC95Y+k5LuK5oSBJnJkcXVvO++8jOivtCZsZHF1bzvpk4Hogqnmi4XpgZPku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q655Sf5aSp5Zyw6Ze077yM5pyJ5Lqb5ouF5a2Q5piv5b+F6aG76KaB5ou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5su+8jOmcgOimgeaAneiAg+OAguaAneiAg+W6lOiv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3peS9nOWFqOi/h+eoi+OAgeS6uueUn+WFqOi/h+eo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pnq3lpYvov5vpvJPngrnmgKXvvIzmi4XlvZPlsL3otKPmraPlvZPml7bjgIL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YvkuojmlrDkvb/lkb3vvIzmlrDml7bku6PopoHmnInmlrDkvZzkuLr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0mbGRxdW875pWi5LqO5ouF5b2TJnJkcXVvO+WSjCZsZHF1bzvlloTkuo7mi4Xlv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L6p6K+B5rOV44CCPC9wPjxwPjxlbT41Mi48L2VtPuiDveWkn+WLh+S6ju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ivr++8jOWdpueEtuWvueS5i++8jOS6i+aDheW5tuayoeacie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WPjeiAjOWcqOWQjumdoueahOW3peS9nOeUn+a0u+S4re+8jO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OaFju+8jOWQjOaXtuS9oOe7meS6uueahOWNsOixoeS8muWPmOW+l+abtOWlv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S/oei1luS9oO+8jOWwiuaVrOS9oO+8jOS5heiAjOS5heS5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4gOWIh+mDveWcqOWPmOWlveOAgjwvcD48cD48ZW0+N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vZPvvIzkvJrmnInmm7TlpJrnmoTmi4XlvZPjgII8L3A+PHA+PGVtPjU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Zyo5bel5L2c5Lit5a2m5Lmg77yM5Zyo5bel5L2c5LmL5aS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6Ieq5bex44CCPC9wPjxwPjxlbT41NS48L2VtPuW9k+iBjOWcuuaWs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eahOaXtuWAme+8jOS9nOS4uuW4iOWCheOAgee7hOmVv+OAgemihuWvv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OiOW3peS9nOaWueazleWSjOe7j+mqjO+8jOino+WGs+S4i+WxnumBh+WIsO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WwseaYr+S4gOenjeaLheW9k+OAgjwvcD48cD48ZW0+NTYuPC9lbT7lub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nms5XjgILlpoLmnpznu5/nrbnlhbzpob7lvpflpb3vvIzljYHkuKrmiYvmjIflv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sLHkvJrlv5nogIzkuI3kubHjgII8L3A+PHA+PGVtPjU3LjwvZW0+5Y+q5pyJ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F5b2T6ICF5ouF5b2T77yM5Li66LSf6LSj6ICF6LSf6LS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aJv+aLhe+8jOe7nemdnuebsuebruWcsOmAnuWMueWkq+S5i+WL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jeiBquaYju+8jOiAjOaYr+imgeaZuuaFp++8jOimgeaZuuWLh+WPj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otLXmnInoh6rnn6XkuYvmmI7vvIznn6XpgZPku4DkuYj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j6/kuLrjgILoi6XkuI3lj6/kuLrvvIzmgI7moLflgZrmiY3og73lj6/ku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j6/kuLrjgII8L3A+PHA+PGVtPjYwLjwvZW0+5ouF5b2T55qE6L+H56iL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Lmg6L+H56iL77yM5Lya5Yqg6YCf5o+Q5Y2H6IO9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oaXnmoTku7flgLzlnKjkuo7mib/ovb3vvIzkurrnmoTku7flgL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MmcmRxdW8777yM5pyJ5ouF5b2T77yM5pWi5ouF5b2T77yM5Lmf5piv5oiR5L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S+5Lya55qE5Z+656GA44CCPC9wPjxwPjxlbT42Mi48L2VtPuaLheW9k++8jOaYr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W4hu+8jOS9oOaAu+S4jeS8mui/t+WkseiHquW3seeahOaWueWQke+8m+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keWknOS4reeahOmCo+ebj+aMh+aYjueBr++8jOeFp+S6ruS9oOWJjeihj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7j+i/h+mCo+S7tuS6i++8jOiuqeaIkeaHguW+l+S6huaLh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kuIDkuKrlrozlhajpmYznlJ/nmoTnjq/looPph4zvvIzlnZrmjIH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4fkuo7mi4XlvZPmiJHku6zlupTmi4XnmoTotKPku7vvvIzlsL3nrq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lpJblnLDvvIzlsL3nrqHmiJHku6zouqvlnKjmnIDln7rlsYLvvIz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pfliLDkuobkuIrnuqfpooblr7znmoTorqTlj6/jgII8L3A+PHA+PGVtPjY0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F5b2T77yM5bCx6KaB5pyJ5YGa5LiL5Y6755qE6IO95Yqb44CC6L+H5Y6754GM5rS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rC05rig5Y+r6ZmH5rKf77yM5YWo5piv55So5Zyf562R6LW35p2l55qE77yM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5Sw6YeM5bm25LiN5piv5rC055qE5Yqf5Yqz77yM6ICM5piv55yL5oqk6Le15r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Yqz77yM6YGH5Yiw6auY5aSE5bCx56Gr6YCa77yM6YGH5Yiw5ryP5rSe5bCx5aC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+d6K+B5rC06IO95Yiw6L6+55uu55qE5Zyw44CCPC9wPjxwPjxlbT42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iuqeaIkeaYjueZveS6huS4gOS4quS6uueahOaIkOe7qeOAguaLheW9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Jv+ivuuOAguWPquacieS7mOWHuu+8jOaJjeiDveaUtuiOt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m6DkuLrmiJHku6zkuI3mmK/kuIDkuKrkurrlnKjmiJjmlp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ouqvlkI7mnInlvojlpJrnmoTkuIvlsZ7vvIzku5bku6zpg73lnKjnnI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mmK/lkKbmi4XlvZPmraPlnKjnu5nku5bku6zotbfooajnjof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L5ZCO5om/5ouF6LSj5Lu777yM5piv6IGM5Zy65LiK6L6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5qE5LqL5LmL5LiA44CCPC9wPjxwPjxlbT42OC48L2VtPuW5su+8jOmcg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UvuW8g++8jOaEj+WRs+edgOS7juWktOadpei/h+OAguW3peS9nOmcgOimgee7j+m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9ouaIkOe7j+mqjOmcgOimgeaXtumXtO+8jOmcgOimgeaIkeS7rOWcq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nui3teS4reS4jeaWreWcsOaAu+e7k+OAgeaPkOWN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iY3mi4XlvZPnrKzkuIDmraXmmK/kuI3pgIPpgb/vvIzkuovliY3mi4XlvZP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lgZrliLDnmoTkuI3pgIPpg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4ZmJkZHo4dD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OGZiZGR6OH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EE7897D1A46FF76CD7752C542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