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57EC7CD1D3DC0B2AE1D7BF40F4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7EC7CD1D3DC0B2AE1D7BF40F4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ue5a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emu+WutuWkmui/nOaAu+aAg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S5i+aDhe+8jOWPquWboOWutuaJjeaYr+aIkeecn+ato+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WmiOmXruaIkei/h+W5tOWbnuWutuaDs+WQg+eCueWVpe+8jOaIke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XtumXtO+8jOmZpOS6huavj+W5tOmCo+eCueS4nOilv++8jOaIkeaDs+adpeS4pOeT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WktOOAgjwvcD48cD48ZW0+My48L2VtPuW5tOW6leWIsO+8jOS6pOmAmuW/me+8jOi9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mAgeW9kuWuou+8m+aIkeS5n+W/me+8jOmAgeelneemj++8jOelneaEv+aC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3r++8jOW5s+WuieS8tO+8jOW4uOi/lOS5oe+8jOWkmuWbouWchu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NC48L2VtPuWHuumXqOWcqOWklu+8jO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Mo+mSseWkmuWwke+8jOefpei2s+WwseWlve+8m+aYpeiKguW9kuadp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4uOWbnuWutueci+eci++8jOWutuS6uuWbouWchuWwseWlveOAgu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S9oOWQiOWutuasouS5kO+8jOW5uOemj+W/q+S5kO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Xheeoi+W5s+WuiemhuuWIqeWTpu+8gTwvcD48cD48ZW0+NS48L2VtPueyvueyvuW9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jOWFouWFouS4muS4muW3peS9nO+8jOWLpOWLpOWli+Wli+aLvOaQj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KquWKm++8jOeCueeCuea7tOa7tOenr+e0r++8jOWIhuWIhuenkuenku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bnuWutu+8jOW8gOW8gOW/g+W/g+i/h+W5tO+8jOW/q+W/q+S5kO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iuW5tOWwhuiHs++8jOaXqeeCueWbnuWutu+8jOS4jeimgeeVmeaB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ni++8jOelneemj+aaluWutu+8jOiCr+WumueyvuW9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acjeepv+eahOaWsOaWsOeahO+8jOW/g+aDheaNoueahOWlveWlveeahO+8jOekvOeJ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oea7oeeahO+8jOWPkeWei+S/rueahOW4heW4heeahO+8jOWkp+WWiuS4gOWjs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Wve+8geWbnuWutueahOaEn+inieS4jemUmeWQp++8n+iusOW+l++8jO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i3r+mhuumjjuOAgjwvcD48cD48ZW0+Ny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eDpuaBvO+8jOi4j+S4iuWbnuWutueahOi3r++8jOi/juaOpeW5uOemj++8m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WGrO+8jOi4j+S4iuWbnuWutueahOi3r++8jOi/juaOpeaYpeWkqe+8m+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4j+S4iuWbnuWutueahOi3r++8jOi/juaOpeacquadpe+8m+WRiuWIq+WGt+a8o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bnuWutueahOi3r++8jOi/juaOpeS6suaDheOAguelneS9oOaYpeiKguWbnuWu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OAgjwvcD48cD48ZW0+OC48L2VtPue7iOS6juWPr+S7peWbnuWutu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egeS6huOAgjwvcD48cD48ZW0+OS48L2VtPumVv+Wkp+S6hu+8jOi/h+W5tOa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AneW/teeahOWRs+mBk++8jOaJgOS7pe+8jOWug+e7meS6iOaIkeeahOS5n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aPkOiIrOWNlee6r+eahOW/q+a0u+S6hu+8jOmCo+aXtueahOaIke+8jOW4uOW4u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vjeW8uuivtOaEge+8jOWNs+S9v+WcqOi/h+W5tOaXtuS5n+S8muaKiuWPkeaEg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PqueuoeaYr+a3oea3oeeahO+8jOiuqeWmiOWmiOWPkeeOsO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n6XpgZPog73lnKjlhYPml6blkozmmKXoioL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nmoTkurrmmK/mgI7kuYjlgZrliLDnmoTvvIzlj43mraPmiJHkuID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gYflm57lrrbov4flubTjgII8L3A+PHA+PGVtPjExLjwvZW0+5oqK5LiA5bm0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yW5L2c5b2S5b+D55qE566t77yM5oqK5LiA5bm055qE5oCd5b+15YyW5L2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qK5LiA5bm055qE5pyf55u85YyW5L2c5bm456aP55qE5rqQ5rOJ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Ga5pWj5YyW5L2c5Zui5ZyG55qE55u46KeB44CC5L2z6IqC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b6B56iL77yM6K6p5aW96L+Q5Ly05L2g5bem5Y+z77yM5Zui5Zy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Mi48L2VtPuWbnuWutuaYr+S4gOenjeW5uOemj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WllOazou+8jOWbnuWutuaYr+S4gOenjea4qeaalu+8jOe7k+ad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AneW/te+8jOWbnuWutuaYr+S4gOenjeaEn+WKqO+8jOe7k+adn+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bnuWutuaYr+S4gOenjeelneemj++8jOmAgeWHuuS6huS4gOW5t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WutuaYr+S4gOenjeW5uOemj++8jOaEv+S9oOW9kuWutu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oioLljbPlsIbmnaXkuLTvvIzkvaDlv4Pml6nlt7L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lj6rlj7not6/pgJTmvKvmvKvvvIzkurrmtbfojKvojKvngavovabnq5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ubjnpo/kuJPmnLrvvIzorqnkvaDkuqvlj5fnm7Tovr7lm57lrrbnmoT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lpb3kuovov57ov57jgII8L3A+PHA+PGVtPjE0LjwvZW0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piv6L+c77yM6K6p5Lqy5oOF5rC46L+c77yb5oCd5b+15piv5rWT5piv5re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C46L+c77yb5YGH5pyf5piv6ZW/5piv55+t77yM6K6p5Zui6IGa5rC46L+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aSa5piv5bCR77yM6K6p6Zeu5YCZ5rC46L+c77ya5Zue5Lmh6Lev5LiK77yM5oS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aI5aSx5LiN6KeB77yM5bmz5a6J5rC45LiN6LWw6L+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ebuOS8tOWcqOaXhemAlO+8jOebuOS8tOWcqOW9kuS5oeeahOW/g++8jOS4je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WllOW/me+8jOi/t+iMq+WcqOW9kuS5oe+8jOS4jeabvuaIkOWws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8gOW/g+eahOaipuaDs++8jOS4jeabvuaKpeetlOeahOS6suaDhe+8jOS4jea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WutuS5oe+8jOaYpeiKguWIsOS6hu+8jOaEv+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jkuo7mlL7lgYfvvIznu4jkuo7lj6/ku6Xlm57lrrb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SX5YeA5LiA5bm055qE55ay5Yqz77yM5oq55Y675LiW5LqL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bim552A5Zue5a6255qE5qyj5Zac77yM5om/6L295LiA5bm055qE5pS26I63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+N5Lqy55qE5oCA5oqx77yM5Lqr5Y+X5a625Lit55qE5rip6aao44CC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ue5a6255yL55yL77yM56Wd5L2g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wuOi/nOaYr+S7pOS6uuWQkeW+gOeahOWcsOaWueOAgumCo+mH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suS6uu+8jOacieaIkeS7rOa4tOacm+eahOa4qeaaluWSjOeIseOAgu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4iuWbnuWutueahOi9pu+8jOS4juWutuS6uuWbouiBmuWbouiB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5jmjonlt6XkvZznmoTng6bmgbzvvIzlvq7nrJHvvJvmiZPljIXlh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u6HmhI/vvJvmiZTmjonnlJ/mtLvnmoTlm7Dmg5HvvIzlubjnpo/vvJv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pg6jnmoTlv4Pmg4XvvIznn6XotrPvvIzmlL7kuIvkuIDliIfnmoTnlrLmg6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j4jmmK/kuIDlubTkvbPoioLoh7PvvIzmhL/mnIvlj4vlubPlubPlronlron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oioLvvIE8L3A+PHA+PGVtPjIwLjwvZW0+5oiR5omA6K+0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iZyZHF1bzvlubbkuI3mmK/pgqPluaLmiL/lrZDmiJbpgqPpl7TojYnls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nInkvaDniLHnmoTkurrlkozniLHkvaDnmoTkurrnmoTnqp3jgILlrrb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vvIzljbPkvb/liIbvvIzkuZ/mmK/mhJ/mg4XkuIrnmoTotKvlr4zjgILlrr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ms4nvvIznprvlvIDkuYXkuobvvIzmgLvop4nlvpflv4PkuK3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l6Dms5XoqIDllrvjgII8L3A+PHA+PGVtPjIxLjwvZW0+5pil6IqC5pS+5Y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D6YeM5LmQ5byA5LqG6Iqx77yM5Lqr5Y+X54i25q+N6Iy277yM5oSf5Y+X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+D6YeM6Ieq54S25LmQ5ZOI5ZOI77yM5ZOB5ZGz5a625Lmh6YWS77yM5oSf5Y+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77yM55Sf5rS76Ieq54S25pu06L275p2+77yM55WZ5oGL6L+Z6K645aSa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5rOi77yM5oS/5L2g5peF6YCU5pu05bm456aP44CCPC9wPjxwPjxlbT4y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oOaDhee7iOaMoeS4jeS9j+eItuavjeWvueWutueahOa4tOacm++8jOS7lu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vueWutuacieS4gOS7vei0o+S7u++8jOS4uuatpOS7luS7rOS4gOebtO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WcqOS4uui/meS4quWutuaXoOengeeahOS7mOWHuuedgO+8jOS6jOWNgeW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mjjumbqOmbqO+8jOingeivgeS6huaIkeWutuS4ieasoeWPmOi/geeahOWOhuWP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jwvcD48cD48ZW0+MjMuPC9lbT7lr5LlhqznkZ/nkZ/ljJfpo47lkLnvvI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mmKXoioLoh7PjgILkvYbmmK/lpKnlho3lhrfvvIzkuZ/lhrfljbTkuI3kuob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gqPpopflv4PvvIzlj6rmhL/lrrbkurrlm6LogZrvvIzlhbHkuqvlpKnkvKb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WK77yB5oiR5Zue5Yiw5a625Lmh5LqG77yM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riF5r6I6KeB5bqV55qE5bCP5rqq77yM5rqq55qE5Lik6L6577yM56eN552A5Yeg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77yM6YKj6ZW/6ZW/5p+U6L2v55qE5p+z5p6d77yM6ZqP6aOO6aOY5Yqo552A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5qE6Iie5ae/77yM5piv6YKj5LmI576O77yM6YKj5LmI6Ieq54S244CC5b2T5Yeg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p6d5aS05LiK5ZSx5q2M5pe277yM5L6/5Lya5Y+R5Ye65oKm6ICz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S4juWNg+WNg+S4h+S4h+S6uuaMpOS4gOi2n+aYp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nuWutuS4jueItuavjeWutuS6uuebuOiBmu+8jOi/h+W5tOS6hu+8j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OAgjwvcD48cD48ZW0+MjYuPC9lbT7mr4/kuKrkurrpg73mmK/moqb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oqbotbDkuobvvIzkvaDlj6rlianmg7Plrrb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LiA5oqW77yM5aWL5paX55qE55ay5Yqz77yM5ouN5LiA5ouN77yM5aWU5rOi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A5pW077yM5ryC5rOK55qE6KGM5p2O77yM56yR5LiA56yR77yM5Liw5pS2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6u56yR55qE55m75LiK5bm456aP55qE5YiX6L2m77yM5biM5pyb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yo5oub5omL77yM54ix5Lq65Zyo5pyf55u877yM5oiR5Zyo5oOz5b+1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bmz5a6J6aG65Yip77yBPC9wPjxwPjxlbT4yOC48L2VtPuWbnuWutu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WPiOmVv++8jOefreeahOaYr+i3neemu++8jOmVv+eahOaYr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rbkuaHlsLHmmK/ov5HlsLHmmK/ov5zvvIzorqnkurLmg4X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tZPmmK/mt6HvvIzorqnmuKnppqjmsLjov5zvvJvlgYfmnJ/mmK/plb/mmK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6LogZrmsLjov5zvvJvnpZ3npo/mmK/lpJrmmK/lsJHvvIzorqnpl67lgJ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ot6/kuIrvvIzmhL/kuKXlr5LmtojlpLHkuI3op4HvvIzlubPlronmsLj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wLjwvZW0+5o6J55qE5Yeg5pak6IKJ5oiR6YO9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6L+H5bm05Zue5a625pWe5byA5ZCD5LqG44CCPC9wPjxwPjxlbT4z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JgOacieW/teaDs+mDvea1geWQkeaVheS5oe+8jOi3r+WPo+S4i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6suS6uuiXj+S6huS4gOW5tOeahOebvOacm++8jOeBq+eCiei+ueenr+iThOS6hu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WutuW4uOOAguaYpeiKguWwhuiHs++8jOi/meS6m+aAneW/teWcqOaXo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mVv++8jOaBqOS4jeW+l+aPkuS4iue/heiGgOaXqeeCuemjnue/lO+8jOW9kuS5o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souiBmuS4gOWggu+8jOiuqeaIkeeahOelneemj+S8tOmaj+S9oOS4gOi3r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souW/q+i/lOS5oe+8gTwvcD48cD48ZW0+MzIuPC9lbT7kvaDlnKjlpJbpl6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jbTmmK/niLbmr43lnKjlrrbnibXmjILnmoTkuIDlubTvvJvkvaD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uIDlubTvvIzljbTmmK/lprvlhL/lgJrpl6jlrojmnJvnmoTkuIDlubT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raTni6znmoTkuIDlubTvvIzljbTmmK/kurLkurrml6XlpJzmnJ/nm7zlm6Lln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mnIvlj4vvvIzmmKXoioLliLDkuobvvIzliKvlv5jkuoblm57lrrbnnIv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Gj5pyN56m/55qE5paw5paw55qE77yM5b+D5oOF5o2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6S854mp6KOF55qE5ruh5ruh55qE77yM5Y+R5Z6L5L+u55qE5biF5b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5LiA5aOw77ya5Zue5a625Za977yBPC9wPjxwPjxlbT4zNC48L2VtPuS6uueUn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quaWsOW5tOasouW6pui/h++8n+W5tOW5tOaWsOW5tOaVheS5oei/h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aXoOaGvuS6i+OAgjwvcD48cD48ZW0+MzUuPC9lbT7lpLTmiLTlubPlronl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b/pobrliKnpnovvvIzouqvmiqvlkInnpaXmnI3vvIzmiYvmj5Dlv6vkuZDljI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m6LogZrnvo7vvIzlnZDkuIrlpoLmhI/ovabvvJvorqnlvZLpgJTnmoTmv4Dliqj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pnnmoTmrYzosKPvvIzmhL/kvaDml4XpgJTkuIDot6/otbDlpb3vvJv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7lrrblv6vkuZDvvIzlm6LlnIbnvo7lpb3vvIE8L3A+PHA+PGVtPjM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piv5a+M77yM5aaC5oSP5bCx5aW977yb5bel5L2c5piv5b+Z5piv6Zey77yM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Led56a75piv6L+c5piv6L+R77yM5Zue5a625bCx5aW977yb5pyL5Y+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77yM5pyJ5oiR5bCx5aW977yb56Wd56aP5piv6ZW/5piv55+t77yM6YCB5Yi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zNy48L2VtPuS4luS4iuWGje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4jeWPiuWbnuWutueahOmCo+autei3r+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LTml4XpgJTvvIznnJ/or5rpgIHlh7rnpZ3npo/vvIzov4flubTlm57lrrb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lpJrlpJrnpZ3npo/vvIzkurLmg4XmuKnmmpblvbzmraTvvIzmgJ3lv7X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hJ/lj5fmmKXoioLllpzluobvvIzojqvlv5jkv53ph43oh6rlt7H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I3lrrnmmJPvvIzot6/kuIrkuIDliIfpobrliK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6K+V5oiQ57up5Yaz5a6a6L+H5bm05Zue5a625pWy6Zeo55qE5ae/5oC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A5Liq5a2m55Sf6YO96IO96Li56Zeo5Zue5a62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i3r++8jOi1sOWIsOWktOWwseaYr+W5uOemj++8jOS4gOautei3r++8jO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4qeaalu+8jOS4gOautei3r++8jOi1sOWIsOWktOWwseacieaEn+WKq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i1sOWIsOWktOWwsee7k+adn+WKs+e0r++8jOS4gOautei3r++8jOaAu+e7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7mOWHuu+8jOeMruWHuuS6huS4gOW5tOaAneW/te+8jOWMluino+i/meS4gOW5t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i3r+mAlOW5uOemj+OAgjwvcD48cD48ZW0+NDEuPC9lbT7mlbTmlbTooYz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kIbmnI3ppbDvvIzmkL3mkL3nmq7pnovvvIzmorPnlo/lj5HlnovvvIznhaf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LLpnLLlvq7nrJHvvIzmlbDmlbDpkp7npajvvIznnIvnnIvovabnpajvvIz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m57lrrbov4flubTvvIzlv6vkuZDlh7rooYzvvIzlubPlronkuIrova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LDovr7vvIzmrKLnrJHov47mjqXvvIzkuIDliIflrp7njrDvvIzor7for7vmraT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ubPlronlronlv6vlv6vkuZDkuZDnmoTlm57lrrbov4flub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0Z3FzaGh3Y2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Gdxc2hod2N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7EC7CD1D3DC0B2AE1D7BF40F4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