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98457888CFBDCBFC79454A8EB1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98457888CFBDCBFC79454A8EB1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62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Gt+aciOeFp+aal+mmmeeWj+W9se+8jOaclOmjjuWBnOmbquiQv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aciOWCjeaYn++8jOaYn+S8tOaciO+8jOe5geaYn+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OeXtOi/t++8m+iKsemGieidtu+8jOidtuaBi+iKse+8jOidtuiInue/qee/q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o+eEtuOAgjwvcD48cD48ZW0+My48L2VtPuWvueaciOW9ouWNleacm+ebuOaKpO+8jO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s+m4r+S4jee+oeS7meOAgjwvcD48cD48ZW0+NC48L2VtPuS9oOivtOmBh+S7luS6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tpOeUn+S4jeWPr+axgueahOe8mOWIhu+8jOWmguS7iuWNg+iIrOWuieeos+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OiogOemu+WIhuOAgjwvcD48cD48ZW0+NS48L2VtPuWOn+adpemBl+W/mO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iAjOaYr+ecn+ato+eahOW5uOi/kOOAguWDj+S7luWmguatpO+8jOmBl+W/m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S4gOWIh++8jOivpeacieWkmuWlveOAgjwvcD48cD48ZW0+Ni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+8jOmhu+WcqOiNkuWHieS4rei1sOWHuue5geWNjueahOmjjuaZr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7hOaziei3r+S4iu+8jOW/mOW3neays+S4re+8jOS4ieeUn+efs+aXg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hpeS4iu+8jOaIkeWPr+iDveWWnOasouedgOS9oO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iuS4gOWjsOm4n+WVvO+8jOiWhOWRvei2geS4gOaYpeS6i+W3su+8jOmmmemtgum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KsemjnuOAgjwvcD48cD48ZW0+OS48L2VtPuaxn+WxseWmgueUu++8jOWxseays+aI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IkemAkOm5v+WkqeS4i++8jOWuiOS9oOebm+S4luWuueWN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g4Xlj6/lvoXmiJDov73lv4bvvIzlj6rmmK/lvZPml7blt7Lmg5j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Lik5Lq66YGH6KeB5b285q2k77yM5LiA5ZCM5oqs5aS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YKj5aSE5Y2z5piv5aSp5aCC44CCPC9wPjxwPjxlbT4xMi48L2VtPuS4gOW/t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/teiKseiQve+8jOi/meWxsemVv+awtOi/nOeahOS6uuS4lu+8jOe7iOept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i1sOS4i+WOu+OAgjwvcD48cD48ZW0+MTMuPC9lbT7nmb7ljYPlpJzlsL3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vvIzljJbpnZLnga/kuIDluqfvvIzosIHlgJrpl6jni6zmnJvov4fljYPlubTng5/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aw5bCB55qE5rOq77yM5aaC5rWB5pif6Zmo6JC977y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6LCB55qE5oCd5b+144CC6L2u5Zue5LmL6Ze077yM5YmN5bCY5bey5rmu54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Bh+iLpeacieacneS4gOaXpeS9oOWmguaEv+S7peWBv+WQm+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iOq+imgeW/mOS6hui1kOaIkeS4gOS4iOe6oue7q+S6huaXoO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o47lnKjpo5jvvIzlv4PlnKjliqjvvIzosIHmiorosIHnmoTnu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iLvpmpTlsrjkuInnlJ/nn7PvvIzpgqPkuIDnrJTnrJTmt7Hmg4XnmoTliLvnlLv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oblh6DkuJbnmoTmnJ3mnJ/mmq7nm7zjgII8L3A+PHA+PGVtPjE3LjwvZW0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O5pyI77yM5aSp5rav5YWx5q2k5pe244CC5oOF5Lq65oCo6YGl5aSc77yM56uf5aS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xOC48L2VtPuiKseW8gOWPtuW3suiQve+8jOiKseiQveWP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OAguacieiKseayoeacieWPtu+8jOacieWPtuS4jeW8gOiK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aLkuobvvIzpgqPlv4PniLHnmoTmoYPoirHmiJHkuI3mkZjkuobvvIzlhazlr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kuobjgII8L3A+PHA+PGVtPjIwLjwvZW0+5Y+q5pyJ6KKr5Lyk5LqG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IC/6IC/5LqO5oCA77yM5YOP5b+D5Y+j6KKr5oiz5LqG5qC55Yi65LiA5qC3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4S244CCPC9wPjxwPjxlbT4yMS48L2VtPuWvkumbqOe7tee7teWknOS9lemVv++8j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knOWQvuWtpOi1j++8m+WkqemYtuWknOiJsuWHieWmguawtO+8jOaWnOmjjue7h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9kuOAgjwvcD48cD48ZW0+MjIuPC9lbT7nuqLpopzmirXkuI3ov4flsoHmnIj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irXkuI3ov4fml7bpl7TjgII8L3A+PHA+PGVtPjIzLjwvZW0+5Y2D5LiH6YeM6aOO5LqR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5yL5reh5LqG5ouN5qGI5oOK5rab44CCPC9wPjxwPjxlbT4yNC48L2VtPumXu+WQ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Ej++8jOaVheadpeebuOWGs+e7neOAgjwvcD48cD48ZW0+MjUuPC9lbT7mnLHkvJ7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Yznr7fvvIznmb3lopnngbDnk6bnuqLnga/vvIzoloTpm77muIXpo47ot6/kurrvvIz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g4rmmajvvIzmoqbkuK3kurrnjrDnuqLlsJjjgII8L3A+PHA+PGVtPjI2LjwvZW0+5py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O95LiA5qC377yM5aaC5p6c5LiN5pu+5b6X5Yiw77yM5bCx5LiN5Lya5a6z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Ny48L2VtPuawuOi/nOaYr+W+iOmVv+eahO+8jOiA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MjguPC9lbT7mmJTmnInmnJ3mrYzlpJzlvKbkuYvpq5j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nInlgL7ln47lgL7lm73kuYvoiJ7oopbjgII8L3A+PHA+PGVtPjI5LjwvZW0+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77yM5ZC+54ix5pyJ5LiJ77yM5pel77yM5pyI5LiO5Y2/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geWPr+aIkeS7rOS4jeabvuebuOa/oeS7peayq++8jOaIkeS9huaEv+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WQkeW/mOS6juaxn+a5luOAgjwvcD48cD48ZW0+MzEuPC9lbT7oi6XkuI3mmK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ITpmr7oh6rnpoHvvIzlj4jmgI7kvJrmn5TogqDnmb7ovazlhrflpoLp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C+5oyH55eV77yM6Imv5Lq65qKm77yM6L6X6L2s5qG35pyI5a6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46J6ZWv56eA77yM6YaJ6KW/5rmW77yM5LiJ5bC66JyA57u45ae757yY6KKN6Zq+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pen5qKm5Lit77yM5Yu+6LW35q6L5pyI77yM5LiA5oq55rGf5rC0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ZCR5Lic5rWB44CCPC9wPjxwPjxlbT4zMy48L2VtPuW+l+WNs+mrmOatjOWkseWN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muaEgeWkmuaBqOS6puaCoOaCoOOAguS7iuacneaciemFkuS7iuacnemGie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adpeaYjuaXpeaEge+8gTwvcD48cD48ZW0+MzQuPC9lbT7liKvml7blrrnmmJPop4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mtYHmsLTokL3oirHmmKXljrvkuZ/vvIzlpKnkuIrkurrpl7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6YWS5oqY5p+z5LuK55u456a777yM5peg6aOO5peg5pyI5Lmf5pe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Zmum4pumjnuWOu++8jOS4gOaeneiKseW9semAgem7hOaY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pa7lsL3lsJjkuJbnmoTpo47pnJzvvIzmiJborrj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7ov73pgJDnmoTkuI3ov4flsLHmmK/mta7nlJ/kuIDmna/oj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G5piO5bCP5YOP5rKJ6aaZ57yV77yM5LiA54mH5Lyk5b+D5Y+k6K+t5qy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zOS48L2VtPuWrpuWopeW6lOaClOWBt+eBteiNr++8jOeip+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WknOWknOW/g+OAgjwvcD48cD48ZW0+NDAuPC9lbT7nnIvpgqPlpKnlnLDml6X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nZnml6DoqIDvvJvpnZLlsbHplb/msrPvvIzkuJbku6Pnu7Xlu7bvvJvlsLHlg4/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kvaDku47mnKrnprvljrvjgII8L3A+PHA+PGVtPjQxLjwvZW0+5LiA56yU6IOt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qG5L2g576O5Li955qE5a656aKc77yM6ZOF5Y2O5LiN5Zyo77yM5L2g6L+Y5pyq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pWi6ICB5Y6744CCPC9wPjxwPjxlbT40Mi48L2VtPumbqOW5lemHjO+8jOWApum4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ouOAguW5leiJsuS4re+8jOWHneepuui/nOecuuOAguayieaAneaDs++8jOaal+a2jO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YpemjjuWQue+8jOaAnee7qumjnumjmOOAgue5geWNjuiQveWwve+8jOaDhuaAh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nzwvcD48cD48ZW0+NDMuPC9lbT7ljYrnlJ/ntK/vvIzlsL3lvpLnhLbvvIznop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nInosIHnnIvvvIzpmpDlsYXlsbHmsLTkuYvpl7ToqpPkuI7mta7lkI3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6Iul5LiN6LSf6LSj5YW76ICB5oyB5a6277yM5oCO6YWN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KM576O5aaC6Iqx44CCPC9wPjxwPjxlbT40NS48L2VtPuiwouS9oOi1kOaIk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e7q++8jOiuqeaIkeiHquatpOaRhuiEse+8jOW/mOWNtO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I3mgJXlm5vpnaLmpZrmrYzkuLTmlYzljYPkuIfvvIzmiJHlj6rmg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miYvkuI3miJjogIzpmY3jgII8L3A+PHA+PGVtPjQ3LjwvZW0+5Lq655Sf6Ie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5e077yM5q2k5oGo5LiN5YWz6aOO5LiO5pyI44CCPC9wPjxwPjxlbT40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j+WtpOeBr++8jOeLrOWdkOWxj+WJje+8jOS4gOadr+a4heiMl++8jOS7u+aAnee7q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mXtOiUk+W7tu+8jOWwhuaipueahOW9seWtkOe+veWMluaIkOi5gei3ueeahOW9qe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almuiLpeiKse+8jOa1heeskeWoieeri+OAgjwvcD48cD48ZW0+NDkuPC9lbT7ljYro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ljYrovb3kupHvvIzliLDlpLTmgY3nhLblm57pppbvvIzpuL/pm4HogIHljrvvvIzn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nu63vvIzmlYXkurrkuI3ogZrjgILlj6rlj7npmpnkuK3pqbnvvIznn7PkuK3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ouqvjgII8L3A+PHA+PGVtPjUwLjwvZW0+55u46KeB5LqJ5aaC5LiN6KeB77y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85peg5oOF44CCPC9wPjxwPjxlbT41MS48L2VtPuWQrOmbqOa7tO+8jOiwgei/ve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emCo+iKseW8gOOAgumYoemZjO+8jOS9oOWvu+S4jeWIsOeahOmCo+S4neeDn+eBq+m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i2s+i4j+WmguatjOW5tOWNju+8jOWwhumdkuaYpeaUueWGmeOAguS4nembqO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l+W/mOeahOinkuiQvemHjO+8jOaIkeinpueisOS4jeWIsOeahOi/h+W+g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WGmeS4gOeUn+eahOS8pO+8jOS6puaYr+aIkeikquWwvee5geWNjueahO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oflrpnmtKrojZLvvIzms6rkuI3lsL3pgZfkuJbpo47pnJzjg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kuJbvvIzmraTnlJ/nl7TlrojkuLrkuIDkurrjgII8L3A+PHA+PGVtPjUzLjwvZW0+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bey55u45oCd77yM6L2u5Yiw55u45oCd5rKh5aSE6L6e77yM55yJ6Ze06Zy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CPC9wPjxwPjxlbT41NC48L2VtPuWvuOWvuOaflOiCoO+8jOebiOebiOeyi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nKjmnIDlpb3nmoTml7blhYnvvIzpgYfliLDmnIDlpb3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u46YCi5LiA6YaJ5piv5YmN57yY77yM6aOO6Zuo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4S25L2V5aSE44CCPC9wPjxwPjxlbT41Ny48L2VtPueql+WklueahOesm+WjsO+8j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Oa1k+aEge+8jOW/g+S6i+aDmua4uu+8jOaEgeecuOWwveauh+OAgueDm+W9seaRh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ecuOWkhO+8jOmCo+a4kOihjOa4kOi/nOeahOWAqeW9seW3suS4jeWcqOaip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Kzpl7vniLHmg4XvvIzljYHmnInkuZ3mgrLkvZXkuI3kuKT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m57nlLLkuZnkuJnkuIHjgII8L3A+PHA+PGVtPjU5LjwvZW0+5oiR5L2P6ZW/5rG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L2P6ZW/5rGf5bC+77yM5pel5pel5oCd5ZCb5LiN6KeB5ZCb77yM5YWx6aWu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2MC48L2VtPuaciOWHuueak+WFru+8jOS9vOS6uuaHsOWFr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p+WPl+WFruOAguWKs+W/g+aFheWFruOAgjwvcD48cD48ZW0+NjEuPC9lbT7ni6zlnZ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r7nplZzlrrnpopzmsqfmoZHvvIzkurrmibbphonmnIjkvp3lop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Y2O5LiA55Sf77yM5reh5b+Y5LiA5a2j44CC56m65pyJ5Zue5b+G77yM5om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44CC56yR5a655LiN6KeB77yM6JC95a+e5LiH5Y2D44CC5bym77yM5oCd5Y2O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dtOidtuS4uuiKsemGie+8jOiKseWNtOmaj+mjjumjn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iKseiQveazqu+8jOiKseWTreiKseeTo+mjnu+8jOiKseW8gOS4uuiwgeiwou+8j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iwgeaCsuOAgjwvcD48cD48ZW0+NjQuPC9lbT7kvaDml6DmmJ/ovrDmmKjlpJ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mnInpo47pnLLkuK3lrrXnmoTnl4XphZL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F77yM5LqL56uf5oiQ77yM5Y2n6Jaq5bCd6IOG77yM55m+5LqM56em5YWz57uI5bGe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m5b+D5Lq677yM5aSp5LiN6LSf77yM56C06Yec5rKJ6Iif77yM5LiJ5Y2D6LaK55S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C077yBPC9wPjxwPjxlbT42Ni48L2VtPuWunOiogOmlrumFku+8jOS4juWtk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eRn+WcqOW+oe+8jOiOq+S4jemdmeWlveOAgjwvcD48cD48ZW0+NjcuPC9lbT7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kuI3mmK/kvaDvvIzkvZXmhIHpnZLkuJ3phY3nmb3ooa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L2g5aSp5LmL6aqE5a2Q77yM5Z2Q5oul5LiH6YeM5rGf5bGx77yM5Yiw5aS0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buE5Zyf5LiA5o2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dmV3a281a2k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d2tvNWtp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98457888CFBDCBFC79454A8EB1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