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ABAAD59B1FEE401EA097EEB1F9E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BAAD59B1FEE401EA097EEB1F9E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a+55a625Lq655qE5a+E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nOaIlui/ke+8jOWPquimge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Oe0oOaIluWvjOacie+8jOWPquimgeWBpeW6t+Wlve+8m+eUteivne+8jOS/oeaB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elneemj++8muW5uOemj+aYr+e+juWlveeahO+8geaIkeecn+ivmuWcs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gTwvcD48cD48ZW0+Mi48L2VtPuaIkeWGkuedgOaJi+acu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NsemZqe+8jOmhtuedgOe9kee7nOWhnui9pueahOmjjumZqe+8jOi3qOi/h+S/oeWP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neeahOWkqemZqe+8jOW/jeWPl+eUteejgei+kOWwhOeahOWHtumZqe+8jOeqgeegtO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rmOeahOiJsOmZqe+8jOe7iOS6juaIkOWKn+mAgeWHuui/meadoeelneemj++8m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My48L2VtPuaciOWIsOS4reeni+WIhuWkluaYju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juWqmueni+iJsuaWsO+8jOiKseWlveaciOWchumjjuWFpeaipu+8jOS6uuaciOWPjOWc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s+aDheOAguS4reeni+S9s+iKguWIsOS6hu+8jOelneS9oCZsZHF1bzvmnIgmcmRxdW8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56aP77yMJmxkcXVvO+aciCZyZHF1bzvmnaXotornlJzonJzvvIwmbGRxdW875py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pei2iuWBpeW6t++8gTwvcD48cD48ZW0+NC48L2VtPuS4jea3seWOmueahOS6s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S4jeS8mua1k++8m+S4jeaYr+iHs+ecn+eahOefreS/oe+8jOS/uuS7r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4jei+vuebrueahOeahOmXruWAme+8jOWug+WwseaYr+S4gOS4quW4lu+8m+S4je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4uuebrueahOeahOi/h+iKgu+8jOaIkeS7rOmDvei3n+Wug+aciei/h+iKgu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S4reeni+WBh+acn+W/q+S5kO+8gTwvcD48cD48ZW0+NS48L2VtPua7oeaciOmjnu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uWchuWutuWutuaDheOAguWPiOWIsOS4gOW5tOS4reeni+S4tO+8jOS6uumXtOa3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OAgumHkeiPiuaAkuWPkeahguiKsemmme+8jOS9s+iKgua7oea4qemmqOOAguWWnO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mAgeelneaEv++8jOW+ruS/oeWvhOaIkeW/g+OAguWQiOWutuW5uOemj+S5kO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Wlvei/kO+8gTwvcD48cD48ZW0+Ni48L2VtPue6oue6oue/oOe/o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acneaaruaaruOAguaaruaaruS+neS+ne+8jOaXtuaXtumyvemyvem5o+m5o+OAg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AneW/te+8jOS9huaEv+aCqOeahOeUn+a0u+WwseixoeaciOS4gO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to+mAouS4reeni+S5i+mZhe+8jOelneaCqOS9jemrmOad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o+S7u+i9u++8jOmSseWkmuS6i+Wwkeemu+Wutui/ke+8jOavj+Wkq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3pei1hOaVsOWIsOaJi+aKveeti++8jOWllumHkeWkmuWIsOi9puadpei/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oOePreaCqOWKoOiWqu+8gTwvcD48cD48ZW0+OC48L2VtPuS4gOS4quelneemj++8jOiX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wkeaEn+aBqeWSjOW/g+aEv++8m+S4gOWjsOmXruWAme+8jOS7o+ihqOWkmuWwke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WFs+W/g++8m+S4reeni+S5i+mZhe+8jOaIkeeahOaAneW/teabtOa3seOAgu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W8gOW/g+W5s+WuieWBpeW6t++8gTwvcD48cD48ZW0+OS48L2VtPui/mO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qeiGgOS4iueahOaIkeWkmuS5iOiwg+earu+8jOi/mOiusOW+l+S9oOiHquihjOi9pu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ueahOaIkeWkmuS5iOS7u+aAp++8jOi/mOiusOW+l+S9oOecvOS4reeahOaIkeWkmuS5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AgeeIuO+8jOiwouiwouS9oOmZquaIkeS4gOi3r+eahOaIkOmVv+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mnIDpq5jlhbTnmoTmmK/kuK3np4voioL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YvlpJzvvIzlhajlrrbkuIDotbfotY/mnIjlk4HphZLvvIzpo5/nlJzppbznlYXogY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v4PnmoTnrJHpmo/mhI/nmoTnjqnlhbbkuZDono3ono3vvIzlkozosJDnvo7mu6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zmmL7pnLLlh7rnm5vkuJbkvKDnu5/oioLml6XnmoTllpzkuZDmu4vlk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np4vlm6LlnIboioLllpzkuZDml6DpmZDvvIE8L3A+PHA+PGVtPjEx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iO5pyI54Wn5Lmd5bee77yM5Li+5Zu95qyi5bqG5a625Zui5ZyG44CC5Li+5p2v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iO5pyI77yM5oOF5oCd57u157u15raM5b+D5aS044CC5Y+q5oS/5piO5pyI5oC7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b6X5Zui5ZyG44CC5Lq66Ze05YaN5Lmf5peg56a75pWj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bC95byA6aKc44CC5b6u5L+h5LiA5p2h6YCB56Wd5oS/77yM5oS/5L2g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m456aP5Ly077yBPC9wPjxwPjxlbT4xMi48L2VtPu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CgOaYjuaciOiHtOWuieaFsOOAgui/nOWkhOeahOS6suS6uu+8jOS9oOS7r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cqOS9oOS7rOi6q+i+ue+8jOW/g+mHjOW+iOaDs+W/te+8jOWPquiDvemBpe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elneemj+efreS/oeS7peaJmOaAneW/teS5i+aDhe+8j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K3np4vlpJzmiJHlnKjmnIjlrqvlrrTor7flrq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4blpIfkuobvvJrmuIXokrjmtarmvKvvvIznuqLng6fnpZ3npo/vvIzmsLTnha7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rnngrjlv6vkuZDns5XvvIznnJ/or5rmuKnppqjmsaTvvIzljYHliIb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ubjnpo/phZLjgILkuL7mna/lkIzluobvvIz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t56eL5pys5piv5Zui5ZyG5pel77yM5Y205pyJ5byC5a6i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2D6YeM5am15aif5a+E55u45oCd77yM54K554K55pif5YWJ54Wn55yf5oOF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6aP5o+Q5YmN6Iez77yM57uG6K+t54m15oyC5pqW5ri45a2Q77yM5bm456aP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pe277yM5oS/5L2g5b+r5LmQ5rC45LiN5q2i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rpuWopeeahOS4nee6v++8jOWIuue7o+WcqOaciOS6ruS4iumdou+8jOengOWHu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pumypO+8jOaEv+S9oOW5tOW5tOacieS9me+8jOengOWHuuS4gOacteeJoeS4u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i0tei/nui/nu+8jOengOWHuuS4gOadoeS4reWbvem+me+8jOaEv+S9oOS7iu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e+juaipuiDveWchu+8jOWlvei/kOS4jeaWr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kuKrkurrlr7nkuK3np4vkvJrmnInkuIDnmb7kuKrnkIbop6PvvIzkuIDnmb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6LlnIbkvJrmnInkuIDnmb7kuKrlkJHlvoDvvIzkuIDnmb7kuKrkurrlr7nlnIbmu6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kuKrmhqfmhqzvvIzmiJHlr7nkvaDnmoTlhbPmgIDlkozmgJ3lv7X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p43vvIzpgqPlsLHmmK/vvJrmiJHluIzmnJvkvaDov4flvpf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m954S25LiN6IO95LiO5L2g5YWx6YKA5piO5pyI77yM5L2G55+t6K6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iK56Wd56aP44CC56Wd5L2g6IqC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souW/q+eahOatjOWjsO+8jOaXtuWIu+iQpue7leedgOaCqOOAguaEv+asouS5k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uOi/nOS8tOmaj+aCqOOAguelneaCqOiKguaXpeaEieW/q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lpojlpojvvIzkuK3np4voioLlv6vliLDkuobvvIzluIzmnJv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nmoTvvIzlhbbku5bnmoTnnJ/nmoTkuI3pnIDopoHku4DkuYj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jgILluIzmnJvlnKjlkIzkuIDkuKrmnIjkuq7kuIvliIbkuqvmiJHku6zlr7nnm7j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miJHniLHkvaDku6zvvIE8L3A+PHA+PGVtPjIwLjwvZW0+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Yiw77yM55S35aWz6ICB5bCR55qG5qyi56yR44CC5qyi6IGa5LiA5aCC5YW06Ie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p2v5YWx6aWu5piO5pyI54Wn44CC5pel5a2Q6LaK6L+H6LaK576O5aW9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a576O5aaZ44CC5Lit56eL5L2z6IqC6b2Q56Wd5oS/77yM5a625a625bm456aP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PC9wPjxwPjxlbT4yMS48L2VtPuaciOaciemYtOaDheWchue8uu+8jOS6u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OAguW4jOacm+S7juS7iuWkqei1t+aciOS6ruawuOi/nOaYr+Wch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W/q+S5kOeahO+8geelneS9oOS4reeni+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jnvLrml7bmiJHmg7PkvaDvvIzmnIjlnIbml7bmiJHlv7Xkva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nIjnvLrvvIzmiJHnmoTlv4PlpoLpgqPmgZLlj6TkuI3lj5jnmoTmnIjlhYn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mo/nnYDkvaDnmoTmr4/kuIDmrKHlvq7nrJHvvIE8L3A+PHA+PGVtPjI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6YCB57uZ5L2g77yM5LqM6K+d5LiN6K+056Wd56aP5L2g77yM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OF6LCK77yM5Zub6Z2i5YWr5pa56b2Q56Wd5oS/77yM5LqU5YWJ5Y2B6Imy5bGe5L2g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L2z6IqC55qE5Yiw5p2l77yM5Y+R6KGo55+t5L+h56Wd5oS/5a6i5oi3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5a625bqt5ZKM5ZKM576O576O77yM6Lqr5L2T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ak+aciOW9k+epuueFp+S5neW3nu+8jOiPiu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eni+WIsOOAguS4vuadr+WFsemlruahguiKsemFku+8jOm9kOS6q+aciOmlvOiBm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ni+mjjuWPtuiQvemAgeelneemj++8jOaYjuaciOWvhOi+vuaIkeeahOaDh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WWnOS5kOaAgO+8jOaEv+S9oOWNgeS6lOe+juaCpueskeOAgu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havmnIjljYHkupTnm7jmgJ3lpJzvvIzmnJvnnY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IjvvIzlgJrlnZDnm7jmgJ3mpIXvvJvnm7jmgJ3lpJzph4zor53nm7jmgJ3vvIz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r63vvIzmtZPmtZPnm7jmgJ3mhI/vvJvmiYvmj6Hnm7jmgJ3nrJTvvIzlhpnkuI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XvvIzlgL7lsL3mn5Tmg4Xlj6rlm6Dnm7jmgJ3kvaDjgILmhL/kuK3np4vlv6vkuZ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I2LjwvZW0+5Lul55yf6K+a5Li65Y2K5b6E77yM55So5bCK6Ye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+D77yM6YCB5oKo5LiA5Liq5Lit56eL5ZyG5ZyG55qE56Wd56aP77yB56Wd5oS/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65pu054ix5oKo77yM5oKo54ix55qE5Lq65pu05oeC5oKo77yB5aW9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6L+e6L+e77yB56Wd5Lit56eL5b+r5LmQ77yM5pyI5ZyG5Lq65pu0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reeni+eahOaYjuaciOa0kuiQveS6huW5uOemj++8jO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a4suafk+edgOWkp+WcsO+8jOS4reeni+eahOW/q+S5kOmjmOaVo+Wcq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eahOWRs+mBk+W8pea8q+WcqOi6q+i+ueOAguS4reeni+adpeS6hu+8jOaEv+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+8jOW5uOemj+e+jua7oeOAguWmiOWmiO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bPmjonkvaDnmoTmiYvmnLrvvIzmhaLmhaLlnLD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vvIzmg7Pmg7PmnIjppbzvvIzkvaDkvJrlj5HnjrDmiJHlkozmnIjppb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HkuK3np4voioLlv6vkuZDvvIE8L3A+PHA+PGVtPjI5LjwvZW0+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b+D5Li65bym77yM5oOF5Li65oyH77yM5oCd5b+15Li66LCx77yM56Wd56aP5Li6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aWP5ZON5ZyG5ZyG5puy77ya5pyI5YS/5ZyG5ZyG6aW85ZyG5ZyG77yM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6aaZ5ZyG5ZyG77yM5oS/5L2g5pel5a2Q5ZyG5ZyG56aP5ZyG5ZyG77yM5b+r5Lm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L+Q5ZyG5ZyG77yM5oiQ5Yqf5ZyG5ZyG5oOF5ZyG5ZyG77yM5b+D5oOz5LqL5oiQ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bm456aP576O5ruh5rC45Zui5ZyG44CCPC9wPjxwPjxlbT4zM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muS4jeimgeaCsuS8pO+8jOaIkeS7rOiZvei/nOmalOWNg+WxseS4h+awt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ebuOS6kueJteaBi++8jOaAneW/teaIkeS7rOWQjOagt+WPr+S7peWFseS6q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zEuPC9lbT7lpKnnqbrmnInmu6HmnIjvvIzlvZPmuLTmnJv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4PkvJrkuq7otbfmnaXvvJvkuJbnlYzkuIrmnInkuIDnm5LmnIjppb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bkurrlm6LogZrml7bmiY3og73liIbkuqvjgILmiJHlv4PkuK3mnInkuIDkuKrmhL/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r7nov5nkuKroioLml6XmhJ/liLDpq5jlhbTnmoTml7blgJnvvIzmiJHkvJr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pgIHnu5nkvaDjgILkuK3np4voioLlv6vliLDkuobjgILnpZ3kvaDlrrbluq3lm6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lgaXlurfplb/lr7/jgII8L3A+PHA+PGVtPjMyLjwvZW0+5Lit56eL5piO5p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G77yM5Y2D5a625LiH5oi35YWx5Zui5ZyG77yM5Lqy5pyL6b2Q6IGa5YWx6LWP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5ruh56yR6aKc77yM6YCB5LiK5LiA5Lu95bCP56Wd56aP77yM5b6S5re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y05bm456aP77yM5Lit56eL5a625ZCI5Lq65Zui5ZyG77yM5bm456aP576O5ruh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t56eL5b+r5LmQ77yBPC9wPjxwPjxlbT4zMy48L2VtPuS4reeni+S9s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i6q+S6lOaYn++8jOS8tOS9oOi/memilyZsZHF1bzvmmI7mmJ8mcmRxdW87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JmxkcXVvO+WRqOaYn+aYnyZyZHF1bzvvvIzluKbnu5nkvaDmrKLkuZDvvJvkuIDpop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J/vvIzluKbnu5nkvaDlpb3ov5DvvJvkuIDpopflkInmmJ/vvIzpgIHkvaDlkInnpaX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vvJvkuIDpopfmtYHmmJ/vvIzliqnkvaDlrp7njrDmhL/mnJvvvJvkuIDpopfnuq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liY3pgJTnhafogIDvvIHmhL/ov5nkuK3np4vvvIzkvaDmnIDpl6ro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t56eL5L2z6IqC5bCG5Yiw77yM5ZyG5rua5rua55qE56Wd56a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SsSZyZHF1bzvmnaXmiqXliLDvvJrmhL/kvaDlv6vlv6vkuZDkuZDllpz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vo7moqbkuovkuovlnIbvvIzpkp7npajmu5rmu5ombGRxdW875ZyG5Z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Wre+8jOemjyZsZHF1bzvlnIYmcmRxdW876ZW/6ZW/6L+e57u15LiN57ud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bmz5a6J77yM5ZCI5a625Zui5Zui5ZyG5ZyG77yM5Yeh5LqL5ZyG5ZyG6aG6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G5ZyG5ruh5ruh44CCPC9wPjxwPjxlbT4zNS48L2VtPuaciOaYr+S4re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Yju+8jOaIkeaKiumXruWAmemBpeebuOWvhO+8m+eak+aciOW9k+epuua0kua4h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Jr+WuteW/teaMmuW/g++8m+elneaEv+S9s+iKguWkmuWlvei/kO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i+S6i+Wchu+8gTwvcD48cD48ZW0+MzYuPC9lbT7ljYPph43lsbHvvIzkuIfpgZP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7mmI7mnIjns7vkvY/kuKTlnLDlv4PvvJvkuInnp4vmoYLvvIzljYHph4zoj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mgJ3lv7XnibXlh7rkuIfngrnmg4XjgILlpKnkuIrmnIjlnIbvvIzkurrpl7TmnIj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luoblm6LlnIbjgILkuK3np4vlsIbmnaXkuLTvvIzmj5DliY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zmhL/lkJvoirHlpb3mnIjlnIbkurrlronlroHvvIzlubjnpo/kurrnlJ/pmo/mhI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6Hml6XlrZDmsLjmlL7nnZvjgII8L3A+PHA+PGVtPjM3LjwvZW0+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t56eL5Zac6L+Q6IW+77yb5piO5pyI5a+T5Zui5ZyG77yM5b+r5oSP5b+D5aS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z6IqC5b+15Lqy5pyL77yM56Wd56aP5oOF6LCK5rWT77yb5oS/55Sf5rS75aaC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y05L2g6KGM77yM5bm456aP5Ly85pyI5YWJ77yM54Wn6ICA5L2g5YmN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OC48L2VtPuaciOS6ruWchuWHuu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ciOmlvOWchuWHuueUnOicnOeahOeUn+a0u++8jOS6uuS7rOWchuWHuuWut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+8jOmXruWAmeWchuWHuuW5uOemj+OAguS4reeni+iKgu+8jOelneS9oOW5uO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+8jOWFheWunueahOeUn+a0u++8gTwvcD48cD48ZW0+MzkuPC9lbT7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mI7vvIzlnIblnIbmmI7mnIjnhafmiJHlv4PjgILlrrblrrblm6LlnIbmiJHni6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J3lv7XniLbmr43kurLjgILpgaXmnJvmmI7mnIjnm7jmgJ3lr4T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ubjnpo/kuLTjgILkvYbmhL/mmI7mnIjnn6XmiJHlv4PvvIzpgIHljrvnpZ3np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LnpZ3kuK3np4vlv6vkuZDvvIE8L3A+PHA+PGVtPjQwLjwvZW0+5oCd5b+15aa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iQ5riQ5ZC56L+H44CC54m15oyC5aaC57u/5Y+277yM5riQ5riQ6IiS5bGV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pyI5ZyG5pe277yM5oqK5oOz5L2g55qE5b+D5oOF77yM5YyW5L2c5qKm5Z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qO5rSB55qE5pyI5YWJ55u45pyb6YaJ55y877yM56Wd5L2g5Lit56e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reeni+S5i+WknOaciOS6ruS5i+S4iu+8jOaAneW/t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awtOa1gea3jO+8mueUn+a0u+iJsOmavuiDjOS6leemu+S5oe+8jOS6suaDheS6su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utuS5oeOAguS6sueIseeahOeIuOeIuOWmiOWmiO+8jOavj+mAo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Ev+WcqOW8guS5oeelneemj++8muS4reeni+S9s+iKgu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tbfkuIrnlJ/mmI7mnIjvvIzlpKnmtq/lhbHmraTml7bjgILmg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mnIjvvIzlr7nmnIjotbfnm7jmgJ3jgILnga3nga/kuI3og73nnKDvvIzmiYvmnLr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KDjgILnnJ/mg4XlrZflj6XkuK3vvIzmhInmgqbkuKTlv4Ppl7TjgILlvbzmra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bbkuK3mnInkvaDmiJHjgII8L3A+PHA+PGVtPjQzLjwvZW0+5Lit56eL6Iq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mY5aSp5LiK55qE5piO5pyI77yM6bq754Om5pyI5YWJ5bim552A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G56Wd56aP5pKS6YGN5L2g55qE5YWo6Lqr77yM5o2O5Y675oiR55qE5b+D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5qE5pe25YCZ77yM5oiR5oOz5L2g77yB5pyI5ZyG55qE5pe25YCZ77yM5oiR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WnOawlOebiOmXqOiKseW8gOaUvu+8jOS4reeni+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+8m+S6suaci+asouiBmuS5kOaXoOept++8jOaOqOadr+aNouebj+aDheiw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Qg+Wdl+aciOmlvOemj+aXoOi+ue+8jOmAgeS7veelneemj+WmmeaXoOept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W/q+S5kO+8jOi6q+W/g+aDrOaEj+S5kOmAjemBp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jIbljIbnmoTmtYHovazvvIzkuIDliIblj4jkuIDliIbvvIzkuIDnp5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kuIDlubTlj4jkuIDlubTjgILlpoLku4rkuK3np4voioLlj4jliLDkuob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aTmma/nm7zlm6LlnIbjgILnnIvpgqPmmI7mnIjvvIzkuIDpl6rkuIDpl6rvvIzmj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g7PpgqPmgJ3lv7XvvIzkuIDkuJ3kuIDkuJ3vvIzov57miJDnur/vvJvlv7Xpgq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luZXkuIDluZXvvIzlnKjnnLzliY3jgILmhL/kuK3np4voioL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Q2LjwvZW0+5pyI5Lqu5ZyG77yM5pyI6aW85ZyG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b5a625Lq65ZyG77yM5bm456aP5ZyG77yM5b+r5b+r5LmQ5LmQ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4ix5oOF5ZyG77yM5LqL5Lia5ZyG77yM6aG66aG65Yip5Yip5aW95qKm5ZyG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77yM5piO5pel5ZyG77yM5bKB5bKB5bm05bm05oC75Zui5ZyG44CC56Wd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L5LqL5ZyG5ZyG5ruh5ruh77yBPC9wPjxwPjxlbT40Ny48L2VtPuWkqe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+8jOWcqOa4tOacm+W9kuS5oeaXtu+8jOWwhuW/g+WEv+eCueS6ru+8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ebkuaciOmlvO+8jOWcqOWQiOWutuWbouiBmuaXtu+8jOaJjeWwhuWug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cieS4gOmBk+elneaEv++8jOWcqOWWnOmAouS9s+iKguaXtu+8jOivmuaMmu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OAguS4reeni+S9s+iKguWPiOi/ke+8jOmihOelneS9oOWQiOWutuW6huWbo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uOWuieW6t++8gTwvcD48cD48ZW0+NDguPC9lbT7ku4rnp4vlj4jmmK/mnIjlnI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lj6rlvbHluqbkuK3np4vvvIzmgJ3lv7XkvbPkurrljYPph4zlpJbvvIz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g4XooajmiJHlv4PjgILnpZ3kvaDkuK3np4voioLlv6vkuZDvvIzkurrmnIjkuKT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2B5LqU5pyI77yM5ZyG5Y+I5ZyG77yM5omT5Yi255qE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+I55Sc44CC5aum5ail5LuZ5aWz5p2l5YGa6aaF77yM546J5YWU5a6d5a6d5YGa55q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rSS6ZO26L6J5YGa5bCB55qu77yM5pif5YWJ54K554K55YGa5o+Q57uz44CC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peg5Lu36aW877yM5YWo5a625ZCD5ZCO6Lqr5YGl5bq3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eUn++8jOacgOW/q+S5kOaXtui/h+WEv+erpeiKgu+8jOacgOWPm+mAh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kuW5tOiKgu+8jOacgOWKs+e0r+aXtui/h+eItuS6suiKguaIluavjeS6suiKgu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Xtui/h+mHjemYs+iKguOAguacgOa4qemmqOacgOe+juWlveeahOaYr+S4ju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S4reeni+iKguOAguS4reeni+W/q+S5kO+8gTwvcD48cD48ZW0+NTE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mnaXkuobvvIzmnIjlhL/lnIbkuobvvIzlkKzor7Tlq6blqKXkuZ/ljrvmib7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b3kuovliLDkuobvvIzmhL/mnJvlsLHopoHlrp7njrDkuobvvIzkuozluIjl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pl6jmjqXlq6blqKXllabvvIHlk4jvvIzkuK3np4voioLlv6vkuZ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K645LiA5Liq576O5aW955qE5b+D5oS/77yM56Wd5L2g5b+r5Lm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YCB5LiA5Lu9576O5aaZ55qE5oSf6KeJ77yM56Wd5L2g5LiH5LqL5ZyG5ZyG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5+t55qE5L+h5oGv77yM56Wd5L2g5b+D6aG655Sc55S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OWchuS6hu+8jOWutuWchuS6hu+8jOiCmuWtkOWchuS6hu+8jOacgOWlv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chuS6hu+8jOiKguaXpeW/q+S5kO+8jOS4h+S6i+WmguaEj++8jOWQiOWutuWbouWc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gTwvcD48cD48ZW0+NTQuPC9lbT7lhavmnIjljYHkupTmnIjlhL/lnIb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kbPpppnnlJzvvIzkurrpl7TkurLmg4XmsLjkuI3lj5jvvIzlrrblrrbmiLfmiL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iorphZLmrKLmrYzpgoDlqbXlqJ/vvIzlubjnpo/plb/kuYXpqbvkurr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lv6vkuZDvvIE8L3A+PHA+PGVtPjU1LjwvZW0+5aSp5LiK5pyA576O5piv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yA576O5Lit56eL6IqC44CC56eL5rC06ZW/5aSp5YWx5LiA6Imy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oCd5YiH5YiH44CC5Lit56eL5p2l5Li05LmL6ZmF77yM5oS/5ZCb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q2H44CCPC9wPjxwPjxlbT41Ni48L2VtPuS4reeni+S9s+iKgu+8jOaXoOS7p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mAgeatpOWPpe+8jOS7peihqOWQvuW/g++8muWNg+mHjOaYjuaciOWv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AouS9s+iKguWAjeaAneS6su+8m+atpOaXtuebuOacm+S4jeebuOmXu++8jOaEv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a1geeFp+WQm++8geelneS4reeni+W/q+S5kO+8gTwvcD48cD48ZW0+N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np4voioLkuI3pgIHnpLzvvIzlj5HmnaHlvq7kv6HnpZ3npo/kva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LHkvLTkvaDvvIzlpb3ov5DlkozkvaDkuI3liIbnprvvvIzov5jmnInorqn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npZ7lt7Lnu4/ot5/pmo/kvaDvvIzpkp7npajnj6Dlrp3pg73nu5n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lsZ7kuo7kvaDvvIHkuK3np4vlgYfml6Xlv6vkuZ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pyJ5Lit56eL77yM5aSp5aSp5Zad5aW96YWS44CC55Sf5rS76JK46JK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qK5bm456aP5pS244CC5LiA5a625rC45Zui5ZyG77yM5aSp6ZW/5Y+I5Zyw5LmF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x6LWP5pyI77yM5Lqy5oOF5Lyg5LiN5py944CC5Lit56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lveiKse+8jOWlvemjjuaZr++8jOWlveW/g+aDhe+8m+a7oeaciO+8j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tuW6reWbouiBmu+8m+W5uOemj+WcqOmXqOWJje+8jOW5uOemj+WcqOmXqO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W5uOemj++8m+aXtuS7o+mfs+S5kOOAgeeUsOeUnOmfs+S5kOOAge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OAguelneS9oOS4reeni+iKguW/q+S5kO+8jOWutuS6uuWbou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mI7nmb3ku4DkuYjml7blgJnvvIzlnKjkuK3np4voioLvvIzmmJ/mmJ/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t57vvIzoioLml6Xlv6vkuZDvvIzlgJ/mnIjpgIHnpZ3npo/vvIzph4fmkrfmoYLlhq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npZ3kvaDlrrbluq3lubjnpo/vvIzkuovkuJrkuIDmraXkuIDmraX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msLjov5zlv6vkuZDjgIL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t56eL5Yiw77yM56Wd56aP5Yiw44CC56Wd5L2g77ya6ZiW5a625Zui5Zy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O5pyI6auY5oKs77yM55Sf5rS75LmQ5LqL5aaC5Lit56eL6JGh6JCE5Liy5L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5aaC5Lit56eL5riF6aOO5ouC6Z2i77yM5b+D6YeM5ruL5ZGz5aa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bGC5bGC5q+U6Jyc55Sc44CC6ICM5oiR55qE56Wd56aP5bCx5piv5Lit56eL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bGx5LiH5rC06Zi76ZqU5LiN5LqG5a6D55qE5omn552A77yM5LiA5a6a6Ka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44CCPC9wPjxwPjxlbT42Mi48L2VtPuS4reeni+S9s+iKguS4tO+8jOWFqO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iOebiOOAguWkp+ihl+WSjOWwj+W3t++8jOS6uuS6uueskeS4jeWBnOOAguWutuWutu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vuadr+elneemj+ivmuOAguaciOmlvOeUnOWmguicnO+8jOW/g+S4reWmgu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huaEv+S6uumVv+S5he+8jOWNg+mHjOWFseWpteWon+OAgu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mhYjmr43miYvkuK3nur/vvIzmuLjlrZDouqvkuIroo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oYzlr4blr4bnvJ3vvIzmhI/mgZDov5/ov5/lvZLjgILosIHoqIDlr7jojYnlv4PvvI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nmmKXmmZbjgILnhp/mgonjgIHmhJ/kurrnmoTor5for63vvIzkvb/miJHmvbjnhLb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L/ooYzljYPph4zmr43mi4Xlv6fvvIzlk6rnn6XlhL/ooYzljYPph4zlv4PmgJ3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ojvvIzkuK3np4vlv6vkuZDvvIE8L3A+PHA+PGVtPjY0LjwvZW0+54Om5oG86ZqP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ZCR5aSp56m677yb5b+r5LmQ5oiQ6aOO77yM6L+O6Z2i5ZC56YCB44CC6YGT6aG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qL5LqL6aG677yM5L2g5aW977yM5oiR5aW977yM5aSn5a625aW944CC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NS48L2VtPuWFq+aciOWNgeS6lOaciOWEv+Wch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chuS6uuS4jeWchueahOaXtuWAme+8jOi/nOaWueeahOaIkeiht+W/g+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jYuPC9lbT7muIXpo47ovbvovbvmjY7ljrv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mI7mnIjovbvovbvluKbmnaXkuobmiJHnmoTpl67lgJnvvIzmtYHmmJ/orrD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ml6XnmoTpgqPkupvmlYXkuovvvIznjonlhZTliJnnlZnkuIvkuobmsLjmgZL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npZ3kvaDkuK3np4vkvbPoioLlv6vkuZDvvIzmnIjlnIbkurrlnIbkuovkuovlnIb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ZOB5LiA5ZOB5pyI6aW877yM5b+r5LmQ5ruh5b+D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bCd55m+5p6c77yM5aaC5oSP5Zyo5b+D6Ze077yM5Zad5LiA5Zad576O6YW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GM5b+D55Sw77yM6YCB5LiA6YCB56Wd56aP77yM6IiS5b+D5ruh5b+D5oi/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ZCI5a625Zui5ZyG77yM5bm456aP576O5ruh77yM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chuaciOmrmOaMguWkqeepuuS4re+8jOeFp+iAg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Hke+8jOWrpuWopeeOieWFlOaciOS4reS5kO+8jOS6uumXtOS7iuaZmuW5uOemj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utuaIt+aIt+Wkp+WbouiBmu+8jOS4vuadr+WFseW6huS4sOaUtuW5tO+8jOaDheS4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sOWBpeW6t+S4sO+8jOiAgeaFiOWwj+WtneebiuW7tuW5tO+8jOaciOmlvOmmmeeUn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+8jOmFkummmeWbm+a6oueUn+a0u+mGh+OAguS4reeni+S9s+iKguelneaEv+eIuOWm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a7oeOAgjwvcD48cD48ZW0+NjkuPC9lbT7lpKnkuIrmnIjlnIbvvIzkurrpl7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rbluq3mg4XlnIbvvIzlv4PkuK3kuovlnIbvvIzlt6blj7PpgKLlnIb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lpKnkuK3vvIzkurrnvJjjgIHmg4XnvJjjgIHnpo/nvJjjgIHotKLnvJjvvIz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3mlq3vvIzkuovkuovlpoLmhL/vvIHnpZ3kvaDkuK3np4vlv6vkuZDmoqbmg7PmiJD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cwLjwvZW0+5Lit56eL5b+r5LmQ6I6r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p2l5oqK5a2X6LCc54yc44CC5omN5a2Q5oiQ5Yqf56a75byA6LSi77yM5Yet5Y+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yw5L2N5p2l77yM55S75Liq5qGG5qGG6YeM6Z2i5b6F77yM5bm456aP576O5ruh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LiN5aao5pyb5pyI5bCG5aS05oqs77yM562U5qGI6Ieq54S25b+D5Lit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3MS48L2VtPuS4reeni+WwhuWbouWchua8lOe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ciOWwhua4qemmqOa4suafk++8jOaciOmlvOWwhuaXpeWtkOeUnOicnO+8jOe+ju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isOWTje+8jOeZvuaenOWwhuW/q+S5kOe8pOe6t++8jOaWh+Wtl+Wwh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S4reeni+iKgu+8jOaEv+S9oOWQiOWutuasouS5kO+8jOW5uOemj+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K3np4vkvbPoioLmrKLkuZDlkIjlrrbvvIzmrKLlo7DnrJH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h6rmi5TvvIzllpzmsJTmtIvmtIvlubjnpo/kvKDlrrbvvIzlpoLkuI3lkKzor53m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uqTliqDvvIzmiorkvaDmiZPlvpfnlrzlvpflj6vlpojvvIznpZ3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znvo7mu6HmsLjov5zvvIE8L3A+PHA+PGVtPjczLjwvZW0+5Lit56eL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eY5Yi25pyI6aW877yM5b+r5LmQ5YGa55qu77yM5bm456aP5YGa6aaF77yM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ZCD5LiL5Y6755qE5Lq65bCG5Lya5b6X5Yiw56We55qE55y36aG+77yM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m456aP77yM5omA5Lul5oiR5bCG5a6D6YCB5L2g77yM5Zug5Li6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5bm456aP77yBPC9wPjxwPjxlbT43NC48L2VtPuS4reeni+S9s+iKgu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vhO+8jOS9humAgeatpOWPpe+8jOS7peihqOWQvuW/g++8muatpOaXtu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u++8jOaEv+mAkOaciOWNjua1geeFp+WQm+OAgjwvcD48cD48ZW0+NzUuPC9lbT7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oirHmm7TpppnvvIzkv53ph43ouqvkvZPopoHlgaXlurfvvJvpsbzlnKjmuLj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vvvIzmhL/kvaDlpKnlpKnlk4jlk4jnrJHvvJvmiYvkuK3kuabvvIzmna/kuK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ov5DlpKnlpKnmnInvvIHmrKLkuZDlpJrvvIzlv6fmhIHlsJHvvIzpooT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c2LjwvZW0+5LiA5aSc5ri45a2Q56m65py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Zui5ZyG6LW355u45oCd44CC54i25q+N6aOf6aW854q56Zq+5bC977yM6YGl55+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yI5pyA5piO44CC5Lit56eL6IqC6Iez77yM55+t5L+h5Lyg5oOF77yb6Zeu5YCZ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a6J5bq344CCPC9wPjxwPjxlbT43Ny48L2VtPuaciOS6ruivtO+8jOWlu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+aciOWNgeS6lOeahOaZmuS4iuWuieaOkueajua0gee+juS4veeahOaciOWFie+8j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AgeWIsOS9oOeahOecvOmHjO+8jOWGmeWcqOS9oOeah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5jkuI3mjonnmoTmmK/miJHlj5HohL7msJTml7bmgqjlvq7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Jvlv5jkuI3mjonnmoTmmK/miJHnlJ/nl4Xml7bmgqjnnYDmgKXnmoTooaj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vvIzlv5jkuI3kuobvvIzov5nkuIDnlJ/mgqjlr7nmiJHnmoTmganmg4Xml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j6rog73ovbvovbvnmoTnpZ3mgqjvvIzkuK3np4vlv6vkuZDlpojlp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i45a2Q5pyb5pWF5Lmh77yM56Wd5Lqy5Lq65a6J5bq344CC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aaI77yM6Jm954S25oiR5LiN6IO95Zue5a625LiO5L2g5Lus5Zui5Zy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KM5L2g5Lus5rC46L+c5LiA6LW355qE77yM5Lmf5Lya55So5b+D5Li65L2g5Lus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Lus5Lit56eL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reeni+iKguWwseimgeWIsOS6huOAgu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aXoOW/p+aXoOiZke+8jOS4gOatpeS4gOatpei1sO+8jO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uueWno+Wlve+8jOW5uOemj+e+jua7oeOAgu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jlnIblnIbmnIjlm6LlnIblpJzvvIzlm6LlnIblpJzph4zmnJvmnIj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nIblpJzlnIbmnIjlnIblnIbvvIzlpJzlnIbmnIjlnIblpJzlm6LlnIbvvIz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pgIHnpZ3mhL/vvIzmhL/kvaDnpo/msJTmu6Hlrrblm63vvIzkuovlnIbkurr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nIblnIbmoqbmoqblhL/lnIbvvIHkuK3np4v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Ko5Lqr5Y+X576O5ZGz5pyI6aW855qE5ZCM5pe25bqU5Zad5Lqb6Iy2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p5LqO5Y675rK56IW75biu5Yqp5raI5YyW5aKe5Yqg6aOf5qyy44CC5bm2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6YCB5LiK5rWT5rWT55qE5oOF5oSP5LiO56Wd56aP77yM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76O5ruh77yM5aaI5aaI5Lit56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Z2R5ZzI0M2R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WdkeWcyNDNk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ABAAD59B1FEE401EA097EEB1F9E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