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E92D80D81171A22A8B5C97872C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92D80D81171A22A8B5C97872C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uc5L2b5Lq655qE56Wd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WlveiLpu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0r++8jOaxguS9m+S/neS9keaIkea4oei/h+mavuWF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+WFieazqOeFp+WFqOWutu+8jOeliOWmguaEj+S8tOaCqOawuOi/n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WsOaYpea3u+aEieaCpuOAguWQiOWutuaEieaC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aWsOeahOS4gOW5tOmHjOWlveS6i+WkmuWkmu+8jOeskeWuueWkmuWkmu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enku+8jOaEieaCpuavj+S4gOWkqe+8jOaEieaCpuavj+S4gOW5tO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C48L2VtPuWBpeW6t+aYr+acgOWkp+eahOWIqeeb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Wkp+eahOi0ouS6p++8jOS/oei1luaYr+acgOS6sueahOS6suS6u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ieWugeWImeaYr+acgOWkp+eahOW5uOemj+OAgjwvcD48cD48ZW0+NS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4rea4heiAs+WPpe+8jOa3oeiWhOeci+S4luWLv+W8uuaxguOAguiHquaEgeiHqua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Lpu+8jOa1ruS4lumYkeePiuS9leS6uuW/p+OAgumZpOWOu+engeassue7iOS4l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wveS/l+W/teS4gOi6q+i9u+OAgua1ruWNjua0l+WwveWwveacrOiJsu+8jOWwmOS4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3oeWQjeWjsOOAgjwvcD48cD48ZW0+Ni48L2VtPuWkmuS4gOeCueW/q+S5k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W/p+aEgeeDpuaBvOOAgjwvcD48cD48ZW0+Ny48L2VtPuaxguS9m+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WutuWBpeW6t++8jOW5uOemj++8jOW5s+Wuie+8jOWQieelpeWmguaEj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a7mu+8jOS4gOeUn+mhuuWIqe+8jOS4pOaJi+WQiOS4gO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wouiwou+8gTwvcD48cD48ZW0+OC48L2VtPuelneaIkeeahOS6suaci+Wlve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3peS9nOmhuuWIqe+8jOWutuW6reaEieaCp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OS48L2VtPuWygeaciO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Xpeenr+aciOe0r+mdoOe7j+iQpe+8jOW/q+S5kOeUn+a0u+W/g+WuieWu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i+S4muS8tOS9oOihjO+8jOWQiOS9nOiEmuatpeS4jeiDveWBnO+8jOWFseeln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biOebiOOAgjwvcD48cD48ZW0+MTAuPC9lbT7mhL/kvaDlgaXlurfvvIzllpz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pvJPlirHvvIzmhL/kvaDkuovkuJrmnInmiJDvvIznu5nkvaD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jnpo/luLjkvLTvvIE8L3A+PHA+PGVtPjExLjwvZW0+5oS/5L2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ZW/55u46YCi77yM5ZCM6KGM5ZCM5oS/5ZCM5ZyG56eN5pm65Yqf5b63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iCmuiDveWuue+8jOaWreWNtOiuuOWkmueDpuaBvO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WPr+aOrO+8jOe7k+aIkOaXoOmHj+asouWWnOe8mOOAguaEv+aCq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enjeemj+eUsO+8jOW5v+e7k+WWhOe8mO+8jOW5uOemj+S4juW/q+S5kOW4uOWcqO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gTwvcD48cD48ZW0+MTMuPC9lbT7npYjkuIfkvZvkuYvnpaXlhYn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tZ7pooLvvJvpm4bml4PmqoDkuYvlh53pppnvvIzmm7zpmYDkuYvpm4XljY7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Dph4/vvIzouqvlv4Poh6rlnKjjgILnpZ3miJHljY7lpI/ljYPkuIflrZDmsJHv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5vkuJbvvIznpo/lr7/lronlurfvvIE8L3A+PHA+PGVtPjE0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J5b+r77yM5bm456aP5paw5bm05pu05byA5oCA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Yv+W8pemZgOS9m++8jOS/neS9keaIkeWls+WEv+S6i+S6i+mhuumB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nmi5zkvZvnpZbvvIzkv53kvZHmiJHpgKLlh7bljJblkIn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mraTpmr7jgII8L3A+PHA+PGVtPjE3LjwvZW0+5oiR55qE5b+D5oS/5piv77ya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M5LiH5LqL6aG65Yip77yM5Y2D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v+W8pemZgOS9m++8jOaIkeS8muWkmuihjOWWhOS6i++8jOWlv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Kpe+8gTwvcD48cD48ZW0+MTkuPC9lbT7lv4Poi6XlnKjvvIzmoqblsLHlnK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ov5jmnInnnJ/niLHvvJvnnIvmiJDotKXvvIzkurrnlJ/osarov4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47lpLTlho3mnaXvvIHmhL/mgqjog73otbDlh7rkurrnlJ/nmoTkvY7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+h57Sn5ouz5aS077yM5L2g55qE5omL6YeM5piv56m655qE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o6M77yM5L2g5oul5pyJ5YWo5LiW55WM44CCPC9wPjxwPjxlbT4yMS48L2VtP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WHoeWwmO+8jOS4gOS4suW/teePoO+8jOS4gOWPpeaitemfs+OAguaFiOiIquS4i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LpuW6pumavuOAguaEv+S9oOaciee8mO+8jOW+l+ingumfs+iPqeiQqOS/neS9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+8jOS4gOeUn+W5s+Wuie+8gTwvcD48cD48ZW0+MjIuPC9lbT7mhL/miJ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mkYTlj5fvvIzmgq/miJHnrYnkvJfnlJ/vvIzmiqTkvZHmiJHpobrpobrliKn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oKo5paw5bm05b+r5LmQ77yM6L+d57yY5bC96Zmk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yA5b+D44CCPC9wPjxwPjxlbT4yNC48L2VtPuS9m+eUqO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luS6uu+8jOaIkeeUqOaIkeaEj+aVrOWkqeWcsO+8jOelneWutuS6uu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avj+S4gOWkqeOAgjwvcD48cD48ZW0+MjUuPC9lbT7op4Lpn7P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pnouqvnjrDvvIzmnajmn7Plh4Dnk7bmlZHoi6bpmr7jgILnpbjkuI3ljZXooYz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o/ml6Dlj4zoh7Pku4rlgY/oh7PjgILlj6ropoHkvaDmmK/mnInnvJjkurr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b3lv4PluLjooYzlloTjgILnp6/npo/ooovph4zph5HlhYnpl6rvvIzkv53kvaD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E8L3A+PHA+PGVtPjI2LjwvZW0+5biM5pyb5omA5pyJ6YGt6YGH54G+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IOe5Lus6IO95oiY6IOc6L+Z5qyh54G+6Zq+77yM6YeN5bu65a625Zu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Li65L2g5Lus56WI56aP77yM56Wd5oS/5L2g5Lus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souasouWWnOWWnOi/juaWsOW5tO+8jOS4h+S6i+WmguaEj+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ecieWQkOawlOmhuuW/g+W5tO+8jOaipuaDs+aIkOecn+WPkei0ouW5tO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Kn+W5tO+8jOelneWQm+WygeWygeacieWlveW5t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iJHogIXmh4LmiJHkuYvkurrvvIzniLHmiJHogIXkvLTmiJHkuYvkvqPvvIzmiq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pn7PkuYvmiYvjgILlpJrnu5PlloTnvJjvvIzlpKnlpKnlhbHkuqv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5qE5b+D5pu05riF5YeA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6Jyc6Jyc77yM5pm65oWn5aSa5aSa77yM5pS26I635aSa5aS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aSa77yM5Y+L5oOF5aSa5aSa77yM5LiH5LqL6aG65b+D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W/q+S5kO+8jOaEv+S9oOW5uOemj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5s+WuieWmguaEj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k0dXh1czA2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pNHV4dXMw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92D80D81171A22A8B5C97872C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