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3:5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41243C0D15C5DFF570DD96A3525B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41243C0D15C5DFF570DD96A3525B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mL5LiK56S+5Lya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eahOWFieiNo++8jOS4jeWcq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ksei0pe+8jOiAjOWcqOS6juiDveWkn+WxoeaJkeWxoei1t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uuS4jeiusuaDheWSjOS5ie+8jOaJkeWIsOmCo+mHjOmDveaYr+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juiwgeWIneinge+8jOiwgeiuuOiqk+iogO+8jOiKuOiKuOS8l+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aIluiuuOaXqeW3suazqOWumuOAgjwvcD48cD48ZW0+NC48L2VtPuW3puW/g+aI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aAu+aYr+a1geedgOWPs+W/g+aIv+eahOaCsuS8p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eahOe+ju+8jOWcqOS6juS7juWuueWFpeS4lu+8jOaXt+i+vu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On+adpeaYr+iHquW3seWcqOWOn+WcsOi1sOedgO+8jOi3n+S4je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Xs+iKguWlj+OAgjwvcD48cD48ZW0+Ny48L2VtPuWPquimgeWcqOS4gOi1t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4jeWPr+S7pe+8gTwvcD48cD48ZW0+OC48L2VtPuS9oOWboOaIkOWKn+iAj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hea7oeWWnOaCpueahOaXtuWAme+8jOWwseayoeacieaXtumXtOmik+W6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6uui/mei+iOWtkO+8jOa0u+S4gOasoeS4jeWuueaYk++8jOWIq+a0u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0r++8gTwvcD48cD48ZW0+MTAuPC9lbT7niLHlvpfkuI3liLDliJnlj5jmiJDmgaj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mt7HmgajkuqblpJrmt7HjgII8L3A+PHA+PGVtPjExLjwvZW0+6a2a5ZKM54aK5o6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W85b6X77yM5LiN5piv5omA5pyJ55qE5LqL5oOF6YO95Y+v5Lul5b6e6aCt5YaN5L6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WugeaEv+W+l+WIsOWWhOaEj+eahOS6iei+qe+8j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ouWvueWGsOWGt+eahOayiem7mO+8gTwvcD48cD48ZW0+MTMuPC9lbT7nnJ/mjJrnmoT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mmK/liIbliKvkuYvlkI7pgqPnp43pu5jpu5jnmoTmgIDlv7Xlkozoi6boi6bnmo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I8L3A+PHA+PGVtPjE0LjwvZW0+5L2g5omA5LiN5Zyo5LmO55qE77yM6YO95piv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ul5pyJ55qE44CCPC9wPjxwPjxlbT4xNS48L2VtPuWWnOasoueahOWwseS6ieWPl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WwseePjeaDnO+8jOWkseWOu+S6huWwseW/mOius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brlooPlop7liqDkurrnmoTkv6Hlv4PvvIzpgIblooPlh4/lsJHkurrnmoTkv6H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+q5pyJ55m75LiK5bGx6aG277yM5omN6IO955yL5Yiw6YKj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YWJ44CCPC9wPjxwPjxlbT4xOC48L2VtPuebm+W5tOS4jemHjeadpe+8jOS4gOaX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jeaZqO+8jOWPiuaXtuWunOiHquWLie+8jOWygeaciOS4jeW+h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rrnlJ/opoHkuI3mmK/lpKfog4blnLDlhpLpmanvvIzkvr/mmK/kuID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gII8L3A+PHA+PGVtPjIwLjwvZW0+5q+P5LiA5aSp55qE5b+D5oOF5LuO6YKj6Ye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Wz57O777yM5Zyo5ZOq6YeM57uT5p2f5pu06YeN6KaB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AleWIq+S6uuavlOS9oOS8mOengO+8jOWwseaAleavlOS9oOS8mOengOeahOS6uu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WKquWKm+OAgjwvcD48cD48ZW0+MjIuPC9lbT7ku7vkvZXlgLzlvpfmi6XmnIn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kuIDlrprmmK/lgLzlvpfnrYnlvoXnmoTvvIE8L3A+PHA+PGVtPjIzLjwvZW0+56u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5q+P5LiA5q2l77yM5Yay5Ye65Z2O5Z235q+F5aaC6ZKi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meW4iOeahOW3peS9nOaYr+a/gOWPkeWtqeWtkOWvueS6uueUn+aXoOmZkOeah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g+OAgjwvcD48cD48ZW0+MjUuPC9lbT7mnInlpJrlsJHnmoTovpvphbjmm7LmipjvvIznq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moqbkuK3pmr7ku6XlibLoiI3jgII8L3A+PHA+PGVtPjI2LjwvZW0+5aaC5p6c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X5YG/5omA5oS/77yM546w5Zyo6Ium5LiA54K55Lmf5peg5omA6LC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6uueUn+WcqOS4lu+8jOW6lOW9k+i/meagt++8jOWcqOiKs+mmm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a8guS6ruiHquW3seOAgjwvcD48cD48ZW0+MjguPC9lbT7mmbrmhafmmK/nqb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moTooaPoo7PvvIznn6Xor4bmmK/lj5bkuI3lsL3nmoTlrp3ol4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954S25LiK54+t5aSp5aSp6L+f5Yiw77yM5Y+v5piv5oiR5LiL54+t5b6I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zMC48L2VtPuaXtumXtOecn+eahOW+iOWlve+8jOiuqeeXm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eXm+S6hu+8jOiuqeaUvuS4jeS4i+eahOaUvuS4i+S6h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3lpJ/mioroh6rlt7HljovlvpfkvY7kvY7nmoTvvIzpgqPmiY3mmK/nnJ/mraPnmoTl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gII8L3A+PHA+PGVtPjMyLjwvZW0+5aaC5p6c5LuW5oC75Li65Yir5Lq65pKR5Ly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2V6Ium6Z2e5Li65LuW562J5Zyo6Zuo5Lit44CCPC9wPjxwPjxlbT4zMy48L2VtPu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PquiDveW5tOi9u+S4gOasoe+8jOS9huaYr+S9oOWPr+S7peW5vOeomu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sLHnrpfouqvlpITpu5HmmpfvvIzkuZ/opoHkvZPpnaL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mtLvmiJDkuIDmnZ/lhYnjgII8L3A+PHA+PGVtPjM1LjwvZW0+55Sf5rS75Lit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iv6K+X5Lq677yM5Y+q5piv5rKh5pyJ6KGo6L6+6ICM5b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OWKn+mcgOimgeS7mOWHuuS7o+S7t++8jOS4jeaIkOWKn+mcgOimg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mrmOeahOS7o+S7t+OAgjwvcD48cD48ZW0+MzcuPC9lbT7lr7nkurror5rkv6HmmK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h6rlt7HlsIrkuKXjgIHoia/nn6XnmoTmnIDlpb3mlrnms5X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5qE5Ya35pqW5Y+W5Yaz5LqO5b+D54G155qE5rip5bq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ebruWJjeaDheWGteS4i++8jOS6uuS7rOWUr+S4gOiDveWkn+i2hei2iuWF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r+S6uueahOaAnee7tOOAgjwvcD48cD48ZW0+NDAuPC9lbT7lvZPkuIvnmoTml7bk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pnZnnmoTlv4PngbXmiY3mmK/nnJ/mraPnmoTlpaLkvojlk4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a6e55qE56S+5Lya77yM5q+B5LqG5oiR5LiA5Liq5YGa5aW95Lq6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mCo+S6m+e8oOe7leedgOiHquW3seeahOW/g+S6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gOimgeS4gOS6m+eQhueUseWOu+mHiueEtuOAgjwvcD48cD48ZW0+NDMuPC9lbT7opo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pgInmi6nvvIzlsLHlv4XpobvlrabkvJrmlL7lvIP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rKh5pyJ5LiN5pWj55qE5a605bit77yM5pyJ6IGa5pWj6Ieq54S25bCx5pyJ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XoOiuuui/meS4quS4lueVjOWmguS9leWvueS9o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tpuS8muWBmuiHquW3seeahOWls+eOi++8gTwvcD48cD48ZW0+NDYuPC9lbT7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vZPmmK/ngbXprYLnmoTlrqLljoXvvJvnl4XlvLHnmoTouqvkvZPmmK/ngbXprY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ni7HjgII8L3A+PHA+PGVtPjQ3LjwvZW0+5oiR5YGH6KOF5LiN54ix5L2g77yM5L2g5Lmf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om/6K6k5oiR5piv55yf55qE54ix5L2g44CCPC9wPjxwPjxlbT40OC48L2VtP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veS4i+aJgOacieeahOW4jOacm++8jOaJjeS8mui1sOW+l+abtOmVv+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nKjkvaDlj5HmgJLnmoTml7blgJnvvIzopoHntKfpl63kvaDnmoTlm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vpflop7liqDkvaDnmoTmgJLmsJTjgII8L3A+PHA+PGVtPjUwLjwvZW0+5aSq6Ziz6JC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5Y2H6LW377yM5LiN5bm455qE5pel5a2Q5oC75Lya5pyJ5bC9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kqeS4i+e7neaXoOS4jeeDreeDiOWLh+aVouWcsOi/veaxguaIkOWKn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PluW+l+aIkOWKn+eahOS6uuOAgjwvcD48cD48ZW0+NTIuPC9lbT7ml6DnkIblj5bpl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pzjgIHlsLHmmK/ku4DkuYjkuZ/lvpfkuI3liL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5piv5Zug5Li65Zac5qyi5L2g44CB5ZOq6YeM5p2l55qE54uX5bGB5aW96IS+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mjjuW/g+S4iueJqe+8jOacrOS4uumjjumqmuWHuuOAgue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hOaDheS6uu+8jOe9l+iho+aXoOatpOeXleOAgjwvcD48cD48ZW0+NTUuPC9lbT7oh6r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ip/nmoTotbfngrnvvIzlpYvmlpfmmK/miJDlip/nmoTov4fnq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q655qE6Ieq5L+h5LiN5aSf5Liw5a+M77yM5rKh5pyJ55yL56m/5Lq6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1Ny48L2VtPuWkseWOu+S4jeS4gOWumuaYr+aNn+Wkse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Yr+WlieeMruOAgjwvcD48cD48ZW0+NTguPC9lbT7mnInkupvnrZTmoYjmmI7mmI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nmoTvvIzkvYbmiJHku6zku43nhLbpgInmi6nkuIDplJnlho3pl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IOt6ISC5rOq77yM55WZ5Lq66YaJ77yM5Yeg5pe26YeN77yM6Ieq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oGo5rC06ZW/5Lic44CCPC9wPjxwPjxlbT42MC48L2VtPueci+WIsOWIq+S6uu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iO+8jOaJjeefpemBk+S7gOS5iOWPq+eUn+a0u+OAgjwvcD48cD48ZW0+NjE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ku6XmuKnmmpbogIznvo7lpb3nmoTlp7/mgIHlrprmoLzvvIzlgZznlZnlnKj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jgII8L3A+PHA+PGVtPjYyLjwvZW0+5aaC5p6c5pWM5Lq66K6p5L2g55Sf5rCU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L2g6L+Y5rKh5pyJ6IOc5LuW55qE5oqK5o+h44CCPC9wPjxwPjxlbT42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eahOeQhuS6ieS4jeWujO+8jOS6iei1ouS6huWkseS6uuW/g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n63nn63lh6DljYHlubTvvIzlhajpg73mmK/kuLrkuobpgLzlkozpk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rKh5pyJ5Lq65YWz5b+D5L2g5Y+Y5aW955qE6L+H56iL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LuW5Lus5Y+q5Zyo5LmO6Ieq5bex44CCPC9wPjxwPjxlbT42Ni48L2VtPuS9oO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3oea8oOS4gOeCueOAgeW/g+eLoOS4gOeCue+8jOWIq+i9u+aYk+iuqeaDhee7quii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tuOAgjwvcD48cD48ZW0+NjcuPC9lbT7niLHmg4XmmK/kuIDmlrnnu4flt77vvIznl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vJbnu4fvvIznlKjlubvmg7PngrnnvIDjgII8L3A+PHA+PGVtPjY4LjwvZW0+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6v77yM5YWo6KeG5L2g5oCO5LmI5Y675qC95Z+544CCPC9wPjxwPjxlbT42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eUqOW/g+WvueW+he+8jOavj+S4gOS4quaXpeWtkOmDveaYr+W5uOemj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ot6/kuLrkurrlvIDvvIzpgJTkuLrmlZnph4fvvJvliY3ovpPlkI7ot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hLbmiJDlnovjgII8L3A+PHA+PGVtPjcxLjwvZW0+5pyq5Ye65Zyf5pe25L6/5py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YeM5LqR5aSE5bCa6Jma5b+D44CCPC9wPjxwPjxlbT43Mi48L2VtPuS4gO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h+aVoueahOihjOS4uu+8jOiOq+i/h+S6juavq+S4jeaOqemlsOWcsOS4uuiHquW3seWB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l+OAgjwvcD48cD48ZW0+NzMuPC9lbT7kuIDkuKrkurrkuYXkuobvvIzpnaLlr7n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muIXphpLkuJTor4botqPjgII8L3A+PHA+PGVtPjc0LjwvZW0+5pyJ55y8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OG6K+G77yM5pyJ5YuH5rCU55qE5Lq65pyA5a655piT5oiQ5Yq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acgOaFoueahOatpeS8kO+8jOS4jeaYr+e8k+aFou+8jOiAjOaYr+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uW+mOW+iuOAgjwvcD48cD48ZW0+NzYuPC9lbT7kurrnlJ/mnIDkuLrph43opoH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5HnjrDoh6rlt7HjgII8L3A+PHA+PGVtPjc3LjwvZW0+5LiN5piv5pe25YWJ5YKs5Lq6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Ieq5bex54ug5b+D5oiQ5LqG5YGl5bq355qE5Yi95a2Q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FtuWunuWcsOS4iuacrOayoeaciei3r++8jOi1sOeahOS6uuWkmu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+v+aIkOS6hui3r+OAgjwvcD48cD48ZW0+NzkuPC9lbT7kuI3msYLlpKflr4zlpKfot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sYLmnInkuIDpopfmsLjov5zmg6borrDnnYDmiJHnmoTlv4P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yY5piv5oKy5qyi56a75ZCI5oC75peg5oOF77yM5LiA5Lu756qX5YmN54K55ru05Yi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C9wPjxwPjxlbT44MS48L2VtPuWBmuS6uuWWhOiJr++8jOW+heS6uuivmuS/o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juWPo+WHuu+8jOiogOWkmuW/heWkse+8gTwvcD48cD48ZW0+ODIuPC9lbT7lgZr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4LlvpfmnIDln7rmnKznmoTkuLrkurrlpITkuov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BydmVudHVsOXM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wcnZlbnR1bDl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41243C0D15C5DFF570DD96A3525B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