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4945E85956B5EA94266A512735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4945E85956B5EA94266A512735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6Iux6Zu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+8jOivt+WFgeiuuOazquawtO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iuWkqe+8jOivt+WFgeiuuOaXoOivreWHneWZjuOAguS7iuWkqe+8jOmAneiAhe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iAhemTreiusO+8gTwvcD48cD48ZW0+Mi48L2VtPuaYpeWbnuWkp+WcsOa4he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peaaluelnuW3nuiKseS/oemjjuOAguaImOeWq+S6ieWFiOWkmuS/iuadsO+8jOaK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kOWQjuS6puiLsembhOOAguS4ueW/g+S4juWbveWLh+aLvOWRve+8jOeip+ihgOS4uua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jei6q+OAgueDiOWjq+aYguWkqeWQq+eskeWOu++8jOaxn+WxseaXoOaBmeaCvOiLse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ieWIhumSn++8jOaXoOazleihqOi+vuaIkeS7rO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ieWIhumSn++8jOaXoOazleihqOi+vuaIkeS7rOeahOiwouaEj++8m+S4i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QjOeahOeliOelt++8muaIkeS7rOeahOiLsembhO+8jOWcqOWkq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OAgjwvcD48cD48ZW0+NC48L2VtPumAneiAheWuieaBr++8geS7iu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RnOWSve+8jOWxseW3neaCsum4o++8jOWFqOWbveS6uuawkeiCneiCoOWvuOaW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WQjOiDnuazqumjnuWmgumbqOOAgjwvcD48cD48ZW0+NS48L2VtPumdkua1t+mVv+S6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uWxse+8jOWtpOWfjumBpeacm+eOiemXqOWFs+OAgum7hOaymeeZvuaImOepv+mHke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gtOalvOWFsOe7iOS4jei/mOOAgjwvcD48cD48ZW0+Ni48L2VtPuWygeaciOmavuWw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evh++8jOiLseWQjeaYreaXpeS4h+S6uuS8oOOAguWQm+aIkOeZvemqqOmtgueVme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aCsuatjOabsuWKqOWkqeOAgueikeW9seaXoOWjsOaXtui/nOiwku+8jOadvuae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S4luaYjui/nuOAgui/veaxguWkp+S5ieWQjOW/g+elre+8jOihgOiJsuWxseays+W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OAgjwvcD48cD48ZW0+Ny48L2VtPua4heaYjuiKgu+8jOe8heaAgOWFiOeDiO+8jOWF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+8jOS9oOS7rOawuOi/nOa0u+WcqOaIkeS7rOW/g+S4re+8jOaYr+aIkeS7r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nOagt++8jOWQkeS9oOS7rOiHtOaVrOOAgjwvcD48cD48ZW0+OC48L2VtPu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7mOWHuu+8jOaJjeacieS6huaIkeS7rOWmguS7iueos+WumueahOWxgOWKv++8jO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S6huS6uuS7rOeahOato+W4uOeUn+a0u+OAgjwvcD48cD48ZW0+OS48L2VtPumBpeel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AgOeDiOWjq++8jOadqOiKseeCueeCueazquaKm+mjnuOAguWPjOmxvOaWsOaJmOWN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ge+8jOassumXruW/oOmtguS9leaXpeW9ku+8nzwvcD48cD48ZW0+MTAuPC9lbT7kuo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irHmu6Hmnp3vvIzku5bkuaHlr5Lpo5/ov5zloKrmgrLjgILotKvlsYXlvoDlvo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vvIzkuI3ni6zmmI7mnJ3kuLrlrZDmjqjjgII8L3A+PHA+PGVtPjExLjwvZW0+6bu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4OI5a+E5riF5piO77yM5Li+5Zu95ZCM6IOe56Wt56WA5oOF44CC5LiU5LiL5Y2K5p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K877yM6Z2S5bGx57u/5rC056yb6ZW/6bij44CCPC9wPjxwPjxlbT4xMi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mbqOaZmuWGrOaui++8jOilv+mYs+W+rumcsuaXqeaYpeWvkuOAguaXoOi+ueiNhuaM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S4i+OAguS4jeWwvemVv+axn+a7mua7muadpeOAguaZqOmSn+aApeWTjemEguacq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m8k+e8k+mUpOalmuW3suecoOOAguWNg+WloOaCsuWIu+iLsembhOevhu+8jOS4h+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puawkeaXj+WGoOOAgjwvcD48cD48ZW0+MTMuPC9lbT7ku47mnaXlsLHmsqHmnInku4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Y3nmoToi7Hpm4TvvIzlj6rmnInmjLrouqvogIzlh7rnmoTlh6HkurrvvIzku5b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bnkuK3nmoTkuIDpopfpopfonrrkuJ3pkonvvIzov5nkupvnprvljrvnmoTog4z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miJDkuLrmiJHku6zmjqXlipvliY3ooYznmoTlipvph4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oiR5Lus5ZOA5oK877yM5oqX5Ye755ar5oOF5Lit54m654my55qE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YCd5Y6755qE5ZCM6IOe44CC5oS/5aSp5aCC5rKh5pyJ55eF55eb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aW977yB6buY5ZOA44CCPC9wPjxwPjxlbT4xNS48L2VtPuiIjeeUn+elm+eW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iJsO+8jOWPiOingeaxn+i+uemjnue6uOm4ouOAgui/h+W+gOiIn+iIuem4o+axvee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aAnee8lee8leWvhOm7hOazieOAgjwvcD48cD48ZW0+MTYuPC9lbT7miJjlo6vmiq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spnlnLrvvIzor5flrqLlhqzlpJzlkIrlv6DprYLjgILlpKnniLbkuI3lv43popzlh4Tm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gaPlpKfpm6rlgZrnvJ/ntKDjgII8L3A+PHA+PGVtPjE3LjwvZW0+5riF5pi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CA5Li65Lit5Y2O5rCR5peP6ICM54m654my55qE6Z2p5ZG96Iux6ZuE5YWI54OI77y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d5rqQ77yM5bqU54+N5oOc5LuK5aSp55qE5aSq5bmz5p2l5LmL5LiN5pi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Kl+eWq+mAhuihjOaPtOW8guS5oe+8jOiLsembhOaXoOivreivie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heaYjumavui1tOWutuWxsei3r++8jOWFiOelluWdn+WktOmHjuiNi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oHmnIjlpoLmlYXkurrkvZzlj6TvvIzpo47ljY7lt7Lovp7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sbHmsrPpo5jnta7nu4jmnInlrprvvIznmb3ooaPpgIbooYznhafpu47mmI7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5fnpa3lpKnmnInlv7XvvIzkuInlhpvlsIblo6vov73pgJ3mg4XjgILku4rml7blm7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hYjooYzvvIzmmI7ml6XmtarotbfmiJHku6zlubPjgII8L3A+PHA+PGVtPjIw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6We5bee5Zyw77yM5ZOA6YGu5LiH6YeM56m644CC5pil5aSp6Jm95bey6Iez77yM5bCU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Ze76JGx44CC5rWO5LiW6IuN55Sf5ZG977yM5o+Q5aO25aSn6Iux6ZuE44CC6ZOt56K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6uL77yM5a6a5qC85Zyo5Yas5pS744CCPC9wPjxwPjxlbT4yMS48L2VtPuaIkeS7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mCo+S6m+mAneWOu+eahOeUn+WRve+8jOS7juaCsueXm+S4remHjeaMr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7luS7rOacgOWlveeahOWRiuaFsOOAgjwvcD48cD48ZW0+MjIuPC9lbT7moqjoirHm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v47muIXmmI7vvIzmuIXpo47ms6Pms6PmgrzljY7oi7HjgILoi43lsbHlh53lkr3ogo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pKfmtbfmu5Tmu5Tms6rkuI3lgZzjgILluprlrZDkurrpl7Tpga3prZTpmr7vvIz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mJ/nlqvli4for7fnvKjjgILoi7Hpm4TosarmnbDlpYvkuI3pob7vvIznjK7lh7r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7HlkI3jgII8L3A+PHA+PGVtPjIzLjwvZW0+5rKh5pyJ5L2g5Lus55qE6Iux5YuH54y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oiR5Lus5LuK5aSp55qE5bm456aP55Sf5rS777yB5L2g5Lus55qE6Iu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6C5LiN5py977yM5L2g5Lus55qE57K+56We5LiH5Y+k6ZW/6Z2S77yB5ZCR5L2g5Lus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B5ZCR5L2g5Lus5a2m5Lmg77yBPC9wPjxwPjxlbT4yNC48L2VtPuacm+mXqOaKleat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oOS/re+8jOW/jeatu+mhu+iHvuW+headnOagueOAguaIkeiHquaoquWIgOWQkeWk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VmeiCneiDhuS4pOaYhuS7keOAgjwvcD48cD48ZW0+MjUuPC9lbT7po47mma/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pHlsbHnnaXnnajliY3jgILnmb7oirHlpoLml6fml6XvvIzkuIfkupXlh7rmlrD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oibLml6DnqbrlnLDvvIzmsZ/mtYHlkIjov5zlpKnjgILplb/lronlnKjkvZX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IflpJXpmLPovrnjgII8L3A+PHA+PGVtPjI2LjwvZW0+57yF5oCA5YWI54OI6LCo6ZOt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t5aWg6Iux6ZuE6K2m5a2Q5a2Z44CC5aOu5b+X5oqb5aS05rOj56We6ay877yM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GA5o2i5Lm+5Z2k44CC5Yqf5pit5pel5pyI5Y2D56eL6aKC77yM5LmJ6JaE5LqR5aS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2Y44CC5LiA57uf5bGx5rKz5om/5Lyf5Lia77yM5a6J5rCR5YW05Zu95ZGK5b+g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sumjjumAgeiQp+eRn++8jOWik+atjOmBl+WTgOS8pOOA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aCvOaWr+mAne+8jOmtguWFruW9kuaVheS5oeOAguW/oOiHo+S5ieWjq++8jOWLi+WQ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OOAgjwvcD48cD48ZW0+MjguPC9lbT7omqTmmK/kvKTmmKXmoqbpm6jlpKnvvIzlj6/l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m7ToioroiorjgILlhoXlrpjliJ3otZDmuIXmmI7ngavvvIzkuIrnm7jpl7Lli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krHjgILntKvpmYzkubHlmLbnuqLlj7Hmi6jvvIznu7/mnajpq5jmmKDnlLvnp4vljY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rrDlvpfmib/lubPkuovvvIzmmpfllpzpo47lhYnkvLzmmJT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m25Lyk5pWR5q275LuB5b+D5oqk77yM5oqX55ar5pOS55if5bKC6Zq+5o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Yqb5pWR5Lq65peg6YCA6Lev44CC6IiN55Sf5peg5oKU77yM57K+56We6ZW/6am7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WJ6I2j57C/44CCPC9wPjxwPjxlbT4zMC48L2VtPuiwgeiogOmdouatu+aEv+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aLheWxseeEieaVouaHteOAguWHoeS9k+iLseelnuiZueeBq+WHpO+8jOmVv+ep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s+azquawkeaBreOAgjwvcD48cD48ZW0+MzEuPC9lbT7orabmiqXplb/puKPljY7lpI/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fprZTouqvorrjmnKrlvpjlvorjgILmsrPlsbHml6DmgZnoi7HprYLnpa3vvIzkuI3m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4vmsLjnvIXmgIDjgII8L3A+PHA+PGVtPjMyLjwvZW0+5Li95pel6aOO5ZKM5Li+5L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6Ziz5Lik55WM5YWx6IuN6Iyr44CC5peX6ZmN6bij56yb5b+g6a2C5Zyo77yM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4G15q2j5rCU5oms44CCPC9wPjxwPjxlbT4zMy48L2VtPuS9s+iKgua4heaYjuahg+ad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jueUsOiNkuWGouWPqueUn+aEgeOAgumbt+aDiuWkqeWcsOm+meibh+ibsO+8jOmb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iuWOn+iNieacqOaflOOAguS6uuS5nuelreS9memqhOWmvuWmh++8jOWjq+eUmOeEmu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S+r+OAgui0pOaEmuWNg+i9veefpeiwgeaYr++8jOa7oeecvOiTrOiSv+WFseS4gO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jL/puKPpuaTllLPljYrml5fpo5jvvIznu73mlL7moqj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PnkbbjgILmsqfmtbfmqKrmtYHohb7lt6jmtarvvIzmoZHnlLDpm6rlpJzopobpk7b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lkLnlvLHmn7Plr5LlpKnpoqTvvIzpm6jmiZPnp4vonYnnvr3kuI3nv5jjgILkuL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uK3lubPkvJfohInvvIzlg6flurXpvJPnkZ/nr4bpmr7mto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Zy65Zy65rKh5pyJ56Gd54Of55qE5oiY5LqJ77yM5pyJ55qE5Lq65rC46L+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6L+Z5Liq5a+S5Yas77yM5piv5Li65LqG6K6p5pu05aSa55qE5Lq66L+O5p2l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6YCd5Y6755qE5ZCM6IOe5a6J5oGv77yM5Lul5ZCO55qE5q+P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a625Zu95rC45b+144CCPC9wPjxwPjxlbT4zNi48L2VtPuihgOafk+axn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e6ou+8jOS6v+S4h+WGm+awkeaCvOW/oOmtguOAguS4jei0n+iLseeDiOWHjOS6k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peWOhuWQjuS6uuWQkeWJjeihjOOAgjwvcD48cD48ZW0+MzcuPC9lbT7mt6vpm6jmrof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DouqzpuaTllLPjgILkuJ3kuJ3nu4bpm6jlv4PlpLTns7vvvIzmuIXmmI7lh4vokL3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vvIzojKvojKvmgJ3nu6rpo5jlpKnpmYXjgII8L3A+PHA+PGVtPjM4LjwvZW0+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Yip55qE5Y+36KeS5ZC55ZON5LqG77yM56yR5LqG77yM54OI5aOr5Lus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5ZKM5qix6Iqx5LiA5qC354OC5ryr77yM5ZOt5LqG77yM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LqG77yM5LiW5Lq65rWB5rOq5LqG77yM6K6w5L2P5LqG77yM6K6w5L2P5Lq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JmhlbGxpcDsmaGVsbGlwO+eDiOWjq+WSjOWQjOiDnuWkqeWgguWui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vbPoioLmuIXmmI7moYPmnY7nrJHvvIzph47nlLDojZLlhqL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HjgILpm7fmg4rlpKnlnLDpvpnom4fom7DvvIzpm6jotrPpg4rljp/ojYnmnKjmn5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7npa3kvZnpqoTlpr7lpofvvIzlo6vnlJjnhJrmrbvkuI3lhazlgJnjgILotKTmhJr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6XosIHmmK/vvIzmu6HnnLzok6zokr/lhbHkuIDkuJj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25rKh5pyJ5rip6aao54ix77yf5ZOq5oi35a2p5YS/5LiN5oOz5aiY77yf6Iux54O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Q5LmJ5Li+77yM57un5om/6YGX5b+X5q2l5bq35bqE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ZzgxM2gyZXV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c4MTNoMmV1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4945E85956B5EA94266A512735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