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4764F73471F8AFF328A3316C09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4764F73471F8AFF328A3316C09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S9oOWLieW8uuS4gOS4quS6uu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7luWBmuS6hu+8jOW/g+S4reS5n+S4jeS8muiupOWPr++8jOiLpeS9oOWLi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BmuS4gOS7tuS6i++8jOWNs+S+v+S7luayoeWBmu+8jOS7luS5n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aWueeZvuiuoeeahOaDpuiusOedgO+8jOaAu+acieS4gOWkqeS8mu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veW5veeahOOAgeivoeW8gueahOOAgea4heWGt+eahOiKsemmm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Qje+8jOS4jeefpeS9leWkhOOAgua3oeaegea1heaege+8jOS8vOaciei/m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vueaIkeadpeivtO+8jOmjjuWFieaXoOmZk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QveWwmOWfg+eahOaYr+S9oO+8jOmHjeeCueaYr+S9oO+8jOiAjOS4je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C48L2VtPuauv+S4i++8jOS9oOefpemBk+aIke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Cr+emu+W8gOi/meS4quS4lueVjOWQl++8n+WboOS4uuaIkeacieS4gOS4quW/g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/mOWcqOi/meS4luS4iuOAgjwvcD48cD48ZW0+NS48L2VtPuWmguaen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aLr+aVkeiLjeeUn++8jOmCo+aIkeeahOaipuaDs++8jOS+v+WUr+S9oO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S4iuacieiuuOWkmuS6i+aDhemDveW5tuS4jeiD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eUqOiuqOWOjOWSjOWWnOasouadpeino+mHiueahOOAguWGteS4lOWBmumUmeS6h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OpeWPl+aDqee9muOAgjwvcD48cD48ZW0+Ny48L2VtPuWPr+aYr++8jOWug+WBnO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csOaWue+8jOiwouaAnOeahOesrOS4ieaMh+S4iu+8jOmCo+mBk+e6oue6v++8jOa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aXp+OAgjwvcD48cD48ZW0+OC48L2VtPuS4luS6uueahumXu+m7keawtOeOhOmsvOW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Huu+8jOWNtOS4jeefpeihgOmbqOaOouiKseS4uueIseiA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KueaKseeQteeQtuWNiumBrumdou+8jOmbvumHjOeci+iKsee+juS4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aLoqIDkuZ/opoHmlaLlgZrvvIzov5jopoHog73lgZrliL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YrjgII8L3A+PHA+PGVtPjExLjwvZW0+5aaC5p6c5L2g5b+D54ix5LmL5Lq6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peg5rOV5a6J5oGv77yM5oGQ5oCV5Lya54Om5oG85q2J55a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aIkeW/g+mHjO+8jOS9oOawuOi/nOaYr+WUr+S4gOeah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ooqvotKzkuIvlpKnnlYznmoTnpZ7lrpjvvIzlsI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LTljJbkuLrkuIDpgZPnvarljbDvvIzmlr3liqDkuo7lhbbouqvvvIzlvaLmiJD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npoHnpZ7lipvvvIzmlZnku5bmsLjov5zkuZ/mkYbohLH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5LuO5rKh5pyJ6YGH5Yiw5LuW5YGa5LiN5Yiw55qE5LqL77yM5Lmf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H5LiN54ix5LuW55qE5Lq644CC5LuW5piv5Lq66Ze05q2j6YGT77yM5LuW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b+D44CCPC9wPjxwPjxlbT4xNS48L2VtPumsvOeVjOacieS4gOS4quS5oOS/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WPqumsvOmAieWumuS6huS4gOS4quS6uu+8jOS+v+S8muWwhuiHquW3seeahO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mOS7mOWIsOmCo+S4quS6uuaJi+mHjOOAgjwvcD48cD48ZW0+MTYuPC9lbT7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mK/kvaDvvIzot4zokL3lsJjln4PnmoTkuZ/mmK/kvaDvvIzph43ngrn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gI7moLfnmoTkvaDjgII8L3A+PHA+PGVtPjE3LjwvZW0+5Li65L2g5piO54G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Li65L2g6Iqx5byA5ruh5Z+O77yM5Li65L2g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LpeaYr+WWnOasouS7gOS5iO+8jOW/g+mHjOWwseWGjeWuueS4j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awuOi/nOmDveS8muiusOedgOOAguS4gOWNg+mBje+8jOS4gOS4h+mBj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mDveS4jeS8muWPmOOAgui/memmluivl++8jOS+v+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LrkvaDoirHlvIDmu6Hln47vvIzkuLrkvaDnga/mmI7kuIn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eu5b6X5aSq5aSa77yM5LiN5piv5LuA5LmI5aW95Lmg5oOv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e25YCZ5L6/6Zeu5Yiw5LiN6K+l6Zeu55qE5LqG5ZGi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LieW8uuS6uu+8jOaXoOiuuuaYr+WLieW8uuWIq+S6uu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WLieW8uuWIq+S6uuS4jeimgeWBmuS4gOS7tuS6i++8jOmDveaYr+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5blv4PmnInlpb3po47mma/vvIzlho3kuI3mgJXml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o47mma/jgII8L3A+PHA+PGVtPjIzLjwvZW0+5Lq65Lus6K+05L2g5piv56We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+05L2g5piv5bGO5L2g5bCx5piv5bGO77yM6K+05L2g5piv5LuA5Lm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pys5p2l5aaC5q2k44CCPC9wPjxwPjxlbT4yNC48L2VtPuWug+S7rO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4remXqumXquWPkeS6ru+8jOeGoOeGoOeUn+i+ieOAguWmgua1ruepuu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RsOS4veeahOaipu+8jOWjrue+juiHs+aege+8jOeFp+S6ruS6huS7lueahOWJj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L7miYvljrvmiJjvvIHmsqHpl67popjnmoT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I3mmK/kvaDnmoTlr7nmiYvjgILov5nkuJbkuIrmsqHmnInku7vkvZXkuJzopb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vY/kvaDnmoTohJrmraXvvIE8L3A+PHA+PGVtPjI2LjwvZW0+5LiN5piv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LiN5piv5L2g55qE6ZSZ44CCPC9wPjxwPjxlbT4yNy48L2VtPuWmguaenOS4je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eUn++8jOmCo+WwseeBreiLjeeUn+OAguaKiuiLjeeUn+i4qeWcqOiEmuS4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WvueS9oOaLnOacje+8gTwvcD48cD48ZW0+MjguPC9lbT7lj6/og73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nm7TlkIPnmoTpg73mmK/oi6bnmoTvvIzlsLHkvJrkuaDmg6/oi6blkb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qoHnhLbmnInkuIDlpKnvvIzmnInkurrnu5nkuobku5bkuIDlj6PnlJznmoTvvIzku5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nlJzmmK/ku4DkuYjmu4vlkbPvvIzlho3ljrvlkIPoi6bnmoTvvIzlsLHopoHnmr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objgII8L3A+PHA+PGVtPjI5LjwvZW0+5Li65L2g5piO54Gv5LiJ5Y2D77yM5Li6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Z+O44CC5Li65L2g5omA5ZCR5oqr6Z2h77yM5Li65L2g5oiY5q275piv5oiR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K55qE6I2j6ICA44CCPC9wPjxwPjxlbT4zMC48L2VtPuaIkeefpemBk++8jO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+8jOS5n+S4jeaAleatu+OAguS9huaYr+WTquaAleS9oOWGjeW8uu+8jOS5n+S4j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HquW3seS4jeS8muWPl+S8pOOAgjwvcD48cD48ZW0+MzEuPC9lbT7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rlrZDmrr/kuIvvvIzmiJHlj6rmmK/nnIvnnYDkvaDvvIzmiJHpg73op4n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vojntK/kuobvvIzkvaDoh6rlt7HlkaLvvJ/kvaDnnJ/nmoTkuI3ntK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z5LiA5oOz77yM6LCB5rKh5pyJ57uP5Y6G6L+H5a2k6Lq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r6ZW/5bKB5pyI77yfPC9wPjxwPjxlbT4zMy48L2VtPuiupOivhuS9oOS5i+WQj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WsOWPkeeOsO+8jOWOn+adpeW8gOW/g+aYr+i/meS5iOeugOWNl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rHln47nrYnkuobku5blhavnmb7lpJrlubTvvIzku5bkvr/mmK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rHln47lhavnmb7lubTlj4jlpoLkvZXvvJ88L3A+PHA+PGVtPjM1LjwvZW0+5oiR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P5a2Q5LiN5pWi6LS0552A5aWz5Lq655qE6Lqr5L2T77yB5oCC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4jei/h+aYr+ecn+eahOW+iOaDs+W/teWkquWtkOauv+S4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bvue7j+eahOS5jOW6uOWbve+8jOaDs+W/teaIkeS7rOaJgOacieS6uu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mjnuWNh+eahOmCo+S6m+aXpeWtkOe9ou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/mg4Xmlq/mma/vvIzor6HprYXoh7PmnoHjgILkvYbpgqPlsJHlubTkuIDmiYvnib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YvmkpHkvJ7vvIznvJPnvJPliY3ooYzvvIzljbTmmK/ml6Dnq6/kuIDmtL7lppb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nIjml6DovrnvvIzmrL7mrL7nvLHnu7vjgII8L3A+PHA+PGVtPjM4LjwvZW0+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WP5oOn77yM5L6/5peg5omA6LCT5YuH5pWi44CCPC9wPjxwPjxlbT4zO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S4uuaIku+8jOS7peS7lueUn+WRveS4uumZkOOAgjwvcD48cD48ZW0+ND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kuovvvIzkvaDmmK/ml6Dog73kuLrlipv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6KqT77yM5LiK5aSp5YWl5Zyw5L2g5YaN5om+5LiN5Yiw5LiA5Liq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oSP55qE44CCPC9wPjxwPjxlbT40Mi48L2VtPuWvueaIkeadpeivtO+8j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Yr+S9oO+8jOi3jOiQveWwmOWfg+eahOS5n+aYr+S9oOOAgumHjeeCueaYryfk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J+aAjuagtyfnmoTkvaDjgII8L3A+PHA+PGVtPjQzLjwvZW0+6YKj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o6l5LqG6L+H5p2l77yM5ZKM5LuW5bm25o6S5Z2Q552A5LiA6LW35ZWD6aaS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Z2Q5Zyo5peB6L6577yM5ZKs5LqG5LiA5Y+j6aaS5aS077yM6I6r5ZCN5pyJ54K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oCc5oC76KeJ5b6X5aW95YOP5ZOq6YeM5aeU5bGI5LqG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maj+S+v+ivtOivtO+8jOaIkeS5n+maj+S+v+aDs+aDs+OAguS4h+S6i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ouS6huOAgjwvcD48cD48ZW0+NDUuPC9lbT7kuIDmraXljYPph4zvvIzkuIDmraXnmb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aaC5p6c5oiR5LiN5o6M5o6n6L+Z56eN5Zyw5pa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Y+m5LiA5Liq5Lq65p2l5o6M5o6n44CC5LiO5YW25o6M5o6n5Zyo5Yir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aaC5o6M5o6n5Zyo5oiR55qE5omL6YeM44CCPC9wPjxwPjxlbT40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eahOe7iOWwhumAneWOu++8jOWUr+S4jeabvuaLpeaciei/h+eUn+WRveeahOmVv+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jwvcD48cD48ZW0+NDguPC9lbT7ov5npnZLlubTliZHnnInmmJ/nm67vvIzoi7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omb3mmK/lj6rnqb/kuobkuIDouqvnroDljZXnmoTnmoLooaPvvIzmnKrnnYD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bTkuI3mjqnlhbbotLXmsJTjgII8L3A+PHA+PGVtPjQ5LjwvZW0+5Ya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S75Y2B5bm077yM5ZKM6K6p5pWM5Lq65bCR5rS75Y2B5bm06YeM77yM5q+r5LiN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CO6ICF77yM6L+Z5bCx5piv5Lq655qE5oGo5oSP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1i+S7peWklu+8jOayoeacieS7gOS5iOS4nOilv+WkqeeUn+WwseivpeWxnu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WIq+S6uueahOS4nOilv++8jOaIkeS4jeimg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rrohL7mgKflkozlpYfpgYfljYPljYPkuIfvvIzlj6TmgKrlubbkuI3nrYn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UyLjwvZW0+5L2g5Lus6LCB6KaB5piv5aSf6IOG5pWi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L5qyh5oiR5bCx5Y675om+6L+Z5Liq5Lq65oyR5oiY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S4quWwj+WtqeWtkOWcqOi1jOawlOOAguS9oOagueacrOayoeacie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/g+OAgjwvcD48cD48ZW0+NTQuPC9lbT7mrr/kuIvvvIzkvaDlt7Lnu4/otKX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6rlt7HkuIDkuKrop6PohLHlkKfjgII8L3A+PHA+PGVtPjU1LjwvZW0+5aaC5p6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yA5ZCO5Y205YiG5byA5LqG77yM5Y+q6IO96K+05piO77yM5Lmf5bCx5Y+q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CM5bey5LqG44CCPC9wPjxwPjxlbT41Ni48L2VtPuWmguaenOS4jeefpemBk+S9o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cieS7gOS5iOaEj+S5ie+8jOmCo+S5iOWwseWnkeS4lOaKiuaIkeW9k+WBmuS9o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Ej+S5ie+8jOaKiuaIkeW9k+WBmuaUr+aSkeS9oOa0u+S4i+WOu+eahOaUr+a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TcuPC9lbT7kuInpg47vvIzor53kuI3og73or7Tov5nkuYjnu53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ot6/lpb3kuI3lpb3otbDvvIzkuI3mmK/kvaDog73lhrPlrp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t56eL5pS+6ZW/5piO54Gv77yM5q+P5Liq56We5a6Y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6KeC6YeM6YO95pyJ5Yeg55m+55uP54Gv5Y2H5LiK5p2l44CC5pyJ5Lq65rGC54W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rGC6LSi6L+Q77yM5pyJ5Lq65rGC5a6Y6L+Q77yM5pyJ5Lq65rGC5a2Q5Z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us6LCi5oCc6L+Z6YeM5pyJ6Laz6Laz5LiJ5Y2D6ZW/5piO54Gv5Y2H5LiK5p2l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77yM5rGC55qE6YO95piv5LuW44CCPC9wPjxwPjxlbT41OS48L2VtPuaIkeaEv+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ebj++8jOeFp+W9u+mVv+WknO+8jOWNs+S+v+mjnuibvuaJkeeBq++8jOS5n+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jwvcD48cD48ZW0+NjAuPC9lbT7ku5bmm77nu4/pqoTlgrLpnZ7luLjvvIzmlL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/mlZHoi43nlJ/jgII8L3A+PHA+PGVtPjYxLjwvZW0+5LiL5qyh5pyJ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aN5Y676ay85biC44CC5L2g6YeN5L+u5p6B5LmQ5Z2K77yM5oiR57uZ5L2g5pC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eDg3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Lmh0bWwiPmh0dHBzOi8vZHVhbmp1emlrdS5jb20vZHVhbmp1emkveHg4N2x1bWl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4764F73471F8AFF328A3316C09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