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EA4EA0DE2C49AFA7114017B52B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EA4EA0DE2C49AFA7114017B52B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6L+H5bm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S4gOW5tO+8jOaIkeS7rOimgeWl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aWsOW5tOW/q+S5kO+8jOWVteS4gOS4q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+8jOS4gOeUn+S4gOS4lueJteS9oOaJi++8jOS4gOW/g+S4gOaEj+eIs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sOW5tOW/q+S5kO+8gTwvcD48cD48ZW0+My48L2VtPue6ouixhuWcqOaIk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l+mil+W3suWPkeiKve+8jOaYpeadpeacieWHoOaene+8jOaeneaeneS4uuS9oOWP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mHh+aSt++8jOWkmuWwkemaj+S+v+aLv++8jOW/g+aEj+aXoOmhu+ivt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xnuWug++8gee+juWls++8jOaWsOW5tOW/q+S5kOWVi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BpeWNg+mHjO+8jOmavuaWreebuOaAneOAguS6uuiZveS4jeiHs++8jOW/g+WQk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oOiogOWPiOaXoOivre+8jOiLpeWNs+WPiOiLpeemu+OAguaIkeaAne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cqOS4gOi1t++8m+aIkea3seeIseedgOS9oO+8jOm7mOm7mOWcqOW/g+W6l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dgOS9oOaYpeiKguW/q+S5kO+8gTwvcD48cD48ZW0+NS48L2VtPumdkuS4nee/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S4iOeBr++8jOmTgemprOWGsOays+aXoOW9kueoi+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+gOWQjueahOS9meeUn++8jOS9oOadpeWuoOaIke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IkeaDs+WcqOS9oOacgOmrmOWFtOaXtuivt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ivne+8jOa1qua8q+eahOaWsOW5tOmHjO+8jOaIkeeahOacuuS8mue7iOS6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ZGFzaDsmbWRhc2g75L2g5b+r5LmQ5pe25YOP5aS05bCP54yq77yM55Sf5rCU5pe2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paw55qE5LiA5bm05byA5ZCv5paw55qE5biM5p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5om/6L295paw55qE5qKm5oOz44CC5ouC5Y675bKB5pyI5LmL5bCY77yM6K6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rOq5rC077yM54ix5LiO5ZOA5oSB5Zyo5b+D5Lit5Yed5oiQ5LiA6aKX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5Cl54+A44CC56Wd5paw5bm05b+r5LmQ77yBPC9wPjxwPjxlbT45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pyA576O55qE5a2j6IqC77yM5piv5L2g44CCPC9wPjxwPjxlbT4x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eyvuelnuaXuu+8jOelneS9oOi6q+S9k+WBpeW6t++8jOWQg+WVpeWVpemmm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WBmuWVpeWVpemhuu+8m+W3peS9nOmhuuWIqe+8jOW5suWVpeWVp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+jua7oe+8jOeIseWVpeWVpeacie+8m+S4h+S6i+WmguaEj++8jOebvOWVpeW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aWsOW5tOW/q+S5kO+8gTwvcD48cD48ZW0+MTEuPC9lbT7lpoLmnpz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LvpopjmmK/nm7jpgYfvvIzpgqPkuYjkuIDpopflv4Pot7PnmoTkuLvpopj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uIDkuKrml7bpl7TnmoTkuLvpopjmmK/nm7jnn6XvvIzpgqPkuYj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kuLvpopjmmK/niLHkvaDvvIzkurLniLHnmoTvvIzkvaDlsLHmmK/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vvIzmiJHniLHkvaDjgILogIHlqYb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rex5rex55qE5oyC54m177yM5rWT5rWT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UqOaIkeeUn+WRveeahOWKm+awlO+8jOe7meS9oOWQueiJsu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eQg++8jOmAgeS9oOeOr+a4uOS4lueVjOeahOaipuaDs++8m+eUqOaIkeW/g+i3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e7meS9oOWBmumFt+eCq+aXoOavlOeahOeOqeWFt++8jOmAgeS9oOerpeW/g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ueminO+8jOelneiAgeWphuaWsOW5tOW/q+S5k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lkYror4nmiJHniLHmsLjnm7jkvLTot6/kuI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5Zyo5LuK5aSp57uZ5LqG5oiR5LiA5Liq54m55Yir55qE56S854m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M6ZW/6ZW/55qE5Lq655Sf5peF56iL77yM5pyJ5L2g55u45Ly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44CC56Wd5L2g5paw5bm05b+r5LmQ77yBPC9wPjxwPjxlbT4x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/meS4gOS7veeIseaEj+a3sea3seWfi+iXj+S6juW/g+W6le+8jOaVtOaVt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S4quS4lue6queahOi9ruWbnu+8jOebtOWIsOebuOiBmueahOaXpeWtk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xuea2jOaIkOmynOS4veassueHg+eahOeCveaDhe+8jOaIkeacgOS6sueIs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cuPC9lbT7niLHkvaDkuI3pnIDopoHoqID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J3lv7Xpo5jojaHlnKjlpKnpmYXvvIzkvaDnmoTouqvlvbHlnKjmoqbkuK3po5jpo5j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nibXmjILnmoTlv4Pnu6rnuqDnu5PnnYDnlJzonJzvvIzlk6rmgJXnrYn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iJHku43ml6fkvJrnq5nlnKjljp/lnLDkuIDlpoLml6LlvoDlnLDniLHkva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4LjwvZW0+5L2g5oiR55u45oul5YC+5ZCs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4q55aaC5bm06L2u55qE5ZG85ZC477yM57CH5oul552A5oiR5Lus5YWx5ZCM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+D55qE54ix5oSP5YyW5L2c55yf5oya55qE56Wd56aP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XoOazleaKl+aLkuS9oOeahOeIse+8jOW/g+eUmOaDhe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WcqOS9oOeahOeIseaDhea1t++8m+aXoOazleaKl+aLkuS9oOeahOaDhe+8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S7u+eUnOicnOWcqOW/g+S4rea+jua5g++8m+S9oOeahOiogOivreS9oOeahOeske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veaYr+aIkeW/g+S4reacgOeIse+8jOS4uuS6huS9oOaIkeW3suaKiuW/g+mXqO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WsOW5tOW/q+S5kO+8gTwvcD48cD48ZW0+MjAuPC9lbT7npZ3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ubjnpo/vvIzkuZDmt5jmt5jvvIE8L3A+PHA+PGVtPjIx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bCG5Yiw5p2l77yM5peg5oOF55qE5pe26Ze05bCG5LiA5YiH5ouJ6L+c77yM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qE54ix5oOF5Y205LuO5p2l5rKh5pyJ5pS55Y+Y6L+H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yMi48L2VtPuiZveeEtuS4j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iJr+Wute+8jOS4jeiDveS4uuS9oOeCueeHg+icoeeDm++8jOS4jeiDveeci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+8jOS9huiAgeWphuacieWNg+iogOS4h+ivreS7juWGheW/g+eUn+i1t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Kiuelneemj+eCueeHg++8geiAgeWphuaWsOW5tOW/q+S5kO+8jOW4jOacm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/nemHjei6q+S9k+W/q+S5kOWcsOW6pui/h+i/meS4gOWkq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mlrDlubTvvIzmmKjlpJzmiJHku7DmnJvlpJznqbrlr7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Izor7flsIblubjov5DlpoLnlJjpnJbmma7pmY3kuo7kvaDvvIzor7flsI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5Tpo47lkLnmi4Lkuo7kvaDvvIzor7flsIblv6vkuZDlpoLlpKnnsYHkvKDllLH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JHnmoTmlrDlubTnpZ3npo/kvKDpgIHkuI7kva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bKB5a6I5bKB77yM5a6I5L2P5aW96L+Q77yM5bKB5bKB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AvOW+l+e6quW/teeahOaXpeWtkO+8jOS4lueVjOWboOS4uuacie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Wlve+8jOaWsOW5tOW/q+S5kO+8gTwvcD48cD48ZW0+Mj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ojlpJrlvojlpJrnmoTor53mg7Plr7nkvaDor7TjgILmnInlvojlpJ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mg7Por7fkvaDmnaXluK7liqnop6PlhrPvvIzkvYbmnIDnu4jkuIDlj6Xor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hJ/op4nnnJ/lpb3vvIHkurLniLH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/5L2g5Zyo5paw55qE5LiA5bm06YeM6aG66aG65Yip5Yip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b+r5b+r5LmQ5LmQ77yBPC9wPjxwPjxlbT4yOC48L2VtPuW4jOacm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+8jOmDveacieS9oOi/meS4quWwj+WPr+eIse+8jDIwMjDot6jliLA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4ix5L2g44CCPC9wPjxwPjxlbT4yOS48L2VtPuaIkeS7rOeahOebuOmB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e7reedgOS4gOS4quWJjeS4luacquS6hue8mO+8jOacquern+eahOaVheS6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S7mOWHuu+8jOayoeacieWvuemUme+8jOabtOayoeacieWAvOW+l+S4juWQp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OAguS6sueIseeahO+8jOelneaWsOW5tOW/q+S5kO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noLjmmZXkvaDvvJvorqnnpZ3npo/ljIXlm7TkvaDvvJvorqnlpb3ov5Dms6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rqnlvIDlv4PnrLznvankvaDvvJvorqnlgaXlurfkuI3nprvkvaDvvJvorqn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vvJvorqnnpo/npZ7nspjkuIrkvaDjgILorqnmiYDmnInnmoTnvo7lppn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HmlrDlubTlv6vkuZDvvIE8L3A+PHA+PGVtPjMxLjwvZW0+5oS/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77yM5LiA55u05Yiw5pe26Ze055qE5bC95aS0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lneS9oOaWsOW5tOW/q+S5kO+8jOS9oOeahOS7gea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S4lueVjOWPmOW+l+aEiOWKoOe+juWlve+8jOaEv+i/meWujOaVt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4pue7meS9oOW6t+S5kO+8jOaEv+acquadpeeahOaXpeWtkOWmguiZjua3u+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nlJ/mtLvkuK3mnInlpKrlpJrnmoTkurrkuIDmmYPls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K3mnInkuIDkuKrkurrorqnmiJHml7bml7bmg6borrDvvIzlk6r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mr4/kuIDlpKnpg73lnKjkuLrkvaDnpYjnpbfkuLrkva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HouqvkvZPlurflgaXjgII8L3A+PHA+PGVtPjM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q65aOr5om+5Yiw54ix55qE5pa55ZCR77yM5oS/54Ot5oGL5oOF5L6j5om+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aCC77yM5oS/5oGp54ix5aSr5aa75om+5Yiw5rip5pqW6YG/6aOO5riv77yM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uC5bmz55Sf5rS755qE5b+n5Lyk77yM5oS/54ix55qE6Iqx55Oj5rC46L+c6L276Ii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6Wd5L2g5paw5bm055Sc6Jyc5ZCJ56Wl77yBPC9wPjxwPjxlbT4zN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uuWSjOS9oOebuOS+ne+8jOWPquacieS9oOeahOW/q+S5kO+8jOaJjeiDveiuq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YuPC9lbT7kuIDnlJ/oh7PlsJHor6X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n5DkuKrkurrogIzlv5jkuoboh6rlt7HvvIzkuI3msYLmnInnu5P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ooYzvvIzkuI3msYLmm77nu4/mi6XmnInvvIznlJroh7PkuI3msYLkvaDniLH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nKjmiJHmnIDnvo7nmoTlubTljY7ph4zvvIzpgYfliLDkva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L+Z5Liq5pe26Ze077yM5pyJ5oiR5pyA5rex55qE5oCd5b+1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2O5Y675ruh5b+D55qE56Wd56aP77yM54K557yA5L2g55Sc6Jyc55qE5qK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bm456aP5b+r5LmQ55qE5paw5bm077yM6L+Z5Liq5paw5bm05py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zOC48L2VtPuaWsOW5tO+8jOmSn+WjsOaYr+mXruWAme+8j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liOelt++8jOaEv+S9oOWPiuWutuS6uu+8muW5s+W5s+WuieWuieOAg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UnOeUnOicnOicnOOAgemrmOmrmOWFtOWFtOOAgeS5kOS5kOWRteWRteOAge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OAgeW/q+W/q+S5kOS5kOOAgeawuOi/nOW5uOemj+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4rlubTnmoTmlrDlubTmnInku4DkuYjnibnliKvvvIzku4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Inku4DkuYjmlrDmhI/jgILmnInvvIHmnaXngrnphbfngrnvvIzmnaXngrnphp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moTlnLDnm5jvvIzmiJHopoHkuI7kvJfkuI3lkIzjgILmiYDku6XmiJH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vojnibnliKvnmoTor53nu5nkvaDvvIzlkKzlpb3kuobvvJombGRxdW87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JnJkcXVvO++8gTwvcD48cD48ZW0+NDA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ml6Xml6Xpg73lv6vkuZDvvIHmhL/kvaDnmoTmlrDlubTlhYXmu6H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hL/kvaDku4rlpKnnmoTlm57lv4bmuKnppqjvvIzmhL/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lJznvo7vvIzmhL/kvaDov5nkuIDlubTnp7Dlv4PlpoLmhI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qy5omL57uZ5L2g5rKP5p2v6Iy277yM5Yqg6L+b5LiA5Z2X5Yaw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Oo5YWl5LiA6IWU54Ot5oOF77yM5oqK5oiR55qE54ix5oGL77yM5LiA54K554K55Zyw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y25Lit44CC5Zyo6L+Z5rip6aao55qE6IqC5pel6YeM77yM6YCB5Y675oiR5qy+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paw5bm05oSJ5b+r44CCPC9wPjxwPjxlbT40Mi48L2VtPuS9oOaYr+eOq+eR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Kse+8jOWoh+iJs+e+juS4veS6uueahuWkuOOAguaKmuWqmua8guS6ruWbnummlue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lmuWKqOS6uuS6reeOiembheOAguS4lumXtOaXoOaVjOS9oOacgOmdmu+8jOassu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WWnOWqmuminOOAguaYpeiKguWIsOadpeiKseaenee7ve+8jOS4iuihl+i1sOS6su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nOOAguaYpeiKguW/q+S5kO+8gTwvcD48cD48ZW0+NDMuPC9lbT7ml7blhYnpnZ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or63jgILnu4bmsLTmtYHlubTvvIzkuI7lkJvlkIzjgILnuYHljY7okL3lsL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gIHjgII8L3A+PHA+PGVtPjQ0LjwvZW0+5oS/5L2g55qE5YiG5YiG56eS56eS6YO9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ix5oGL5piv5oiR54yu57uZ5L2g55qE56S854mp77yM5rC46L+c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sueIseeahO+8jOWlveWlvei/h+W5tO+8jOaIke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mAmui/h+S6kuiBlOe9ke+8jOS9oOS4gOWumuS8mueci+WIs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cvOedm+eci+S4jeWIsOaIke+8jOiAs+acteWQrOS4jeingeaIk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ivtOS4gOWjsO+8muS6sueIseeahO+8jO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2ZjNWpyNmg5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mYzVqcjZoOX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EA4EA0DE2C49AFA7114017B52B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