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0CA54369A3C1959F1CBAFA98F4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0CA54369A3C1959F1CBAFA98F4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ZC45byV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W+l+WIsOS9oO+8jOiAjOaYr+S9oOi/mOayoeW+l+WIs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aEpOaAku+8jOaEpOaAkuS8mumZjeS9juS9o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acquWwveWFqOWKm+Wwsei9u+iogOaUvuW8g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mAgueahOWwseWlveWlveWNleedgO+8jOS4jeiDveiiq+WuoOaIkOWwj+WFrOS4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9k+Wkp+WTpeOAgjwvcD48cD48ZW0+NC48L2VtPuW+gOaXpeeahOaOqOW/g+e9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S4gOWOu+S4jei/lO+8jOWQjOiwi+WSjOS6pOa1geWPmOaIkOaVjOaEj+S4ju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S4gOWIh+mDveaYjuaYjueZveeZve+8jOS9h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uWMhumUmei/h++8jOWboOS4uuS9oOebuOS/oeWRvei/kO+8jOWboOS4uuaIkeaAgOe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i48L2VtPuaXtumXtO+8jOS8muayiea3gOacgOec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jjumbqO+8jOS8muiAg+mqjOacgOaalueahOmZquS8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WnOasouWtpOeLrO+8jOWPquaYr+avlOi1t+Wkseacm++8jOmaj+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Gt+eDreS6pOabv+WQjueahOe6teaoquadpeivtO+8jOWtpOeLrOS8muiuq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OC48L2VtPue7meaIkeaUtui1t+S9oOeahO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keedgOWkqumYs+S4gOi3r+eLgua7muOAgjwvcD48cD48ZW0+O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kqumHjeimge+8jOS+v+mAieaLqeWBmuaci+WPi++8jOWboOS4uuaci+WP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Bi+S6uui1sOeahOi/nOOAgjwvcD48cD48ZW0+MTAuPC9lbT7omZrmg4XlgYf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iKvor7Tlr7nkuI3otbfvvIzkvaDmu5rlsLHmmK/mnIDlpb3nmoTpgZPm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Om54S25Zue6aaW77yM56uZ5Zyo54Gv54Gr6ZiR54+K5aSE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L2g44CCPC9wPjxwPjxlbT4xMi48L2VtPuacieS6m+S6i+aDhe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HqueEtuWwseaHguS6hu+8jOS4jeW/heWkque6oOe7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ubTlpb3lg4/phonphZLotbDpkqLntKLvvIzkuI3mgJXmkZTmrb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ZLphpLjgII8L3A+PHA+PGVtPjE0LjwvZW0+5LiN54ix5LqG77yM5b2T54S2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LmL5YmN77yM5L2g6K+05LiA6L6I5a2Q6YO95LiN6K6p5oiR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k+eQhuaYr+imgei3n+aHgumBk+eQhueahOS6uuiusu+8jO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ayoeiEuOeahOS6uu+8jOWwseimgeS7peWFtuS6uuS5i+mBk+i/mOayu+WFtuS6u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mib/or7rov5nkuJzopb/vvIzlpKrkuI3lgLzpk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iZnkuIDnorDnmoTkuovlhL/vvIzmsqHmiJDmnKzvvIzlkKzlkKznvaLkuobvvIz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4fvvIzliKvkuIrlv4PjgII8L3A+PHA+PGVtPjE3LjwvZW0+5a2k54us5LmF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6YO95pyJ5LqG5LuZ5rCU44CCPC9wPjxwPjxlbT4xOC48L2VtPueptu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iHquS/oe+8jOi/mOaYr+mBruaOqeedgOeahOiHquWN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/nmoTov4fljrvvvIzku6XlkI7kvaDnmoTkurrnlJ/lsLHlj6rliankuIvlpb3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+05Lq65bGx5Lq65rW36L656LWw6L6554ix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R6K+05Lq65r2u5rG55raM6YO95LiN5piv5L2g6K+l5oCO5LmI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IkeeahOeUn+WRvemHjO+8jOacgOiuqeaIk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S4pOS4quWtl+WwseaYr+S9oOeahOWQjeWtl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gI7kuYjpg73ooYzvvIzkuI3llpzmrKLkvaDmgI7kuYjpg73kuI3ooYz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rabkuI3kvJrlgYfoo4XvvIzkuZ/kuI3llpzmrKLlh5HlkIjvvIzniLHmg4Xph4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Y7lpLTvvIzkuZ/kuI3llpzmrKLlsIblsLH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5beu55qE5oGL5Lq677yM5Y+q5pyJ5LiN5Lya5ZOE55qE5Y+m5LiA5Y2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5a+55LiN6LW377yM5oiR5Lmf5pyJ6LWE5qC85LiN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S4jeWBnOeahOe/u+W8hOedgOWbnuW/hu+8jOWNt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mCo+aXtueahOiHquW3seOAgjwvcD48cD48ZW0+MjUuPC9lbT7liKvmgKrmi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ov5jmsqHmnInkuIDkuKrkurrog73orqnmiJHmiorku5bljZXni6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2LjwvZW0+5aaC5p6c5LiA5YiH5Y+q5piv562J5b6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5L2/5L2g5Y+Y6ICB77yb55Sf5rS777yM5Zyo5Zac5oCS5ZOA5LmQ6Ze0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44CC5LiN55+l6YGT5Lya6YGH6KeB5LuA5LmI77yM5Y+q55+l6YGT6Ziz5YW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6L6c6LSf5LqG5LuK5aSp44CCPC9wPjxwPjxlbT4y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aCsuS8pOOAguaDs+makOiXj+WNtOassuebluW8peW9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KzlsL3mg4XmrYzvvIzlrZflrZflj6Xlj6XliLvpqqjkvKTkurrvvI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raTliLvlv4Pmg4XmiY3kvJrov5noiKzpmr7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5+l6YGT6Ieq5bex5piv5LiA5Liq6L+95rGC5a6M576O55qE5Lq677yM56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5aaC5oSP77yM5b+D5oOF5bCx5Lya6ZqP5LmL5rKJ5r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aDqOeZveeahOWvueaKl+S5i+WQju+8jOacieedgOabtOaDqOeZ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aOpei4teiAjOadpeOAgjwvcD48cD48ZW0+MzEuPC9lbT7muJDmuJDnmoT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Jzopb/lj6/pgYfogIzkuI3lj6/msYLvvIzkuI3lsZ7kuo7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7zkuoblkb3ljrvlnKjkuY7jgII8L3A+PHA+PGVtPjMy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yH552A5b+D6ISP77yM6aqE5YKy55qE5ZGK6K+J5L2g77yM6L+Z6YeM77yM5ou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Zyw5pa56K6p5L2g5L2P5LqG44CCPC9wPjxwPjxlbT4zMy48L2VtPuaIk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+8jOWboOS4uuS9oO+8jOS9huS4jeaYr+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57lkbPnnYDkvaDnu5nov4fnmoTmuKnmn5TvvIzkuIDngrnvvIzkuI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nYDpgI/mmI7nmoTlkbzlkLjvvIzmkpXmia/nnYDlj5jov4H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u/5L2Z55Sf5LiO5L2g5Li+5qGI6b2Q55yJ77yM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Lmf5Yir6K6p5oiR5b+D5aaC5q2754Gw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us+aAleaXtumXtOivtOecn+ivne+8jOaKiuaJgOacieeahOWdmuaMgemDveWPm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S4jeS5seS6juW/g++8jOS4jeWbsOS6juaDhe+8jO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WmguatpO+8jOWuieWlveOAgjwvcD48cD48ZW0+MzcuPC9lbT7mnInkupv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kuobljbTlgZrkuI3liLDvvIzpgqPmmK/miJHku6zov5jlubTovb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gZrkuobkuZ/msqHmnInor7TvvIzpgqPmmK/muJDmuJDmiJDnhp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LiK5rKh5pyJ5a6M576O5peg57y6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Zyo5LiN5pat55qE5Y675LqJ5Y+W77yM5LiN5pat55qE5om/5Y+X5aSx6LS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77yM6YKj5qC35omN6IO95Y+R546w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W6lea3seWkhO+8jOacieS9oOaEj+aDs+S4jeWIsOeahOeXm++8jOWIsO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SkeWkmuS5he+8jOS+neaXp+S/neaMgeaIkeacgOWdmuW8u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niLHmg4Xlj6rmmK/kuIDlnLrmiI/vvIzmiJHmhL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liLDmnIDlkI7jgII8L3A+PHA+PGVtPjQxLjwvZW0+54ix5oOF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LiN5piv5LiA5Liq5Lq655qE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r+S7peWOn+iwhe+8jOWPr+S7peS4jeWcqOS5ju+8jOWPr+S7p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Bl+W/mO+8jOS9huaYr+S9oOS4jeWPr+S7peS4j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Pkurrku6zliIforrDvvIzkvJjkuZDnvo7mnIDnu4jnmoTlvZLlr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jgII8L3A+PHA+PGVtPjQ0LjwvZW0+5L2g5rKh6LWE5qC85Y2K6YCU6ICM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56C0572Q5a2Q56C05pGU77yM5L2g5Y+q6IO96K6p6Ieq5bex5rS7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aW977yM5q+U5Lu75L2V5Lq66YO95by65aSn77yM5L2g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44CCPC9wPjxwPjxlbT40NS48L2VtPuS4jeaYr+iwgeS7gOS5iOmDvea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S7gOS5iOmDveayoeacieOAgjwvcD48cD48ZW0+NDYuPC9lbT7kurLniLH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uqflm7Tln47lkKfvvIHmiormiJHlm7TotbfmnaXvvIHmiJHkuI3mg7Pnu6fnu63po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A5ZCD5LqP55qE6I6r6L+H5LqO6YKj5Lqb5LiN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qE5Lq677yM5LuY5Ye65aSa77yM55So5oOF5rex77yM5Y205rKh5Lq6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aLv+S9oOeahOacqOmprO+8jOadpeaMke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hueggeOAgjwvcD48cD48ZW0+NDkuPC9lbT7nlJ/mtLvmiormiJHpgLzlvpf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lj6vmiJHlpoLkvZXlho3ljrvlsI/puJ/kvp3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76O5aW95LiO576O5aW95Li65LqG552A6L+36ICM6L+95rGC77yM6IC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2A6K+v5a+844CCPC9wPjxwPjxlbT41MS48L2VtPuavlOi1t+W5tuiCqeOAge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Qu+OAgeW+iOWkmuS6uuacgOWWnOasoueahOW6lOivpei/mOaYr+aLpeaKseWQp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WPjOiHgue0p+e0p+aKiuS4gOS4quS6uuaKseWcqOaAgOmHjOaXt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mCo+abtOiDveiuqeS6uuS9k+S8muWIsOS7gOS5iOWPq+WBmuaLp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qPkupvkvKTlrrPmiJHnmoTkurrvvIzor7fkvaDorrDlvp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nrJHnnYDnnIvkvaDlk63nmoT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5WZ5Zyo6L+H5Y6777yM5LiN6KaB5Y675Zue5b+G5LuO5YmN77yM5pe26Ze05Ly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6LWw77yM5Lya5ruh6Lqr5Lyk55eV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mDveWcqOS9oOi6q+WQju+8jOWwseW3ruS9oOS4gOS4q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oqvlnKjkuY7nmoTkurrlv73nlaXvvIzkvJrlvoj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Yfoo4XkuI3lnKjkuY7vvIzkvJrmm7Tpmr7ov4fjgII8L3A+PHA+PGVtPjU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K+75Y+y77yM5LiN5aSW5Yqf5ZCN5Yip56aE77yb5Lmd5LiH6YeM5oKf6YG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K+X6YWS55Sw5Zut44CCPC9wPjxwPjxlbT41Ny48L2VtPuaIkeS4gOS4quS6u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WNg+WGm+S4h+mprO+8jOWNtOaoquaJq+S4jeS6huS9oOS7rOi/meS6m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LDkuI3kuobnmoTlnLDmlrnpg73lj6vlgZrov5zmlrn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bnlYzpg73lj6vlgZrlrrbkuaHvvIzmiJHkuIDnm7TlkJHlvoDnmoTljb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m7Tov5znmoTlnLDmlrnjgII8L3A+PHA+PGVtPjU5LjwvZW0+5aaC5p6c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L2g77yM6YKj5LmI5L2g6KaB6K6p5LuW6KeJ5b6X77yM5piv5LuW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2MC48L2VtPuWkmuaDs+acieS4gOWkqe+8jO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mBk+aZmuWuie+8jOiAjOaYr+edoeWcqOW9vOatp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oDlv4Pph4zoo4XkuIDniYflpKfmtbflkozoirHmtbfvvIzlho3lpJroo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JHlpbPlv4PlkozniLHjgII8L3A+PHA+PGVtPjYyLjwvZW0+5oiR546w5Zy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b6I5YK777yM5LiA5qyh5Y+I5LiA5qyh55qE6KKr5qy6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i0quW/g+aAu+aYr+aDs+eVmeS9j+i6q+i+u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eahOeDreaDheacgOe7iOeDq+S8p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ovojlrZDmmK/lpJrkuYXvvIzkuIDovojlrZDlsLHmmK/miJHniL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I8L3A+PHA+PGVtPjY1LjwvZW0+5oiR5YGa6L+H5LuA5LmI5a+5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p5L2g5Lyk5b+D55qE5LqL77yM5oiR5LiN55+l6YGT5L2g5Lya6YCJ5oup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uY6buY6K6w552A77yM5L2G5piv5oiR5oOz6K+077yM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3neemu+S5i+aJgOS7peWPr+aAle+8jOaYr+S4jeefpemBk+Wvu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S9oOeJteaMgui/mOaYr+WwhuS9oOmBl+W/mO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pgYfop4HvvIzkuI3og73lgZznlZnvvIzkuI3lpoLkuI3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p55+l6YGT5b+Y5o6J5L2g5aaC5q2k5LiN5piT77yM5b2T5bm0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L275piT54ix5LiK5L2g77yM5Y+I6L275piT5pS+5byA5L2g44CC5q2k55S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bey57uP5b6I5LmF5LiN5YaN5oOz5b+15L2g77yM5L2g5Y205oKE54S26Le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44CCPC9wPjxwPjxlbT42OS48L2VtPuaIkeW/g+mDveaUvuS9oOmCo+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S5juaIkei/meS4quS6uuW5suS7gOS5i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or7TmlL7kuIvkuobvvIzlhbblrp7lubbmsqHmnInnnJ/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lj6rmmK/lgYfoo4Xlvojlubjnpo/vvIznhLblkI7lnKjlr4LpnZn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lraTni6zlnLDmiprmkbjkvKTnl5XjgII8L3A+PHA+PGVtPjc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77yM5Lq655qE5oiQ6ZW/77yM5piv5LiA5Liq5aSx5Y675bm456aP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5u45Y+N44CCPC9wPjxwPjxlbT43Mi48L2VtPuS9oOS4jeWWnOasou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vleern+S4jeaYr+S6uuS6uumDvemFjeW+l+S4iuWlveWTg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rrlv4Pnlrzml7bvvIznnLzms6rmiY3mmK/nnLzms6r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KbnnYDlkrjlkbPnmoTkvZPmtrLvvJvooqvkurrlkbXmiqTnnYDvvIzmkpLlqI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LlqIfvvIzopoHkuI3nhLblsLHmmK/kvZzmrbvjgII8L3A+PHA+PGVtPjc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5qE5Yaz5a6a77yM5Y2z5L2/5oqK5YiA5p625Zyo6ISW5a2Q5LiK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PC9wPjxwPjxlbT43NS48L2VtPuawuOi/nOS4jeimgeWcqOebuOS/o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Ou+WBmuS6i++8jOWboOS4uuavj+S4quS6uumDveaYr+W6p+WtpO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kuIvovojlrZDov5jkvJrpgYfliLD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rDlvpfpgb/lvIDjgII8L3A+PHA+PGVtPjc3LjwvZW0+6Ieq5bex6KaB5YWI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Yir5Lq65omN5Lya55yL5b6X6LW3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1hea1hea3oea3oeeahOi9rOi6q++8jOaYr+aXgeS6uueci+S4jeaHgueah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lrDlvIDlp4vljbTkuI3mhL/mlL7kuI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g4/mmK/kvaDkurrlt7Lnu4/lnKjovabkuIrvvIzljbTmipPkvY/nq5nlj7DnmoT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3mlL7jgILkvaDlv4XpobvopoHmlL7miYvvvIzmiY3og73orqnoh6rlt7HkuI3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G5byA5piO55m95LqG5LuW5LiN5piv55yf5q2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aaC5p6c5Zyo5oSP77yM5LuW5LiA5a6a5LiN5Lya6K6p5L2g5om/5ouF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4MS48L2VtPuaIkeS4jeaYr+S4gOS4quWWnOasouS6ieaK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IkeS4gOebtOinieW+l++8jOiDveiiq+S6uuaKoui1s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OAgjwvcD48cD48ZW0+ODIuPC9lbT7niLHmg4XlsLHlg4/kv53miqTotL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uonlj5bvvIzov5jmg7PnrYnliKvkurrpgIHkuIrpl6j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wbG9oZXhtbG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MGxvaGV4bWx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0CA54369A3C1959F1CBAFA98F4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