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E100BCC7061DA1B4F696BA0536AF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100BCC7061DA1B4F696BA0536AF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IsOS6humAgeS4i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mUheS9oOW+l+a0l+WTh++8jOeil+S9oOW+l+a0l+WTh++8jOmUheWSjOeil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0l+S6huWTh++8geS4reaWh+e/u+ivke+8muiKguaXpeW/q+S5kO+8g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gOS4quS6uuWPquimgeacieaipuaDs+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+neaJmO+8m+S4gOS4quS6uuWPquacieS4jeaHiOWcsOi/vemAkOed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JjeinieW+l+aEj+S5iea3sei/nO+8jOi2o+WRs+aXoOept++8jOS5n+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a9nOiDveWPkeaMpeWIsOaegeiHtOOAgjwvcD48cD48ZW0+My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S4neS4neaDheiwiu+8jOS4suS4suaAneW/te+8jOe8lee8lea4qemm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S7veaWsOW5tOeahOekvOeJqe+8jOiuqeeZveS6keaNjue7meS9o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C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boOS4uueJteS6huS9oOeahOaJi++8jOaJgOS7peaIkeimge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7meS9oOW5uOemj+e7meS9oOW/q+S5kOebuOS8tOawuOi/n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i/meS4gOWIu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aNjuWOu+a7oeW/g+eahOelneemj++8jO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aWsOW5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7iuWQjueahOaXpeWtkOmHjO+8jOWBpeW6t+aXtuaXtuS8tOedgOS9oO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7leedgOS9oO+8jOW5uOi/kOW4uOW4uOmaj+edgOS9oO+8jOe+juS4ve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y48L2VtPui2iumVv+Wkp+i/h+W5tOWwseaEn+iniei2i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OC48L2VtPuaIkeeahOaWsOW5tOW/g+aEv++8jOWwse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mhuuWIqeavleS4muOAguacieS4gOS7vea7oeaEj+eahOW3peS9nOOAguaIk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mhuuWIqe+8jOaci+WPi+WutuS6uui6q+S9k+WBpeW6t++8jOWkp+Wutum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OS48L2VtPuaWsOW5tOaEv+acm++8mui1sOS4iu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S6uumBk+i3r++8jOWGjeasoeW8gOWni+WIm+S9nO+8jOWPkeeOsOS4juaCpue6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OAguS7peWPiueci+WIsOS9oOS7rOmDveW5uOemj+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aXotorplb/lpKfkuYvlkI7vvIzkvJrlj5HnjrDmlrDlubT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sqHmnInlv6vkuZDkuozlrZfjgII8L3A+PHA+PGVtPjExLjwvZW0+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l5a2Q6YeM77yM5bi45bi45b+G6LW35YWx5aSE55qE5bKB5pyI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BPC9wPjxwPjxlbT4xMi48L2VtPuaWsOeUn+a0u+a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WxleW8gO+8jOS7peatpOi9rueajua0geeahOaYjuaciO+8jOWFseeln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5heeahOasouWWnOS4jue+juaipuOAgjwvcD48cD48ZW0+MTMuPC9lbT7lkJHlt6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j7PotbDvvIzniLHnmoTkuJbnlYzph4zmnInlpKrlpJrnmoTpmLTplJnpmLPlt6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ku4rnlJ/mnIDlpKfnmoTlubjnpo/jgILmiJHkvJrlpb3lpb3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msLjov5zjgII8L3A+PHA+PGVtPjE0LjwvZW0+5paw55qE5LiA5bm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5o2i5LiA56eN55Sf5rS75pa55byP44CC6K6p566A5Y2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6K+X5oSP44CCPC9wPjxwPjxlbT4xNS48L2VtPuWvhOivr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+8muS4lOS7juWuue+8jOS4lOa3oeWumu+8geS4lOi1sOS4l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jliLDov4flubTmlLbljovlsoHpkrHnmoTml7blg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pkrHnmoTml7blgJnmgLvmmK/npLzosoznmoTmjqjmnaXmjqjljrvvvIz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tKflvKDnmoTopoHmrbvvvIxUTeeahOWwseS4jeS8muaKiumSseWhnue7meaIkeWws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cuPC9lbT7mlrDnmoTkuIDlubTvvIzmlrDnmoTlvIDlp4v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rDnmoTotbfngrnvvIHmlrDlubTnmoTpkp/lo7DmgqDnhLblk43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nnYDmiJHnmoTnpZ3npo/vvIzokKbnu5XlnKjmgqj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v5rKh5bm05ZGz77yM6L+Y5piv5aSq56m3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JgOacieeahOS4jeWmguaEj+mDveW3sue7j+iiq+aKm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OAguWygeaciOS4gOWumuS8muWOmuW+heS9oO+8jOe7meS9oOW8gOW/g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j6ropoHkvaDov5jlnKjov5zlpITnnIvnnYDmi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iKvkurrotbDov5vmiJHnmoTlv4Pph4zvvIzkuIDpopflv4PmsLjov5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liqjjgILkurLniLHnmoTkurrvvIzmlrDlubT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5qE5rCU5rCb77yM55yf5piv5LiA5bm05LiN5aaC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h+W5tOS4jee7meWls+eUn+WPkee6ouWMheeahOeUt+eUn++8jOS4quef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WFieajjei/mOiCvuiZmuOAgjwvcD48cD48ZW0+MjMuPC9lbT7mhL/kvaDmiY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onlj5bnmoTmnIDlkI7pg73og73lpoLkvaDmiYDljp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5byA5b+D55qE55u46IGa77yM5pqW5pqW55qE54Gv5YWJ44CB5ayJ56y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ZC554mb55qE55S35Lq65Lus77yM55yf55qE5aW95pyJ6L+H5bm0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4jOacm+S9oOiDveW/q+S5kOWcsOaIkOmVv++8jOi/h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OAgjwvcD48cD48ZW0+MjYuPC9lbT7luIzmnJvov4flubTkvaDog73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oIbnuqLljIXnoLjlkJHmiJHnmoTohLjvvIzlsLHmmK/opoHov5nkuYjnroDljZX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oTlj4vmg4XjgII8L3A+PHA+PGVtPjI3LjwvZW0+6L+H5bm05LqG6LWw5Lqy6K6/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w5LqG77yM5LuK5bm05oiR5LiA5a6a6KaB5ou/5Ye66ZW/6L6I55qE5oCB5bq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o5byf6KGo5aa55pyf5pyr6ICD6K+V5oCO5LmI5qC377yM5oiR5bCx5piv6L+Z5Lm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LiA5Luj44CCPC9wPjxwPjxlbT4yOC48L2VtPuaYpeiKguWlve+8geW4jOacm+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mumihuWvvOaso+i1j+S9oO+8jOWQjOS6i+iuqeedgOS9oO+8jOmSnuelqO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9qeelqOe9qeedgOS9oO+8jOiCoeW4gumaj+S+v+S9oO+8jOeIseaDhei0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uKbkuIrkvaDnmoTlvq7nrJHvvIzpnaLlr7nmlr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I8L3A+PHA+PGVtPjMwLjwvZW0+5Zyo5Lq655Sf6Lev5LiK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M5Z2a5by66L+Z56eN5Lic6KW/77yM5b6A5b6A5piv6YC8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R77yM5LiN5Lqi77yM5b+D5LuO5a6577yb5LiN5LqJ77yM5LiN5Zan77yM5b+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SA77yM5LiN5q+U77yM5b+D5reh54S277yb5LiN5oCS77yM5LiN5ZeU77y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LiN6Im+77yM5LiN5oCo77yM5b+D5Z2m54S2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vj+S4gOasoeWKquWKm+mDveS8muacieaUtuiOt++8jOS9hu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UtuiOt+mDveW/hemhu+WKquWKm++8jOi/meaYr+S4gOS4quS4jeWFrOW5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hui9rOeahOWRvemimOOAgjwvcD48cD48ZW0+MzIuPC9lbT7nlJ/mtLvkvJ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kuZ/kvJrnu5nkvaDkvKTnlqTvvIzliLDlkI7mnaXpgqPkupvkvKTlj6PopK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kuIDlrprkvJrmiJDkuLrkvaDouqvkuIrmnIDnmb7mr5LkuI3kvrX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yo57qg57uT5piv5LiA5LiL552h5Yiw5piO5bm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Yiw5piO5bm05YaN552h44CCPC9wPjxwPjxlbT4zNC48L2VtPuaYpeiKgu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WmguaYpeeahOmXruWAme+8jOelneeIuOWmiOaLpeacieW5uOemj+eUn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eMquW5tOihjOWlvei/kO+8jOS4h+S6i+mBguW/g+aEv+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uIzmnJvkvaDog73lm57mnaXnu5nmiJHot6jlubTvvIzlk6rmgJXlsLHpgq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Yvpl7TjgII8L3A+PHA+PGVtPjM2LjwvZW0+5oiQ5Yqf57uP6aqM55qE5oC757uT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55qE77yM5aSx6LSl5pWZ6K6t55qE5oC757uT5omN5piv5q2j56Gu55qE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56Wd5L2g5oiQ5Yqf77yBPC9wPjxwPjxlbT4zNy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kqeimgeaYr+aIkeWWnemGieS6hu+8jOi3n+S9oOivtOS6huS7gOS5iO+8jOS9o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OAguWboOS4uumCo+mDveaYr+aIkeeahOecn+W/g+ivne+8jOiXj+WcqOW/g+mH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e7iOS6juWPr+S7peivtOWHuuadpeS6huOAgjwvcD48cD48ZW0+Mzg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nnmb7lha3ljYHkuKrml6Xml6XlpJzlpJzvvIzmiJHnmoTlv4PlnKj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mmKXnmoTml7bliLvvvIzmiJHkvp3ml6flnKjnrYnlvoXvvIznrYnlvoXkvaD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r63oqIDjgII8L3A+PHA+PGVtPjM5LjwvZW0+6L6b5Y2v6YeR54y06YCB55m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re75a+/5LmQ5byA5oCA77yM6YeR576K6Yqc6LWw54Om5oG85LqL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bm456aP5p2l44CCPC9wPjxwPjxlbT40MC48L2VtPuWPiOaYr+S4gO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aYr+S4gOauteW5uOemj+eahOaXtuWFie+8jOWPiOS4gOaso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iAgeWphui/h+W5tOWlve+8gTwvcD48cD48ZW0+NDEuPC9lbT7mmK/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ppqjnmoTnm67lhYnvvIzorqnmiJHlnZrmr4XmnJvlkJHliY3ot6/vvIzlnKjov5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or7flh4bmiJHor7Tlo7DvvJrlpojlpojvvIznnJ/nmoT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Yir5Lq66K6k5a6a5LqG5L2g5piv6ZSZ55qE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36Z2Z5Zyw6Kej6YeK5LqG5Lmf5Lya6LaK5o+P6LaK6buR77yM6L+Y5Lya6KK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uh6L6p44CCPC9wPjxwPjxlbT40My48L2VtPui/h+W5tOWvueS6juWNlei6q+e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4gOeCueS5n+S4jeWPi+WlveOAgjwvcD48cD48ZW0+NDQuPC9lbT7moq/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mLbku47mnaXkuI3mmK/nlKjmnaXmkIHohJrnmoTvvIzlroPlj6rmmK/orqnkurr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lL7kuIrkuIDmrrXml7bpl7TvvIzku6Xkvr/orqnliKvkuIDlj6rohJrog73lpJ/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vjgII8L3A+PHA+PGVtPjQ1LjwvZW0+5Lq655Sf5bm26Z2e6YO95piv6YCJ5oup6aK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6aKY77yM5aSn6YOo5YiG5piv5bqU55So6aKY77yM6KaB55So5oiR5Lu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qE6K666K+B77yM5Y+W6IiN55qE6L+H56iL77yM5YGa6ZSZ5LqG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tpuS8muaOp+WItuiHquW3seeahOaDhee7q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soOS9oO+8jOaJgOS7peS9oOayoeaciemBk+eQhui3n+S7u+S9leS6uumaj+S+v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AjeaAp+WtkOOAgjwvcD48cD48ZW0+NDcuPC9lbT7mr4/lubTpg73or7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nhLbogIzmlrDnmoTkuIDlubTkvaDku6zov5jmmK/ov5nluYXlgrvlkIr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aw5bm05Y+I5p2l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aSE6aG677yM55Sf5rS75q2l5q2l6auY77yM5aW96L+Q5aSp5aSp5Lq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L+K5L+P77yM5a626YeM5Ye66buE6YeR77yM5aKZ5LiK6ZW/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gOWIh+S4jeS7peaUtuWOi+WygemSseS4uuebrueahOeahOi1sO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a1qui0ueaXtumXtOOAgjwvcD48cD48ZW0+NTAuPC9lbT7ov5nkuIDli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t7HnmoTmgJ3lv7XvvIzorqnpo47lhL/mjY7kuIrmiJHnmoTnpZ3npo/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hL/luKbkuIrmiJHnmoTpl67lgJnvvJrmhL/kvaDmi6XmnInkuIDkuKr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HvvIE8L3A+PHA+PGVtPjUxLjwvZW0+5biM5pyb5a625Lq66IO9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mA5pyJ55qE5Yqq5Yqb6YO96IO95b6X5Yiw5Zue5oql77yM54ix5Lq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Mi48L2VtPuacrOWRveW5tOaXoOiuuueKr+S4jeeKr+Wk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imgeWlveWlvei/h+aXpeWtkO+8jOaEv+W5s+WuieawuO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ubTmnKzlkb3lubTvvIzlvIDlvIDlv4Plv4Pov4f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lrDlubTlv6vkuZDjgII8L3A+PHA+PGVtPjU0LjwvZW0+6L+H5bm0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Y+v5oiR55qE5a625Zyo5ZOq6YeM5ZGi77yfPC9wPjxwPjxlbT41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Pq+aIkeS4gOWjsOiAgeWFrO+8jOWGjei/h+WHoOWkqei3qOW5tOS9o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VpuOAgjwvcD48cD48ZW0+NTYuPC9lbT7kurLniLHnmoTmnIvlj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pnZnpnZnlnLDnrYnlvoXmnKrmnaXjgIHluIzmnJvlkozlhYnmmI7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lbLlk43nmoTpvKDlubTpkp/lo7DvvIE8L3A+PHA+PGVtPjU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A5YiH5a6J5aW944CCPC9wPjxwPjxlbT41OC48L2VtPu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eahOS4lueVjOmHjO+8jOiBhuWQrOWkp+WcsOeahOelneemj++8jOi/meagt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jOacm+eahOS4gOW5tO+8jOelneaEv+S9oOeUn+a0u+W/q+S5kO+8jOWtpuS5o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m7jmgYvnmoTml7blgJnmnIDnlJzonJzvvIznm7j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nIDlvIDlv4PvvIznm7jlrojnmoTml7bliIbmnIDlubjnpo/vvIznm7jkvp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v6vkuZDvvIzogIHlqYbvvIzmlrDlubT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6K+05LiO5LiN6K+06YO95piv5Lyk5a6z77yM5pyJ5Lqb5Lq6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44CC5aaC5p6c5oiR5pS+5byD5LqG77yM5LiN5piv5Zug5Li6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eC5LqG44CCPC9wPjxwPjxlbT42MS48L2VtPuW4jOacm+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WPr+S7peWunueOsO+8jOS/oeW/g+S5n+S4jeS8mumaj+aXtumDveaFt+aFq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gu+8jOS9huiHs+WwkeS4jeimgeiuqeiHquW3seWQjuaCl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s1Zmd1ZnN3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rNWZndWZzd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E100BCC7061DA1B4F696BA0536AF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