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317B19F11F8BF64900CE4B07FB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317B19F11F8BF64900CE4B07FB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oOz5b+1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xseazie+8jOWDj+S4gOa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+8jOaXpeaXpeWknOWknOW8ueWlj+edgOWutuS5oeeahOWxseatjO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jnuWHuuWxseiwt++8jOa1geWFpeaxn+a1t++8jOWvu+inheedgOS9o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OAgjwvcD48cD48ZW0+Mi48L2VtPuaAneW/te+8jOaYr+S4gOW6p+ahpeOAguS9oO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i1sOi/h+adpe+8jOaIkeS7jui/mei+uei1sOi/h+WOu++8jOWwveeuoeW9vOatp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cm+S4gOecvOOAgjwvcD48cD48ZW0+My48L2VtPuWmguaenOS9oOS4jemCo+S5i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HreS7gOS5iOimgemUmei/h+OAgjwvcD48cD48ZW0+NC48L2VtPumrm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WwhuaIkeS7rOWIhuemu++8jOayoeWliOS9leaIkeWPquiDveWcqOWbnuW/huS4r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Aou+8jOWcqOaipuWig+S4reS4juS9oOebuOmBh+OAgjwvcD48cD48ZW0+N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iusOW/hu+8jOmUgeS4iuaIkeeahOW/p+S8pO+8jOS4jeWGjeaDs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WGjeaDs+S9oO+8jOW/q+S5kOaYr+emgeWcsO+8jOeUn+atu+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/m+WOu+eahOmSpeWMmeOAgjwvcD48cD48ZW0+Ni48L2VtPuebuOaAneagke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+8jOaAnemDjuaBqOaBqOmDjumDjuS4jeefpeOAguagkeWktOe7k+W+l+ebuOa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mDjuihjOaAneWmvuaXtuOAgjwvcD48cD48ZW0+Ny48L2VtPuW+mOW+i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1t+a7qeS4iu+8jOWvueedgOaYn+aYn+S4juaciOS6ru+8jOmZt+WFpe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eKtueahOaAneW/teS5i+S4reOAgjwvcD48cD48ZW0+OC48L2VtPuaIkeayoeaci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geWPquacieS4gOWPpeivneimgeWRiuivieS9oO+8m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jOayoeacieS9oOWcqOi6q+i+ue+8jOS4gOWIh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Wlveayiem7mO+8jOS4gOeCuemDveS4jeivtOivneOAguWknOWl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+8jOeci+S4jeWwvem7keaal+eahOmCo+WktOOAguaYr+iwgei/t+eblu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IhuS4jea4heaipuWig+S4jueOsOWunuOAguaYr+iwgeaBjeaDmuS6h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7juatpOS4ouaOieS6huiHquW3seOAgjwvcD48cD48ZW0+MTAuPC9lbT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jgIHkuI3lpb3nmoTmg4Xnu6rph4zvvIzmr6vml6DpooTlhYbnmoT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lj6/lkYrkurrnmoTpmpDnlr7jgII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5piv5LiA56eN576O5Li977yM5oOz5L2g5piv5LiA56eN6byT5Yqx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Oz5L2g55qE5oSf6KeJ77yM5Zac5qyi5oOz5L2g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tuS8muaDs+W/teerpeW5tOaXtuWFie+8jOS4jeefpeaEgea7i+WRs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i0o+Wkh++8jOS4jeS8muS4uuWIq+S6uuW/g+eiju+8jOS4jeefpeS6uumXtOiLp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LniLHnmoTvvIzkvaDnjrDlnKjov4flvpflpb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g7Potbfmm77lkozkvaDlnKjkuIDotbfnmoTpgqPkupvml6XlrZDjgI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pLHokL3kvKTlv4Pnl5voi6bnmoTmiYDmnInml6XlrZDjgIL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E0LjwvZW0+5Y2K56KX6buR6LGG5Y2K56KX57Gz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Wt56KX5oOz6LW35L2g77yM55y85rOq5ru05Zyo6aWt56KX6YeM77yM552h5Yiw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77yM57+75p2l6KaG5Y676Zq+5b+Y5L2g77yM5LiA54mH55yf5b+D5Ly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5qE5b6I5oOz5L2g77yBPC9wPjxwPjxlbT4xNS48L2VtPu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uueaYk++8jOWwseaYr+i9u+i9u+aKiuS9oOaUvuWcqOW/g+mHjO+8m+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ueaYk++8jOWwseaYr+aXoOazlei1sOWIsOS9oOW/g+mHjOOAguaxguaxg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csOWbvue7meaIkeWQp++8gTwvcD48cD48ZW0+MTYuPC9lbT7kuIDkuKrkurr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l7blgJnvvIzmgLvkvJrovpfovazlj43kvqfvvIzohJHkuK3mta7njrDnmoT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nmoTlvoDkuovvvIzmtozkuIrlv4PlpLTvvIznm7Tlh7vlv4PlupX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nhLblhaXnnaHjgII8L3A+PHA+PGVtPjE3LjwvZW0+5oOz5L2g77yM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77yb6KeB5L2g77yM5piv5Lu25b6I5byA5b+D55qE5LqL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6KaB5YGa55qE5LqL77yb5oqK5L2g5pS+5Zyo5b+D5LiK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Ga55qE5LqL44CCPC9wPjxwPjxlbT4xOC48L2VtPueqgeeEtuWlve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cqOWTqumHjO+8jOi/h+W+l+W/q+S5kOaIluWnlOWxiO+8jOeqgeeEtu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Ui+WIqeeahOWbnuW/hu+8jOeqgeeEtuaooeeziu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7Plv7XmmK/kuIDnp43nvo7kuL3nmoTlraTni6zvvIzmg7P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/lh4DvvIzmg7Plv7XmmK/kuIDnrJTlt6jlpKfnmoTnsr7npZ7otKLlr4z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vvIzooqvkvaDmg7Plv7XmmK/kuID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z5L2/5bem5bK45Y2w6LGh5YaN6L+H5rex5Yi777yM5Lmf5oq15LiN6L+H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5YWJ55qE5reh54S25riF5q2M44CCPC9wPjxwPjxlbT4yMS48L2VtPumdmeiw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uueaYk+iuqeS4gOS4quS6uuaDs+W/te+8jOW+gOaXpeeahOeCueeCue+8jO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jwvcD48cD48ZW0+MjIuPC9lbT7miJHov5jlnKjljp/lnLDnrY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lv5jorrDmm77mnaXov4fov5nph4zjgII8L3A+PHA+PGVtPjIzLjwvZW0+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b+D5oaU5oK077yB56qX5aSW57uG6Zuo57q36aOe77yM5Y+I5Zyo5oCd5b+1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Y+I5Li66LCB5YaZ6K+N77yM54ix5Yiw5rex5aSE6K+d5YeE5YeJ77yB5oOF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g5oCo5bCk77yM5oGo5Yiw5b2S5pe25pa55aeL5L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WknO+8jOmdmeaChOaChOeahO+8jOS4jeWIhuaXtumXtO+8jOS4jeWI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iMieiOieiKse+8jOmaj+aXtumaj+aEj+eahOW8gOaUvuOAg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uWmguatpO+8jOS9oOWcqOaDs+aIkeWQl++8nzwvcD48cD48ZW0+MjU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lpJzmmZrvvJrpmLXpmLXmuIXpo47mi4Lov4fvvIz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ta7kvY7or63vvJvlv7XkvaDvvIzlnKjmr4/kuIDkuKrmuIXmmajvvJrniYfniYf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mmK/miJHlr7nkvaDpnLLlh7rnmoTnuqLpop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+l6YGT77yM5Zyo6L+Z5Liq5LiW55WM5LiK77yM5peg6K665piv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eg6K665Zyo5LuA5LmI5pe25YCZ77yM5oC7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YKj5LmI5LiA5Liq5Lq65Zyo5rex5rex55qE54ix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iHquW3seW/meS4gOeCue+8jOW/meWIsOayoeacieaXtumXt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e0p+imgeeahOS6i++8jOW+iOWkmuS6i+Wwsei/meagt+aChOaChOWcsO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kvJrlm6DkuLrkuIDpppbmrYz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uIDkuKrkurrllpzmrKLkuIDkuKrln47luILvvIzlm6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pzmrKLkuIrkuIDnp43nlJ/mtLvvvIznhLblkI7miJDkuLrkuIDpppbmrY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5DkuKrkurrjgII8L3A+PHA+PGVtPjI5LjwvZW0+5L2g5oC76K+05qKm5oOz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+v5L2g5LuO5LiN5pep552h77yM5Lmf5LiN5pep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eahOeUn+a0u+S7juatpOWwseacieS6hueBteaEn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WwseacieS6hue8pOe6t+eahOiJsuW9qe+8m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wseWPmOW+l+eyvuW9qe+8m+aIkea0u+WcqOS9oOeahOaDs+W/t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llYrvvIzogZTnv6nnmoTpgZDmgJ3lkYDvvIzlg4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uL3nvqTvvIzpo57kuIrok53lpKnkuobvvIHkvaDojqvmi4Xlv6flkYDvvIzov5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o57lh7rnmoTpuL3lrZDvvIzoh6rkvJrnn6XpgZPpo57lkJH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5oiR5Lus5oCA5b+16L+H5Y6777yM5LiN5piv5Zug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6X5LiN5aW977yM5Y+q5piv5oCA5b+15pu+57uP55qE5bCP576O5aW9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7uI56m25Zue5LiN5p2l44CCPC9wPjxwPjxlbT4zMy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kqe+8jOaIkeaEn+WPl+S4jeWIsOmYs+WFieWkleaXpeeahOa4qeaalu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aIkeeahOW9seWtkOWPquWJqeS4i+S7juWJjeeahO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pgIHkvaDnjqvnkbDlj6/mg5zku7flpKrotLXvvIz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j6/mg5zmsqHlrabkvJrvvIzmg7PpgIHkvaDmiJLmjIflj6/mg5zov5jlnKj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j6rlpb3lj5HkuKrkv6Hmga/miorkvaDvvIzov73luIzmnJvmiJHku6zmsLjkuI3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L2g5bCx5piv55yL5LiN6KeB5L2g55qE5pe25YC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oCd5b+177yb54ix5L2g5bCx5piv55yL6KeB5L2g55qE5pe25YCZ5Y205YK75YK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b54ix5L2g5bCx5piv54ix5L2g55y85Lit5rip5p+U55qE55uu5YWJ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55qE56yR6IS444CCPC9wPjxwPjxlbT4zNi48L2VtPuacieS6m+S6uuS8m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+8jOWNs+S9v+W/mOiusOS6huS7lueahOWjsOmfs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Wuue+8jOW/mOiusOS6huS7lueahOiEuO+8jOS9huaYr+avj+W9k+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Co+enjeaEn+WPl++8jOaYr+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kvaDvvIzmoqbph4zkuI3nn6XmnInkvaDlh6Dph43lvbHjg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op4HmiJHmnIDlpb3kuIDpnaLjgILop4HkvaDvvIzmiJHmnInlh6Dmu7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8L3A+PHA+PGVtPjM4LjwvZW0+5Zyo6L+Z5oGs6Z2Z55qE5pil5aSc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b5YWl5qKm5Lmh5LqG5ZCX77yf6YKj5LmI77yM6K6p6L+Z55u45oCd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6aKX54G/54OC55qE5rWB5pif77yM6L+b5YWl5L2g55qE5qKm77yM6Lef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a+56K+d44CCPC9wPjxwPjxlbT4zOS48L2VtPuabvue7j+mCo+S6m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quaYr+S9oOeVmee7meaIkeS4gOS4quS6uuWbnuW/hueahOiJr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ml6XlpoLpmpTkuInnp4vvvIzlr7nkvaDnmoTmgJ3lv7X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qIfnvo7nmoTlp7/lrrnkvp3nhLblnKjmiJHnmoTlv4Pmtbfmta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2g55qE5pel5a2Q77yM5aW95a6e5Zyo77yB5peg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95peg5aWI77yb5pyJ5L2g55qE5pel5a2Q77yM5aW96Ieq5Zyo77yB5p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W95pyf5b6F77yBPC9wPjxwPjxlbT40Mi48L2VtPuaAneW/te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mCo+S4quS6uu+8jOS9hue7iOeptuaAneW/teWPquaYr+aAneW/t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7Plv7XlpoLmnpzmnInlo7Dpn7PvvIzmgZDmgJX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IfogLPmrLLogYvjgII8L3A+PHA+PGVtPjQ0LjwvZW0+5oCO6IO95b+Y6K6w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76O5Li955qE55y8552b77yM6L+Y5pyJ6YKj54Gr54Ot55qE44CB5Luk5Lq6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LCI77yf5ZG177yM6L+Z54ix5oOF55qE5rKz6YeM77yM5rWB55qE5YWo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PC9wPjxwPjxlbT40NS48L2VtPuS6sueIseeahOS9oOWcqOWTqu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IkeWcqOWutumHjO+8jOaDs+S9oOW/teS9oO+8jOWwseaYr+ingeS4j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v5nml7bku6Pnnqzpl7TkuIflj5jvvIzosIjmgYvni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6vppJDkuIDmoLfmlrnkvr/vvIzlm6DkuLrmsqHmnInli4fmsJTnm7jkv6H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kJHkvaDmib/or7rmiJHkvJrnj43mg5znnLzliY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qP6aOO6ICM6YCd77yM5oOz6LW35L2g55qE5a656aKc77yM5oOs5oSP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YaN6Zmq5Ly05oiR77yM5YG25bCU5LiA5Lid5Lid6JC95a+e5rOb6LW3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6K+077ya5rKh5pyJ5L2g55qE55Sf5rS777yM5oiR5Lya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rOiHquWvueedgOWxj+W5le+8jOmZt+WFpeS4jeWPr+iog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S4re+8jOmdmemdmeeahOWbnuaDs+edgOW+gOaYlOeahOS4gOWIh+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IsOebuOaLpe+8jOaAnee7quWmgua9ruOAgjwvcD48cD48ZW0+NDk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nmoTlpJzmmZrvvIzpgYfop4Hov4fkvaDvvIzku47mraTkuJzopb/ljZfljJf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muIXmmajkuZ/mmK/lpJzmmZrkuobvvIzkuI3mg7PkvaDkuZ/mmK/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rKh5pyJ5LiA5Liq5Lq677yM5Zyo5L2g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i65L2g5oyC552A77yM562J5L2g5a6J54S25YWl552h5ZCO77yM6L276L27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pma5a6J77yM5YK755Oc44CCPC9wPjxwPjxlbT41MS48L2VtPuiZveeE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v+iAjOS4jeinge+8jOWPr+aYr+W/g+mHjOS7jeeEtuaDs+W/teOAgui/meenj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Bv+iAjOS4jeingeOAgjwvcD48cD48ZW0+NTIuPC9lbT7mgJ3lv7XlsLHlg4/nqp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lL7lnKjlv4Pph4zml7bpl7Totorplb/ooqvphofljJbnmoTmhJ/mg4Xotor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UzLjwvZW0+5pif6L6J5ryr5aSp77yM5oOz5b+1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piO5pyI5Y2D6YeM77yM55WZ5oGL5L2g55qE5p+U6L2v5Y+R6Ze077yb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77yM6Zq+6Zi75a+55L2g55qE5rex5rex5oCd5b+177yb5Yaw5Ya75LiJ5bC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L2g55qE5rWT5rWT54ix5oGL44CCPC9wPjxwPjxlbT41NC48L2VtPuiTk+iVv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mOm7mOWcsOetieW+he+8jOWklemYs+S4gOiIrOmBpemBpeWcsOazqOebru+8jOS5n+iu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S4qumHjea0i++8jOS9hua1geWHuuadpe+8jOWPquaYr+S4pOmil+azqu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lpKrok53vvIzmiYDku6XmgJ3lv7XmvKvov4flnLDlu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lpKrkuq7vvIzmiYDku6XorrDlv4blsIHljbDlnKjkuIDnnqzpl7TjgILpm6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iLHkurrkuIDpnaLvvIzmiYDku6XlpYvkuI3pob7ouqvokL3liLDkvJ7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95oOz6Lip552A5pyI5YWJ77yM6LWw6L+b5L2g55qE5pyI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276L2755qE5ZG85ZC45aOw5o6l5oiR6LWw6L+b5L2g55qE5qKm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77yM5pyb552A5pif56m65bCx5Lya5oOz6LW3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Pl+eahOaAneW/te+8jOS4jeaYr+WvueaWueS4jeefpemBk+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aYr+S7luefpemBk+WNtOaXoOaJgOiwk+OAgjwvcD48cD48ZW0+NTguPC9lbT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LDnnLznnZvvvIzmg7PkvaDvvIznnIvliLDpl6rng4HnmoTot6/nga/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tbfpm6jvvIzmg7PkvaDvvIzkvaDlsLHlnKjmiJHouqvovrnvvIzov5jmmK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L2g6ZW/5Zyo5oiR5b+D5aS05pyA5bCW5aS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Oq6YeM5LiN6IiS5pyN77yM5oiR5Lya5YWo6Lqr6Lef552A55eb44CC5b+r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5oiR5pyA5Lqy54ix55qE5a6d6LSd77yBPC9wPjxwPjxlbT42MC48L2VtPu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OAguS4gOeCuemDveS4jeWbsO+8jOaYjuWkqei/mOimgeWKoOePreOAg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ruajruWvkuaEj+WSjOaBtuaEj+OAgjwvcD48cD48ZW0+NjEuPC9lbT7pgqPkup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nmoTmgJ3lv7XvvIzmnIDlkI7pg73nhqzmiJDkuobpu5HnnLz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7uP5oSP55qE5oCd5b+15piv6YKj5LmI55eb77yM55eb5Yiw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iN5pWi6Kem56Kw44CCPC9wPjxwPjxlbT42My48L2VtPuivtOeJh+mdouaYr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OWunuWcqOaYr+WkseecoO+8jOivtOWunuivneaYr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uIzmnJvjgIHkuJbnlYznmoTmr4/kuKrop5LokL3pg73og73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Hlm6DkuLrpgqPmoLfmiJHmiY3kuI3kvJrpgqPoiKzmgJ3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q66Zeu5oiR5oCd5b+15Yiw5p6B6Ie05piv5LuA5LmI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pu+57uP5Y+R5LqG5Y+l5pma5a6J57uZ5LuW77yM5LiA5pma5LiK6YaS5p2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5omL5py65L+h5oGv44CCPC9wPjxwPjxlbT42Ni48L2VtPuWBh+WmguS4gOS7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S4gOeUn+WOu+WuiOaKpO+8m+S4gOS4quaJv+ivuumcgOimgeS4gOeUn+WO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Ev+aEj+eUqOWwveaIkeeahOS9meeUn+adpeeIseS9oO+8jOeEtuWQjuWGj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+WcqOaIkeeahOeikemTreebtOWIsOawuOi/nOOAgjwvcD48cD48ZW0+Njc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qpflj6Pph4zkuq7nnYDkuKTnm4/nga/vvIzpgqPmmK/kvaDmt7Hmg4X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vJror7Tor53nmoTnnLznnZvlr7nmiJHor7TvvJrmgJ3lv7XnmoTlpJzljbP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7fov47mjqXnm7jogZrnmoTpu47mmI7jgII8L3A+PHA+PGVtPjY4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LyP5Zyo5qGI5aS057uZ5L2g5YaZ5L+h77ya5aSp5aSp5o6w552A5oy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52A5L2g55qE5b2S5pyf77yM5Y+v5pel5a2Q5YOP5ZKM5oiR5L2c5a+577yM6L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l6L+f6L+f5LiN6IKv56a75Y6744CCPC9wPjxwPjxlbT42OS48L2VtPu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8oOe7te+8jOaYr+S4gOS7veeJteaMgu+8jOaYr+S4gOS7veW/g+eBteeahO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gOS7veaDheaEn+eahOS6pOiejeOAgjwvcD48cD48ZW0+Nz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vvIzmmK/mt6Hmt6HnmoTlubjnpo/vvJvmnInkuIDnp43lubjnpo/vvIzmmK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ibXmjILvvJvmnInkuIDnp43nibXmjILvvIzmmK/ov5zov5zlnLDmrKPot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pyJ5LiH56eN5LiN5oOz5L2g55qE5pa55byP77yM5Y20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5L2g5LuO5oiR6ISR5rW35oq55Y6744CCPC9wPjxwPjxlbT43Mi48L2VtPu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XtuaXtuWIu+WIu++8jOWvueS9oOeahOaAneW/te+8jOWmguS4gOW5tOWbm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dgO+8jOawuOS4jeWPmOOAgjwvcD48cD48ZW0+NzM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qIDkuI3or63nq5nlnKjkvaDouqvovrnvvIzkvaDkuI3opoHmgIDnlpH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iIbliIbnp5Lnp5Lov57luKbkuIvkuIDnlJ/nmoTmnJ3mnJ3mmq7mmq7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uobkvaDjgII8L3A+PHA+PGVtPjc0LjwvZW0+5LuO5p2l5rKh5pyJ6K+05b+Y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LqL77yM5Y+q5pyJ5YGH6KOF55qE5Ya35ryg5ZKM5YG35YG35oOz5b+1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g+S4h+S4quaAneW/te+8jOWcqOepuuawlOS4reWHne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i1t+mjjuWQueWQkeS9oO+8jOW4puedgOaIkeeahOelneemj++8jOWvguWvn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W/q+S5kOaIkeWwsea7oei2s++8jOaDs+S9oOaYr+aIk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77nu4/lpJrlsJHlpJzvvIzmg7PnnYDkvaDnmoTlgJT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lpJrmg4XvvIzmiJHmho7mgajkvaDniLHnmoTms5vmu6XvvIzmgJX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ZDmg6fniLHmg4XvvIzlm6DkuLrmgJ3lv7XmmK/kuIDmiorplIHlho3lp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lv4bnmoTmrKHmlbDlpJrkuobvvIzlkbPpgZPkuZ/lsLHmt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Zyo5q+P5LiA5Liq5Zyw5pa55oOz5L2g77yM5Lq6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eq5bex5LiA5Liq5Lq655qE5pe25YCZ77yM5L2g5pu05piv5oiQ5LqG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6L+Z5qC355qE5L2g77yM6K6p5oiR576h5oW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Wto+eahOiKsemmme+8jOa8q+i/h+Wxseiwt++8jOesvOe9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zkuPC9lbT7mg7Plv7XkuI3ov4fmmK/lvoDkuov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r7vmib7jgILlroPkuI3lnKjkuoblkJfvvJ/lroPlnKjmoqbph4zvvIzov5j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jgII8L3A+PHA+PGVtPjgwLjwvZW0+5L2g5piv5oiR5pyd5oCd5pqu5oOz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R5bm077yM5Zyo57ud5Z+O55qE6I2S6YCU6YeM6L6X6L2s5oiQ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aIkeWvueS9oOivtOeqgeeEtuWlveaDs+S9oOeahO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aAneaYr+aIkeW4uOW4uOaDs+S9oO+8jOWPquaYr+eOsOWcqOeqgeeEt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pb3mg7PmiorkvaDnmoTlv4PpooTnuqb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ljbTmiJHkuI3lj5jnmoTmgJ3lv7XjgILlpb3mg7PmiormiJHnmoTlv4PmlL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nLDogIHlpKnojZLnnJ/lv4PmsLjkuI3lj5j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wcXF4N3Fwaz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cHFxeDdxcG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317B19F11F8BF64900CE4B07FB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