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C3005EC60453179ABC1AE188B8C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3005EC60453179ABC1AE188B8C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S4quaciOS6ruS4gOS4quS9oO+8jOS4pOS4quW9seWtk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S4ieeUn+acieW5uOiupOivhuS9oO+8jOWbm+S4quilv+aWveS4jeWmg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imgeWGjeaOkue7g+S5heWIq+mHjemAoueahOWcuuaZ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S4iua8lOS4gOWcuueDreazquebiOectueahOeLrOinkuaIj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Sse+8jOaYr+awuOi/nOS5n+i1muS4jeWujOeahO+8m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BmuS4jeWujOeahO+8m+S9huWBpeW6t++8jOWNtOWPr+S7pea2iOiAl+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peacieeZvuiKseeni+acm+aciO+8jOWkj+acieWHiemjjuWG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OAguW/g+S4reiLpeaXoOeDpuaBvOS6i++8jOS+v+aYr+S6uueUn+WlveaXtu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cgOaAgOW/teafkOW5tO+8jOepuuawlOiHqueUseaWsO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xseWSjOeCiueDn++8jOeLl+WSjOeUsOmHju+8jOaIkeayieedoeS4gOWkj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5kOinguS4gOeCue+8jOW8gOW/g+S4gOeCue+8jOeUn+WRv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reaagu+8jOWIq+a1qui0ueaXtumXtOWcqOS4jeWAvOS4gOaPkOeahOS6i+aDh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Mm+eahOS4gOeci+S9oOS4jeaAjuS5iOagt++8jOS7lOe7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S4jeWmgueMm+eahOS4gOeci+OAgjwvcD48cD48ZW0+OC48L2VtPuS6uueUn+iLpe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+8jOS9leW/heWGjeingeOAgjwvcD48cD48ZW0+OS48L2VtPuS4pOeyku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jruael+OAgjwvcD48cD48ZW0+MTAuPC9lbT7ku5bpq5jlhbTnmoTljovmip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4Pot7PvvIE8L3A+PHA+PGVtPjExLjwvZW0+5Lq65Zug57y65LmP5Yik5pat5Yqb6IC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7y65LmP5b+N6ICQ5Yqb6ICM56a75ama77yM5Y+I5Zug5Li657y65LmP6K6w5b+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aN5ama44CCPC9wPjxwPjxlbT4xMi48L2VtPuWdoOiQveeahOW/g+eUsO+8jOatpOWI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eOAgjwvcD48cD48ZW0+MTMuPC9lbT7pgYfkuIrku4DkuYjkurrpgqPmmK/lkb3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YbniLHkuIrku4DkuYjkurrjgIHnprvlvIDku4DkuYjkurrlsLHmmK/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E0LjwvZW0+5oiR5Lus55qE54ix5oOF44CB6YKj5LmI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744CCPC9wPjxwPjxlbT4xNS48L2VtPumbqOWQjueahOmjju+8jOa4heeIveiAjO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DveWQuei1sOWkp+WcsOeahOaxoea1iu+8jOWNtOWQueS4jei1sOacrOi6q+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MTYuPC9lbT7nlJ/mtLvpnIDopoHmjIfngrn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mjIfngrnngrnvvIzmiJHkuI3pnIDopoHpgqPkupvml7bluLjlr7nmiJHmjIfmiYv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kurrjgII8L3A+PHA+PGVtPjE3LjwvZW0+5Y+q6KaB5L2g5LiN6K6k5Li66Ieq5be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P77yM5Yir5Lq65Lmf5bCx5LiA5a6a5rKh5Y2g552A5L6/5a6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acrOS4jeiLpu+8m+iLpueahOaYr+aIkeS7rOassuacm+i/h+Wkm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crOaXoOe0r++8m+e0r+eahOaYr+aUvuS4jeS4i+eahO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ovkuJrluLjmiJDkuo7lnZrlv43vvIzmr4Hkuo7mgKXou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+Z5Liq5LiW55WM77yM5YGH55qE5aaC5q2k55yf5a6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k+adn+WPi+aDheeahOaWueW8j+acieiuuOWkmuenje+8jOacgOW9u+W6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WAn+mSseS4jei/mOOAgjwvcD48cD48ZW0+MjIuPC9lbT7miJHkuI3kvYbmiY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hJrmsJTkuZ/kuI3plJnjgII8L3A+PHA+PGVtPjIzLjwvZW0+5ZOO5ZGA77yM5bC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oiR6L+Z5LiA5o6Q5oyH5LiA566X77yM5L2g6L+Z5ZG96YeM57y65oiR5Z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oueEtueIsei/h+S9oO+8jOaIkeWwseS4jeS8mu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brmhafmupDkuo7li6TlpYvvvIzkvJ/lpKflh7roh6rlubPl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aC5p6c5oiR5Zac5qyi5L2g77yM5Lya5a+55L2g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77yM5aaC5p6c5oiR5LiN5Zac5qyi5L2g77yM5YiG5YiG6ZKf5oiQ54af6L+H5L2g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Un+i3r+S4iu+8jOWli+aWl+mAlOS4r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vO+8jOS4jeWPr+S7pemik+W6n++8jOS9oOWPr+S7peWTre+8jOS4jeWPr+S7pe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guPC9lbT7ov4fljrvlsoHmnIjkuI3lj6/ov73vvIzmnKrmna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aDliKvlgqzjgILojqvmhIHouqvlpJbkuIPlhavkuovvvIzkuJTlsL3nnLzliY3kuK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I8L3A+PHA+PGVtPjI5LjwvZW0+5oiR6ZyA6KaB5LuW77yM5q2j5aaC5oiR6ZyA6Ka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zMC48L2VtPuaIkeS4jei/t+S6uu+8jOS9huaIkeecn+W/g+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lr7nmiJHkuI3mu6HmhI/vvIzor7fnm7TmjqXmna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liKvliLDliKvkurrpgqPph4zljrvlrqPms4TkvaDml6DlpITlronmlL7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I8L3A+PHA+PGVtPjMyLjwvZW0+55Sf5rS75pys5LiN6Ium77yM6Ium55qE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aSq5aSa77yb5Lq65b+D5pys5LiN57Sv77yM57Sv55qE5piv5pS+5LiN5LiL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zMy48L2VtPueIseS6uuWcqOi6q+aXge+8jOWkhOWkhO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QuPC9lbT7okL3prYTnmoTlv4PvvIzml6nlt7Lml6Dlipvljr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jgII8L3A+PHA+PGVtPjM1LjwvZW0+5oiR5pyA6L+R55qE5Lq655Sf5oCB5bqm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76KaB5Y+W5Yaz5LqO5b2T5aSp55qE5rCU5rip5piv5LiN5piv6LaF6L+HMzDm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qbjgII8L3A+PHA+PGVtPjM2LjwvZW0+5LiN6KaB5aSq5Zyo5oSP5p+Q5Lqb5Lq6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Zug5Li65LuW5Lus5pyJ5Zi077yM5L2G5LiN5LiA5a6a5pyJ6IS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7jumVv+i/nOadpeivtO+8jOaIkeS7rOmDveat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ov4flvpfkuI3lvIDlv4PnmoTljp/lm6DmmK/vvJrml6Lml6Dms5Xlv4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nmoTnirbmgIHvvIzlj4jmsqHog73lipvmlLnlj5jov5n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ir5oC75piv6YCi5Lq65bCx5ZaL5ZaL5LiN5LyR5Zyw6KGo5Yaz5b+D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Co5LiN5pat77yM5YGa5Yir5Lq66Iy25L2Z6aWt5ZCO55qE56yR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HguW+l+e+jumjn+eahOS6uu+8jOS4jeS8muWQg+WFqOeGn+eahOeJm+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W+l+eIseaDheeahOS6uu+8jOS4jeS8muiuuOivuuWkqemVv+Wcs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aDmg6/kuobku7vkvZXkurrnmoTlv73lhrflv73ng63vvIznnIvmt6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nmoTmuJDooYzmuJDov5zjgII8L3A+PHA+PGVtPjQyLjwvZW0+5oiR5bm06L27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H54K577yM5L2G5LiN6ZyA6KaB5L2g5oyH5oyH54K554K5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WImeeVme+8jOWOjOWImei1sO+8jOWkmuivtOS4gOWPpemDveaYr+axgu+8jOiw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mDveS4jeW/g+eWvO+8jOmBk+S4jeWQjOS4jeebuOS4uuiwi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KrkurrotbDlvpfmhaLvvIzkvYbku47kuI3lkI7p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yq5p2l55qE5pel5a2Q6YeM77yM5Yil54as5aSc44CB5Yir5aSq57Sv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2h6KeJ44CB5aW95aW954ix6Ieq5bex44CCPC9wPjxwPjxlbT40Ni48L2VtPu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Wdn++8jOiRrOedgOacquS6oeS6uuOAgjwvcD48cD48ZW0+NDcuPC9lbT7niLHmg4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7nvvIzlqZrlp7vorqnkurrpurvmnKjjgII8L3A+PHA+PGVtPjQ4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U5oiP77yM6Ieq5bex57K+5b2p5bCx5aW977yBPC9wPjxwPjxlbT40OS48L2VtP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aMoeaequWPo++8jOmCo+WwseWBmuiHquW3seeahOiLsembhOOAguivt+W/o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0u+W+l+WDj+acgOWIneeahOaooeagt+OAgjwvcD48cD48ZW0+NTA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6fmg4XkuI3og73lpI3nh4PvvIzlvZPkuobmirnluIPnmoTmr5vlt77mgI7kuYj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hLjvvIE8L3A+PHA+PGVtPjUxLjwvZW0+5pS+57q16Ieq5bex77yM5Lmf5piv5LiA56e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PC9wPjxwPjxlbT41Mi48L2VtPuivpeadpeeahOaIkeS4jeaOqO+8jOi1sOi/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veOAgjwvcD48cD48ZW0+NTMuPC9lbT7nlJ/mtLvmnKzkuI3oi6bvvIzoi6b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LLmnJvov4flpJrvvJvkurrlv4PmnKzml6DntK/vvIzntK/nmoTmmK/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jgII8L3A+PHA+PGVtPjU0LjwvZW0+6YCd6ICF5aaC5pav5aSr77yM5LiN6IiN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PC9wPjxwPjxlbT41NS48L2VtPuWdmuaMgei/h+WQju+8jOiusOW/huS5n+S4je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NTYuPC9lbT7pmaTkuobliIbmiYvvvIzmiJHku4DkuYjpg7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U3LjwvZW0+5Yir5Lq65oCO5LmI5a+55L2g77yM5L2g55S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oCB5bqm5Zue5bqU5bCx5piv5LqG77yM55Sf6ICM5Li65Lq677yM6LCB6YO9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PC9wPjxwPjxlbT41OC48L2VtPuS4gOS4quS6uui2iuefpemBk+aXtumX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i2iuWAjeinieWkseaXtueahOeXm+iLpuWRgO+8g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TovbvvvIzpnIDopoHkvaDmjIfngrnvvIzmiJHkvJromZrlv4PmjqXlj5flubbkuJ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vYbnu53kuI3pnIDopoHkvaDmjIfmjIfngrnngr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Jm1kYXNoOyZtZGFzaDvlip/kuI7ov4fnmoTor5Xph5Hnn7P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+5rCU5rC46L+c5LiN6KaB5aSn5LqO5pys5LqL77yM5rKh5pyJ5pS25ou+5q6L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5bCx5Yir5pyJ5pS+57q15ZaE5Y+Y55qE5oOF57u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epuuS4jeaAu+aYr+aZtOacl++8jOmYs+WFieS4jeaAu+aYr+mXquiA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BtuWwlOaDhee7quW0qea6g+S4i++8jOS5n+aXoOS8pOWkp+mb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r7TmnInkuIrovojlrZDnmoTkurrmmK/lnKjpqpfoh6rlt7HvvIzor7TmnI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kurrmmK/lnKjpqpfliKvkurrjgII8L3A+PHA+PGVtPjY0LjwvZW0+55m+6Iis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+q5Li65Ye65Lq65aS05Zyw44CCPC9wPjxwPjxlbT42NS48L2VtPueskeedgO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wseS4gOWumuS8muWGjeingeOAgjwvcD48cD48ZW0+NjYuPC9lbT7kva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47lkLnnmoTmiJHnnLznlJ/nlrzjgII8L3A+PHA+PGVtPjY3LjwvZW0+5Zyo5pel5bi4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6Ieq55CG5Lit77yM5LiA55uO5Y+45Lmg5oOv5oq15b6X5LiK5LiA56OF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+l+WIsOS6huWwseWlveWlveePjeaDnO+8jOW+l+S4j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+8m+aAjuS5iOW8gOW/g+aAjuS5iOi/h++8jOaAjuS5iOa9h+a0kuaAjuS5i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rrmnInop4Hor4bvvIzlsLHkuI3ovbvmmJPlj5Hm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S+5b6X5LiL5bCx5LiN5a2k54us77yM56uZ5b6X6L+c5L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5LiN5bm75oOz5bCx5rKh5oSf6Kem77yM5LiN5pyf5b6F5bCx5LiN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wsei/meagt++8jOermeWcqOaXtuWFiemHjOWro+e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uea4heaEge+8jOS4jeaDueW/p+S8pO+8jOi9u+eBtei9rOi6q++8jOa1heeskeS8q+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nJ/mraPnmoTniZvpgLzkuI3mmK/kvaDorqTor4b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ogIzmmK/kvaDmgqPpmr7ml7Pml7blgJnvvJvov5jmnInlpJrlsJHkurrorqTor4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YaS5pe25a+55Lq656yR77yM5qKm5Lit5YWo5b+Y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XtumXtOaAu+aYr+aKiuS9oOacgOWlveeahOS6uueVm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JgOS7peWmguaenOS4remAlOacieS6uuemu+W8gOS6hu+8jOS9oOS4jeimge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nInkurrmhJ/mv4Dov4fkvaDnmoTlloToia/lkJfvvJ/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5bku6zlj6rkvJrlvpflr7jov5vlsLrjgII8L3A+PHA+PGVtPjc2LjwvZW0+6I6q5Lus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eq5bex5Lmf6IO96L+H5b6I5aW944CCPC9wPjxwPjxlbT43Ny48L2VtPu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ju+8jOacieayoeacieabtOW/q+S5kOOAgjwvcD48cD48ZW0+NzguPC9lbT7ku5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lpbnmmK/lhYnoipLjgII8L3A+PHA+PGVtPjc5LjwvZW0+5a2m5Lya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byD44CCPC9wPjxwPjxlbT44MC48L2VtPuWJjei3r+i/mOW+iOmVv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seaAqO+8jOWPr+S7pea1geazqu+8jOWUr+eLrOS4jeiDveWBnO+8jOWdmuW8uu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1sOS4i+WOu+OAgjwvcD48cD48ZW0+ODEuPC9lbT7lvpfliLDkuoblsLH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vpfkuI3liLDlsLHkuI3opoHvvIzmgI7kuYjlvIDlv4PmgI7kuYjov4fvvIz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mgI7kuYjmtLvjgII8L3A+PHA+PGVtPjgyLjwvZW0+55u45r+h5Lul5rKr5omN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eA5oGp54ix44CCPC9wPjxwPjxlbT44My48L2VtPuiuqeaIkeS7rOe6ouWwmOWBmuS8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9h+a9h+a0kua0ku+8jOetlumprOWllOiFvu+8jOWFseS6q+ePjeePoOWltu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iJHku6zmgLvmmK/lnKjor7TnnYDlvojlirHlv5f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vojlirHlv5fnmoTkuovvvIzljbTov57ml6nnnaHml6notbfpg73lgZrkuI3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rC46L+c5piv5b6I6ZW/55qE77yM6ICM5oiR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S9oOW4pui1sOaIkeeahOaAneW/te+8jOWNtOayoeiv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OAgjwvcD48cD48ZW0+ODcuPC9lbT7kuI3mg7Pmib/orqTvvIzoh6rlt7Hkvp3ml6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5vjgII8L3A+PHA+PGVtPjg4LjwvZW0+5oiR5Y+I6L+Z5qC355qE5peg6IGK5LqG77y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B5YWG55qE77yM5L2G5oiR5Y2B5YiG5byA5b+D77yM55yf5b+D55qE5peg6IGK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44CCPC9wPjxwPjxlbT44OS48L2VtPuaIkeayoemCo+S5iOWkmuiHquS/oeOA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tei4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YndhYzljai5odG1sIj5odHRwczovL2R1YW5qdXppa3UuY29tL2R1YW5qdXppL2lzd2J3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3005EC60453179ABC1AE188B8C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