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E675E80DB8FF000A333791B0BF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E675E80DB8FF000A333791B0BF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or53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285bK46Iqx5byA5byA5b285bK477yM5pat6IKg6I2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t6IKg44CC5aWI5L2V5qGl5YmN5Y+v5aWI5L2V77yM5LiJ55Sf55+z5YmN5a6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Cd5b+155qE55eb6Ium5Zyo5aSc6YeM5r2c5Ly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6Ze05bCx5Lya5Yi655eb5L2g55qE5b+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5y8552b77yM5bCP5b6X5Y+q6IO96KOF5LiL5L2g77yM6L+Y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2K54K55Zac5qyi44CCPC9wPjxwPjxlbT40LjwvZW0+5oiR5Zac5qyi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mE5Yqg5p2h5Lu277yM5oiR5Zac5qyi5L2g77yM5bCx5piv5aaC5q2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Cd5b+15aS5552A5rip6aao77yM5Zue5b+G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5qE56Wd56aP5Lqk5LuY57uZ5ruh5aSp55qE5pif5pif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ruh5pyI5b2T56m677yM5pyI5Lqu6YeM5piv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M5piv5L2g77yM6ISR5rW36YeM5Lmf5piv5L2g77yM6Zet5LiK55y8552b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5a+55L2g55qE5oCd5b+177yM6IOc5Ly85rab5rWq77yM5Y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Lmx77yM5L2g5Y+v5pu+5oSf5Y+X5Yiw77yfPC9wPjxwPjxlbT4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LqG5L2g55qE5omL77yM6L+Z6L6I5a2Q5oiR6YO95LiN5Lya5pS+5omL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peg6K665L2g5Li65L2V5b+Z56KM77yM5oiR6YO95Lya5Zyo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LjwvZW0+6K6p55yf54ix6YWd6YW/55Sc6Jyc77yM55Sc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K6p55yf5oOF5Y+R6YW15a6M576O77yM5bm456aP55Sf5rS777yb6K6p55Sf5ZG9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q5ryr77yM5rip6aao5peg6ZmQ77yb6K6p55yf5b+D5Ye65ZOB5L2z6YW/77yM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5LjwvZW0+6Iul5oiR6ZW/5Y+R5Y+K6IWw77yM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Yek5Yag6Zye5biU77yM5oOf5oS/5omn5a2Q5LmL5omL77yM5LiO5Y2/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4CCPC9wPjxwPjxlbT4xMC48L2VtPui/meS4gOi3r+mBh+ingemCo+S5iOWkmu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Co+S5iOWkmuS6uu+8jOWcqOWHoOS4quS6uui6q+S4iuWPl+i/h+S8pO+8jOS5n+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Kq+S4iumToOeUsu+8jOW3sue7j+etieS6humCo+S5iOS5he+8jO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aZmuS4gOeCueecn+eahOayoeWFs+ezu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vojmmK/mmbTmnJfvvIznrJHlrrnlvojmmK/mmI7mnJfvvIzml7bpl7Tlvoj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J3lv7XlvojmmK/oh6rnhLbvvIzor63oqIDkuI7kvaDmnInlhbPvvIzmlLnlj5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ov5nkuYjlpJrlubTniLHkvaDvvIzov5jmmK/kuIDlpoLku47liY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jgII8L3A+PHA+PGVtPjEyLjwvZW0+5riF6aOO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ZG85ZSk77yb6Iqx5byA77yM5piv5L2g5oqK5oiR55qE5Y+M55y85aGr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piv5L2g5ouo5Yqo5oiR5Yqo5Lq655qE5b+D5bym77yb6Ziz5YWJ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pu05Yqg54G/54OC44CCPC9wPjxwPjxlbT4xMy48L2VtPuS9oOi/m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+WGjeeci+aIke+8jOaIkeWwseaKiuS9oOWQg+S6hu+8geWIq+WKqO+8jOaIke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nlKjmuKnmg4XlhpnkuIDkuKrlpKflpKfnmoTlv4P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mI7npLrmiJHnmoTniLHvvIHlhpnkuIDkuLLkvaDnmoTlkI3lrZfvvIzmg7Pku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pmr7lv5jmn5Tmg4XkvLzmsLTnmoTnnLjlrZDvvIzkvaDmmK/pgq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oirHnmoTlpbPlrZDvvIzniLHkvaDmiJHkvJrnlKj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ef5Zac5qyi55qE5L2g5LiA6LW35ryr5q2l6KGX6L6577yM5pma6aO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WJ5rip5p+U77yM5biC5LqV55qE5Zan5Zqj5aOw6YO9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i+i+iOWtkOW+iOmVv++8jOWboOS4uuS4jeS4gOWumumBh+ingeS9o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+iOefre+8jOWboOS4uuacieS9oOebuOS8tOi1sOOAguefreS/oeiZveef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aDheaEn++8jOmBk+S4jea4heacn+ebvOOAgjUyMOaXpemBk+S4gOWPp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9oOS6hu+8gTwvcD48cD48ZW0+MTcuPC9lbT7ms6Hlp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pkrvniZvop5LlsJbjgILpgInlrprkuIDkuKrnm67moIfvvIzlsLHnr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lqpLmraPlj5bvvIzkuZ/lj6/ku6XmkJ7mkJ7noLTpnovvvIznlJ/kuI3og73lvp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HkuZ/opoHlpbjlhbblsLjjgILkuLrmg4XogIzmrbvnmoTnu5/nu5/mmK/lgrv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aw6bKc5oSf5piv5Lik5Liq5pen5Lq65Zyo5LiA6L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w5LqL54mp77yM6ICM5LiN5piv5LiA55u05o2i5paw55qE5Lq65L2T6aqM5pen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Au+S8muacieS4gOS4quS6uu+8jOaEv+aEj+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S9leWcsOaWue+8jOaEv+aEj+mZquS9oOWBmuS7u+S9leS9oOWWnOaso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rprniLHlkJvoh7PkuIflubTvvIzku4rkuJb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lp7vjgILnlJ/mnaXmrLLlgZrlkJvkvLTkvqPvvIzku4rnlJ/niLHlkJvmsL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pmr7msYLnnJ/nn6Xlt7HvvIzniLHmg4XoirHor63oh6rlv4PnlJ/jgIL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miJHot5/pmo/vvIzkvaDoi6XkuI3lvIPkvLTmraT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ys5piv5LiA6YGT6aOO5pmv77yM5Y+v5piv6YGH6KeB5L2g5LmL5ZC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6eN5b+D5oOF44CC5Zyo55yL5b6X6KeB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77yb5Zyo55yL5LiN6KeB55qE5Zyw5pa577yM5oiR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yMi48L2VtPuaIkeaEv+WBm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9oOawuOaBkueahOWFieiKku+8jOawuOi/nOWuiOWAm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poHkuI7kvaDlhbHluqbkvZnnlJ/vvIzmmK/kvaD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mnIDlv6vkuZDnmoTnlLfkurr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a5bm05Lul5ZCO77yM5L2g6L+Y5piv5L2g77yM5oiR6L+Y5piv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us44CCPC9wPjxwPjxlbT4yNS48L2VtPuWmguaenOacieS4gOWkqe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eahOi/nueJmem9v+S5n+ayoeS6hu+8jOaIkeS7jeeEtuS8muWQu+S9oO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JmeW6iuOAgjwvcD48cD48ZW0+MjYuPC9lbT7lpoLmnpzlhajkuJbnlYzp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nm7jliqDvvIzmiJHlsLHlr7nkvaDor7TkuIrkuIDkuJbnmoT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K6L6I5a2Q5LiA5a6a5piv56Kz6YW46aWu5paZ5ZCn77yM5oi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6IO95byA5b+D55qE5YaS5rOh44CCPC9wPjxwPjxlbT4yOC48L2VtP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edgOS9oO+8jOaBi+edgOS9oO+8jOS4gOeUn+S4gOS4lueIseedgOS9oO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IkeaAgOaKse+8m+eXm+S6hu+8jOiuqeaIkemAl+S9oOeske+8jOeIse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jeS8muW/mOaOieOAguS6sueIseeahO+8jOWPquaDs+WvueS9oOivtO+8mu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kuPC9lbT7lpoLmnpzmnInkuIDlpKnkvaDmgJ3lv7X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JvkuIDmnJvlpKnkuIrpgqPpl6rng4HnmoTlsI/mmJ/mmJ/vvIzpgqPmmK/miJ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vaDnmoTnnLznnZvvvIzlpoLmnpzmraTml7bmnInmtYHmmJ/mu5Hov4f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lhYnjgII8L3A+PHA+PGVtPjMwLjwvZW0+5rKh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ama77yM6YGH6KeB5L2g5LmL5ZCO77yM57uT5ama6L+Z5LqL5oiR5rK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5Yir5Lq644CCPC9wPjxwPjxlbT4zMS48L2VtPuayoeacieaMluS4jeWKq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S4jeS6ieawlOeahOmUhOWktO+8m+ayoeacieS4jeWHuuWimeeahOe6o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KquWKm+eahOWwj+S4ieOAgjQxMu+8jOiqk+imgeW+l+WIsO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aLkue7neaIke+8jOS9huS4jeiDvemYu+atouaIkeihqOeZ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r7nmiJHmnaXorrLvvIzlsLHlg4/ntKvoibLnmoTpmLPlhYn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pHlvanvvIzok53oibLnmoTlsI/muqrvvIznsonoibLnmoTlpKflnLD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bnliKvvvIzmmK/miJHmsLjov5znmoTllK/kuIDvvIzniLHkvaDkuI3lj5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kozkvaDlnKjkuIDotbfjgII8L3A+PHA+PGVtPjMzLjwvZW0+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77yM5rC45LiN55u456a777yM55Sf6ICB55eF5q2777yM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NC48L2VtPuaIkeS5n+S4jeefpemBk+Wkmu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vueaIkeeahOS4gOeCueWlve+8jOaIkemDveaDs+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vvIHljLvnlJ/or7TmiJHlvpfkuobnm7jmgJ3nl4XvvIzoja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ng63lkLvkuInmrKEr5oOF5Lq655y85rOqMi0z5ru0K+awuOaBkueahOeIse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luS4gOi+iOWtkO+8jOaIkeaDs+WPquacieS9oOiDveaVkeaIk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kuIrnvqTmmJ/lj4LljJfmlpfvvIzlpKnkuIvoh6rlj6TnnJ/mg4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Yvoi6bnu4flpbPmg4XvvIzkvaDnnqfniZvpg47lpJrmhqjljprjgILml7bkvK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7Tmg4XnlZnvvIzml7bmnInnv4HluIbnibXmnajmiYvvvIzlv7Xlv7Xpmr7lv5j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iJHnnJ/niLHliLDmsLjov5zvvIE8L3A+PHA+PGVtPjM3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qC355qE5Lq677yM5Zyo54ix5L2g5Lq655qE55y86YeM77yM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pyA576O55qE6aOO5pmv77yBPC9wPjxwPjxlbT4zOC48L2VtPuaYn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Bv+eDgu+8jOa/gOaDheS7jeeEtueHg+eDp+OAguWboOS4uuacieaipuaD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tmOWcqOOAguS9oOWcqOS9oOeahOmihuWfn+mHjOS4jeaDnOmdkuaYpe+8jO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k+i3r+S4iuS4jeefpeeWsuWApuOAgjwvcD48cD48ZW0+MzkuPC9lbT7miJHku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LTmnJvmnInkuIDkuKrkurrvvIzog73lpJ/lsoHmnIjnu4/lubTku43mi4nkvY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I3orrjmiJHloJXokL3vvIzkuI3orrjmiJHmsonmsqbvvIzkuI3orrjmiJH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vvIzkuI3orrjmiJHlsLHmraTmsonnnaHjgII8L3A+PHA+PGVtPjQ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77yM5oiR5bCx5rC46L+c54ix5L2g77yM5L2g6KaB5LiN5oS/5o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oCd44CCPC9wPjxwPjxlbT40MS48L2VtPuS9oOaYr+WNs+S+v+emu+aIke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Ds+i1t+adpeWwseS8muiuqeaIkeaEn+WIsOi4j+Wunu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nmoTngbXprYLopoHkvaDnmoTlv4PvvIzmiJHnmoTouqvkvZ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mg7PopoHkvaDkuIDovojlrZDjgII8L3A+PHA+PGVtPjQ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io5aSp55qE5LqL77yM5L2g6LWw6L+b5LqG5oiR55qE55Sf5rS777yM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K6p5oiR5aSx5LqG6a2C77yM5aW95ZCn77yM5LiN55So6L+Y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KaB5rC46L+c5Zyo5LiA6LW344CCPC9wPjxwPjxlbT40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+juS4veeahOW/g+aDheagke+8jOi1i+S6iOWlueecn+ivmuWFs+eIs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HqueUseeahOepuuawlO+8jOenjeWcqOS9oOW/g+mHjO+8jOWkqeWkqeW/q+S5k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UuPC9lbT7miJHkuIDnm7Tmg7PlvLrooYzpgIHkuID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5nkvaDvvIzlr7nvvIzlsLHmmK/miJHvvIzkvaDkuI3opoHmiJHkuZ/kuI3kvJ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2LjwvZW0+5L2g5b2T5peg5pWM576O5bCR5aWz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Yir5Lq65LiA54K55rS76Lev5ZCn77yM5p2l5b2T5oiR55qE5aSq5aS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0Ny48L2VtPuS9oOWmgumYs+WFieiIrOa0kui/m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eahOeUn+WRveWboOS9oOiAjOeyvuW9qe+8geS6sueIseeahOS9oO+8j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a1t+aer+efs+eDgu+8jOWlveWQl++8nzwvcD48cD48ZW0+ND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t6flhYvlipvlj6PlkbPnmoTkvaDvvIzmtarmvKvnlJzonJzvvIzllpzmrKLmirnojL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aDvvIzmuIXpm4Xpo5jpgLjvvIzllpzmrKLoiqXmnKvlj6PlkbPnmoTkvaD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u5nlipvvvIzllpzmrKLmmKXlpKnlj6PlkbPnmoTkvaDvvIzphonkurrmmpblv4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jgII8L3A+PHA+PGVtPjQ5LjwvZW0+5pyJ5LqG55+t5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Y+Y5b6X5Ly45omL5Y+v5Y+K6LW35p2l77yM6Iez5bCR5q2k5Yi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q2j5Zyo5oOz5L2g77yM55+l6YGT5pyJ5LiA5Lu95Zug55u45oCd6ICM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yo5oiR5b+D6YeM44CCPC9wPjxwPjxlbT41MC48L2VtPuS9oOmXruaI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OAguaIkeaXoOazleWbnuetlO+8jOWboOS4uuS9oOW+l+WFi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acieWkmumVv+OAgjwvcD48cD48ZW0+NTEuPC9lbT7kvaDmmK/osI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rJTlsJblsJHlubTjgIHlnKjnu53ln47nmoTojZLpgJTph4zovpf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UyLjwvZW0+5aaC5p6c5L2g5LiN5ZCR5oiR5rGC5am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6Gu5a6a5L2g5Lya5oKU5oGo57uI6Lqr77yM5Zug5Li65L2g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oiR6L+Z5LmI54ix5L2g55qE5Lq644CCPC9wPjxwPjxlbT41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S8muS4i+mbqO+8jOWwseWDj+aIkei1sOWIsOWTqumHjOmDve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aYr+S4gOenjeaenOWunu+8jOeUnOS4reW4pumFuO+8jOebm+S6p+WcqOWk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7oeeahOWbnuW/hu+8jOW4puedgOS4jeehruWumueahOW/g+aDheOAgu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OAgjwvcD48cD48ZW0+NTQuPC9lbT7miJHkuIDnm7TlvLrooY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gIHnu5nkvaDvvIzmiJHnmoTml7bpl7TjgIHmiJHnmoTniLHjgIHmiJH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67nvKDjgIHmiJHnmoTni7Dni57lkozlj6/niLHvvIzmiJHku47msqHpl67ov4f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vvIzmiJHlj6rnn6XpgZPov5nkupvmiJHku47kuI3nu5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z5L2g55qE5pe25YCZ77yM5oiR5by66L+r6Ieq5bex5Zad5LiL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qE6YWS77yM5oqK6Ieq5bex5pS+5YCS77yM6K6p5oCd57u05YGc5q2i77yM6K6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Y+v6YaS5p2l5ZCO77yM5oOz5L2g55qE5qKm5L6d5pen5Zyo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S6m+S6uueUqOWYtOW3tOWOu+eIse+8jOiAjOaIk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+8jOS5n+iuuOaIkeS8muWkseWOu+W+iOWkmu+8jOS9huaIk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ubjnpo/mnInml7blgJnlj6rpnIDopoH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5bkuIvmnaXvvIzov5jmmK/kvaDkuIrljrvvvIzlj6ropoH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lkIzkuIDkuKrpq5jluqblkozosJDlnLDmjK/liqjvvIzpgqP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6K+055Sf5rS75b6I6Zq+77yM5oiR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62U5L2g77yM5oiR5Y+q55+l6YGT77yM55Sf5rS75YaN6Zq+5oiR5Lm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peWJjeaIkeaDs+S9oO+8jOaIkeS8muWllOWQk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OW+iOWkmuaDheivne+8jOWQjuadpeaIkeaDs+S9oO+8jOaAneW/t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eov+eusemHjO+8jOeOsOWcqOaIkeaDs+S9oO+8jOaIkeS8muW4puS4iuiAs+acu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Fs+S6huaJi+acuuWAkuWktOWwseedo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vvIzlsLHlg4/mgJ3lv7XpmY3okL3mnaXkuLTvvIzpl67lgJn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vvIznpZ3npo/msLjmgZLol4/lnKjlv4PlupXvvIzpm6jlgZzogIzmg7P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zmt7HljbTnibXmjILkvp3nhLbvvIzmmZr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2g77yM5oiR5b+D5rOb5Yqo77yM5oiR5rex55+l77yM5oiR5Lus5b+F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YaN6KeB5L2g77yM5oiR5oOF6L+36Iyr77yM5oiR56Gu5L+h77yM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6L5a2Q44CC54ix5LiK5L2g77yM5Yq/5LiN5Y+v5oyh77yM5oiR56uL6Kq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Z2e5L2g5LiN5auB44CCPC9wPjxwPjxlbT42Mi48L2VtPuS9oOawuOi/n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tpOeLrOeahOagt+WtkO+8jOWboOS4uu+8jOWPquacieS9oOS4jeWcqOaIke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jeacgOWtpOeLrOOAgjwvcD48cD48ZW0+NjMuPC9lbT7kuIDlpKnlkKz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IPkuI3kuIvppa3vvIzkuKTlpKnkuIrnj63msqHlv4Pmg4XvvIzkuInlpK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vvIzlm5vlpKnniKzkuI3otbfluorvvIzkupTlpKnov5vljLvpmaLvvIzlh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pXog47vvIzkuIPlpKnlhavlpKnmjaLpqqjvvIzkuZ3lpKnljYHlpKnkvaD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88L3A+PHA+PGVtPjY0LjwvZW0+54ix5LiA5Liq5Lq65aW96Zq+77yM5pyA6L+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6L+R55qE54ix5oGL77yM5oiR5LiA5LiW55qE54m157uK77yM5Zug5L2g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m5b+177yM5oiR5LiA55Sf5pyA5aSn55qE5bm456aP5bCx5piv5pyJ5L2g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6K6p5oiR5Li65L2g5oyh6aOO6YGu6Zuo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S9oOi3n+aIkeivtOivneeahOaXtuWAme+8jOaIkemDveS8mu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3s+aEn+OAguaIkeaYr+S4jeaYr+eIseS4iuS9oOS6hu+8n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HniLHkuIrkvaDkuobvvIzku47mraTku6XlkI7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JHpg73kuI3og73lr7nkvaDml6Dliqjkuo7oob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+H5L2g5bCx5piv6YKj56eN5rKh5pyJ57uT5bGA55qE5Lq6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Ieq5bex6LiP5LiK55qE5q+P5LiA5p2h6Lev55qE5bC95aS06YO9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2OC48L2VtPuaIkeS4jeefpemBk+aciOS6r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IkeeahOW/g++8jOS9huaIkeWRiuivieS9oOaIkeecn+eahOeIseS9o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aIkeaJvuS4jeWIsOagh+WHhuadpeihoemHj++8jOS9huaIkeWQk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tumXtOWPr+S7peingeivgeaIke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kuIDljYPkuKrkurrku47miJHouqvovrnotbDov4fvvI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zlh7rkvaDnmoTohJrmraXlo7DvvIzlm6DkuLrkuZ3nmb7kuZ3ljYHkuZ3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uKnlnKjlnLDkuIrvvIzlj6rmnInkvaDouI/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mq5L2g5Yiw5L2g5oOz5Y6755qE5Zyw5pa577yM55So5b+D6LWw5a6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Z5LiL55qE5peF56iL44CCPC9wPjxwPjxlbT43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a4qeaalu+8jOWwseaYr+i/meS4quS4lueVjOS4iuacgOe+juS4v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gTwvcD48cD48ZW0+NzIuPC9lbT7miJHkuI3mlaLkv53or4HmiJHku6zo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YbmmK/miJHmlaLor7TkvaDkuI3nprvmiJHkuI3lvIP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uK55Sf55qE5rC077yM5L2g5piv5YmN5LiW55qE6Iy277yM55So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2l5rOh5LiA5p2v5YmN5LiW55qE6Iy277yM6YCP5piO55qE55O35p2v6YeM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iv5YmN5LiW55qE5oOF77yM5rK46IW+55qE5piv5LuK55Sf55qE54ix77yM6L+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Y+r5YGa77ya57yY5Lu944CCPC9wPjxwPjxlbT43NC48L2VtPuWcqOaIke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mDveayoeacieS9oOmHjeimge+8jOiAjOS9oOWBj+WBj+imgeaIkOS4uu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UuPC9lbT7pgYfop4HkvaDvvIzoirHlhYnkuobmiJH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rDlnKjmiJHotbDkuI3liqjkuobvvIzlj6rmg7PkuIDovojlrZDotZ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I3opoHotbbmiJHotbDvvIzkuI3opoHkuKLkuIvmiJHvvIzkvaDlj6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ZnnlJ/lm6DkvaDmiY3mnInmhI/kuYnjgII8L3A+PHA+PGVtPjc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pma77yM6IO95aSf6YGH5Yiw5L2g5bCx5aW977yb5oiW6aOO5oiW6Zuo77yM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bCx5aW977yb5oiW5aSa5oiW5bCR77yM5L2g6IO95Zyo5LmO5oi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6Ium5oiW5LmQ77yM5oiR5Lus5Zyo5LiA6LW35bCx5aW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WNiueUn+mDveaYr+a1gea1qu+8jOWQjuWNiueUn+mBh+ingeS9oO+8jOWmgum5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+8jOWmguiIn+mdoOWyuOOAgjwvcD48cD48ZW0+NzguPC9lbT7kuIDnlJ/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Lrkuobmn5DkuKrkurrvvIzogIzlv5jkuoboh6rlt7HvvIzkuI3msY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msYLlkIzooYzvvIzkuI3msYLmm77nu4/mi6XmnIn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rmsYLlnKjmiJHmnIDnvo7nmoTlubTljY7ph4zvvIz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6Gs6KaB5Zyo5L2g55qE5ZCN5a2X5YmN5Yqg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N77yM6YKj5oiR5biM5pyb5piv5oiR55qE5ZCN5a2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W4he+8jOS9k+i0tOWSjOaflOaDheWNtOaYr+aIkeivmuaM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ngeaAqu+8m+aIkeWPquaYr+WunuWcqO+8jOWFs+W/g+WSjOWRteaKp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WIh+eahOeIse+8jOivt+aOpeWPl+aIkeeahOeIs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mh4LlvpfkvaDllaXlrZDpg73mnInlsLHmmK/msqHmnInljrvniL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4rmnJ3miKrmraLkvaDkuLroib7pnZLkvZzov4fllaXlrZDvvIzlg4/njqnoiq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kuIDmoLfmiZPmia7lpbnlsLHmmK/niLHlpbnkuoblkJf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K+05oiR5oOz5LiA5Liq5Lq66Z2Z5LiA6Z2Z77yM5YW25a6e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ZyA6KaB5L2g44CCPC9wPjxwPjxlbT44My48L2VtPuaJgOacie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DveaDs+WIsOeahOe+juS4veeahOmCgumAhe+8jOWFqOmDqOWcqOi/meS4qu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OAgjwvcD48cD48ZW0+ODQuPC9lbT7lm7rlrojniLHmg4XnmoTpmLXlnLDvvIz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uqblrprvvJvov4flvoDnmoTnlJ/lkb3omb3mlbDkuI3lsL3vvIzkvYb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ljbDvvJvml6DorrrpmLPlhYnpo47pm6jmgI7moLfnmoTloo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nibXmiYvlhbHliJvkurrnlJ/nmoTlpYfov7n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Zyw5oGL5bCx5piv5pyJ5pe25oiR5bey5ZOt5rm/5LqG5p6V5aS06K+05LiN5Ye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l5Li65oiR6Ze56IS+5rCU5LiN55CG5L2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mrmOaCrOWknOepuu+8jOecvOS4i+aYr+aYpeWkqeOAguaIkeaDs+i1t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Yr+WujOaVtOeahOOAgjwvcD48cD48ZW0+ODcuPC9lbT7lm6DkuLr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qLnga/ooqvmiaPkuobpkp7npajvvJvlm6DkuLrmg7PkvaDvvIznnaHkuI3nnYDop4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/liLDvvJvlm6DkuLrmg7PkvaDvvIznn63kv6Hlj5HliLDmi4fmjIfotbfms6HvvJ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nmiJHmirHkuIrkuIDmirHvvIE8L3A+PHA+PGVtPjg4LjwvZW0+5oSf5oOF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Y+r5YGa5pS+5omL77yM5b2T54ix5oOF6L+c6LWw5pe277yM6KaB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OS48L2VtPuaciOS6ruiiq+WavOeijuS6huWPmOaIkOS6h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9oOWwseiXj+WcqOmCo+a8q+WkqeeahOaYn+WFiemHj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oLTmmZPmuIXmmajvvIzmmJ/lhYnnmoTkvZnmmZbvvJvkvaDmmK/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ga/vvIzogIDpmLPnmoTmuKnlrZjvvIzmiJHnnLzlhYnnu73mlL7mrKLllp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nNjY0b3p1dGouaHRtbCI+aHR0cHM6Ly9kdWFuanV6aWt1LmNvbS9kdWFuanV6aS9h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dX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E675E80DB8FF000A333791B0BF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