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5:4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ACD607B4EFB5FD2154390543AFCE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ACD607B4EFB5FD2154390543AFCE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7uP5YW4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/g+Wlvee0r++8jOW/g+eBteeahOS8pOeXleaAju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+8jOecvOinkueahOazquaAjuagt+aTpuW5su+8n+S8pOWkmuS6hu+8jOeXm+Wk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5n+WwseS4jeeWvOS6hu+8jOato+WboOm6u+acqOS6hu+8m+WknOa3seS6hu+8jOWc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7keeahOWknOmHjOawuOi/nOaYr+iHquaIkeWBt+WBt+aLreWOu+ecvOinkueahO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mguaenOiDveeskeS4gOeske+8jOWNs+S9v+W/g+aDheW+iO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DveWcqOmCo+S4queerOmXtO+8jOaUueWWhOS4gOeCueS9oOeahOW/g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aDs++8jOaNouS4quaXtumXtO+8jOaNouS4quWcsOeCue+8jO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S7ve+8jOW/mOS6huS4gOWIh++8jOmHjeaWsOW8gOWni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WQkeW+gO+8jOWPq+WBmuaAneW/te+8jOacieS4gOenjeemu+WIq++8jO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W+he+8jOS6uueUn+aXoOacm++8jOi/mOacieS4gOenjee8mO+8jOWPq+WBmuWQju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buOS/oeWRvei/kOeahOS6uui3n+edgOWRvei/kOi1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S/oeWRvei/kOeahOS6uuiiq+WRvei/kOaLluedgOi1s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kqui/t+S/oeaIkOWKn+Wtpu+8jOWkmueci+eci+Wksei0peeahOe7j+WOhu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rOS4gOS6m+aIkOWKn+WtpuS4k+WutueahOiusuWdm++8jOWkmuWtpuS5oOS6huWIq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eahOe7j+mqjO+8jOWboOS4uuaIkOWKn+eahOaWueazleacieWNg+WNg+S4h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i0peeahOWOn+WboOWwsemCo+S4gOS4pOS4qu+8jOiAjOS4lO+8jOS9oOWPquimg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S9oOivtOeahOS7u+S9leivnemDveaYr+Wvueeah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ahOS4gOWPpeivneivre+8jOWPr+S7peiuqeS9oOmrmOWFtOW+iOS5h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iuqeS9oOeQouejqOW+iOS5he+8jOabtOWPr+S7peiuqeS9oOWbnuWRs+W+i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9k+acieS6uuS+rui+seS9oOeahOaXtuWAme+8jOimg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LruWtkOS4jeS8muWboOS4uuWQrOWIsOeLl+WQoOiAjOWbnuWk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Ds+ixoeagvOiogOenr+aegeW/g+aAgeiDveS9v+S4gOS4quaHpuWkq+aIkOS4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+8jOS7juW/g+W/l+aflOW8seWPmOS4uuaEj+W/l+WdmuW8u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Lzpq5jmiYvkvY7nmoTkurrvvIzmmK/kuIDnp43nn63mtYXmgJ3nu7TvvIznvL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uI3mh4LliIbkuqvvvIznnIvkuI3pgI/kurrmg4Xlhrfmmp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A5Lqb5Y+X6L+H5Lyk55qE5Lq65Lya5pu05Yqg5YuH5pWi77yM5Zug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+l6YGT77yM5pyA55eb5LiN6L+H5aaC5q2k44CCPC9wPjxwPjxlbT4xMi48L2VtP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bsOmavuaYr+iupOivhuiHquW3se+8jOacgOWuueaYk+eahOS5n+aYr+iupOiv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W+iOWkmuaXtuWAme+8jOaIkeS7rOiupOS4jea4heiHquW3se+8jOWPqu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KiuiHquW3seaUvuWcqOS6huS4gOS4qumUmeivr+eahOS9jee9ru+8jOe7me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mUmeinieOAguaJgOS7pe+8jOS4jeaAleWJjei3r+WdjuWdt++8jOWPquaAle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ni+Wwsei1sOmUmeS6huaWueWQkeOAgjwvcD48cD48ZW0+MTMuPC9lbT7pgIbloo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lv4Xnu4/nmoTov4fnqIvvvIzog73li4fkuo7mjqXlj5fpgIblooPnmoTkurr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sLHkvJrml6XmuJDnmoTojIHlo67jgII8L3A+PHA+PGVtPjE0LjwvZW0+5rKh5pyJ6L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L2g55qE5oOF57uq77yM5Y+q5pyJ5L2g6Ieq5bex5LiN5pS+6L+H6Ieq5be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aN54as5aSc5LqG77yM6LCB5b+D6YeM5rKh5pyJ5pWF5LqL77yM5Y+q5piv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44CCPC9wPjxwPjxlbT4xNS48L2VtPuS6uuiBquaYjuS6hu+8jOWIq+S6uuivt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meS6hu+8jOiiq+S6uuivtO+8jOiAgeWunuS6hu+8jOiiq+S6uuivtO+8jOeOqeW/g+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S6uuivtO+8jOaXoOiuuuaAjuS5iOWBmuS6uu+8jOmDveiiq+S6uu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sJHor7Tpl7Lor53nmoTkurrvvIzkuLrkuoblhYjnnIvmuIXliK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r7Tog6Hor53nmoTkurrvvIzlt7Lnu4/lpLHljrvkuoboh6rmiJHvvIzog73or7Tni4L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mmK/llpzmrKLngqvogIDvvIzkuI3mh4LogarmmI7lkozmhJrooKLnmoT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Kjor53or7TlpJrkuobvvIzkurrnmoTmjqXlj5fog73lipvvvIzlkozku5jlh7rog7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6Dms5XlgZrlh7rnm7jlr7nlupTnmoTosIPmlbTvvIzlpLHokL3nmoTkuI3mmK/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rqnliKvkurrlvIDlp4vmgIDnlpHoh6rlt7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YWF5YiG5Yip55So55Sf5rS75Lit55qE6Zey5pqH5pe25YWJ77yM5LiN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A5Liq5Y+R5bGV6Ieq5oiR55qE5py65Lya5rqc6LWw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mDveaciemAgOS8keeahOS4gOWkqe+8jOS9huW5tuS4jeaYr+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iDveaLpeaciemAgOS8keWQjueahOS/nemanOOAgjwvcD48cD48ZW0+MTk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lm5voi6bvvJrkuIDmmK/nnIvkuI3pgI/jgILnnIvkuI3pgI/kurrpmYXkuK3nmoT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jgIHkuonmlpflkI7nmoTpmpDkvKTvvIznnIvkuI3pgI/llqflmqPkuK3nmoTlubPmt6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lkI7nmoTlroHpnZnjgILkuozmmK/oiI3kuI3lvpfjgILoiI3kuI3lvpfmm77nu4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jgIHkuI3pgK7nmoTlsoHmnIjvvIzoiI3kuI3lvpflsYXpq5jml7bnmoTomZroja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I/lpITnmoTmjozlo7DjgILkuInmmK/ovpPkuI3otbfjgILovpPkuI3otbfkuIDmrrX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uYvlpLHvvIzovpPkuI3otbfkuIDmiKrkurrnlJ/kuYvotKXjgILlm5vmmK/mlL7kuI3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L7kuI3kuIvlt7Lnu4/otbDov5znmoTkurrkuI7kuovvvIzmlL7kuI3kuIvml6nlt7L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mK/kuI7pnZ7jgII8L3A+PHA+PGVtPjIwLjwvZW0+5b6I5aSa5pe25YCZ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Ieq5bex54ix5LiK5LiA5Liq5Lq677yM6YO95piv5Zyo6Lef5LuW5YiG5Yi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6qB54S25LiA5LiL6KeB5LiN5Yiw6YKj5Liq5Lq65LqG77yM5omN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iN55+l5LiN6KeJ5Zyw5a+56YKj5Liq5Lq65Lqn55Sf5LqG5b6I5by655qE5L6d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S4jeWcqOaEj+S9oOeOsOWcqOS4gOaXoOaJg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i2s+Wkn+eIseaIke+8jOaIkeWPr+S7pei3n+S9oOi/h+W5s+W6u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S4uueBtemtgueahOeIseWPr+S7peaKteaMoeS4gOWIh+eahOivseaDkeOAguaIk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v+mAlOi3i+a2ie+8jOWboOS4uuaIkeimgeingeS9oO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r7nkuo7mr4/kuKrkurrmnaXor7Tpg73mmK/lubPnrYnnmoTvvIzkuIrluJ3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niLHku7vkvZXkuIDkuKrkurrjgILkvYbkurrkuJbpl7TmnInkurrkvJrmhJ/liL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nInkurrmhJ/lj5fkuI3liLDmiJbkuI3lvLrvvIzpgqPmmK/lm6DkuLrlubjnpo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g73lipvvvIzmmK/mhJ/osKLnlJ/lkb3otZDkuojlkoznjrDmnInnlJ/mtLvnmo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JvmmK/mhJ/lj5flv6vkuZDmirXliLbkuI3oia/mg4Xnu6rnmoTog73lipvvvJv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j43nnIHoh6rlt7HlrozlloToh6rmiJHnmoTog73lipvvvJvmmK/kuIDnp43osIPoioL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bPooaHvvIzosIPoioLkurrkuI7npL7kvJrlubPooaHnmoTog73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q677yM5rC46L+c5piv55+b55u+55qE5Li75L2T77yM57uP5bi45aSE5Zyo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r5ZKM5oan5oas55qE5Zuw5oOR5Lit77yM5aS55Zyo5LiW5L+X55qE5Y2V6KGM6YGT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N6L+c77yM5Lmf5Zue5LiN5Y6744CC5Lq677yM55yf55qE5piv5LiA5Liq6Zq+5Lul5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5qE55Sf54G177yM5pyA5LqG6Kej6Ieq5bex55qE5rC46L+c5Y+q5pyJ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Ng+WxseS4h+awtO+8jOiEmuatpeS4iOmHj+aWueefpemYlO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+8jOeZvuWRs+WwnemBjeaJjeefpeecn+OAguWygeaciOS4jeWPr+i/l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4jeWPr+mAhuOAguavj+S4quS6uumDveacieWxnuS6juiHquW3seeahOaXtuWIu+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uqeWIq+S6uuaJk+S5seS6uueUn+eahOiKguWlj++8m+avj+S4quS6uumDveS8mu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CoOaMguiCmueahOmBl+aGvu+8jOWIq+iuqeaYqOWkqeaLluS9j+S7iuWkqeeahOi/m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mei/h+eahOacquW/heacgOWlve+8jOiDveaKiuaPoeaJjeS8muW/g+WuieOAguaXoueE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UueWPmO+8jOS4jeWmgumhuuWFtuiHqueEtu+8gTwvcD48cD48ZW0+MjU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vIzmiJHmg7PlkozkvaDliIbkuqvmiJHnmoTmiYDmnInnp5jlr4bvvIzkvYbnjrDln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kuobmiJHlv4PlupXnmoTnp5jlr4bjgII8L3A+PHA+PGVtPjI2LjwvZW0+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77yM5piv5oiR5Lus5bey6LaK6LWw6LaK6L+c77yM5oiR5LiN6IO95Zue5aS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L2P5L2g55qE5omL5LqG44CCPC9wPjxwPjxlbT4yNy48L2VtPuiAkOW/g+eCue+8j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+8m+aAu+acieS4gOWkqe+8jOS9oOaJv+WPl+i/h+eahOeWvOeXm+S8muacieWKqe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guPC9lbT7nlKjmhJ/mg4XnlJ/mtLvnmoTkurrvvIznlJ/lkb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iafvvJvnlKjmgJ3mg7PnlJ/mtLvnmoTkurrvvIznlJ/lkb3mmK/llpzlia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6Kw5Yiw5L2O5r2u77yM6Ieq5bex6byT5Yqx6Ieq5bex44CC5Y2D5Li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e5rGC77yM5L6d6Z2g5Yir5Lq65p2l6byT5Yqx5L2g44CCPC9wPjxwPjxlbT4z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/h+S4jeWOu+eahOS6i+aDhe+8jOWPquaciei/h+S4jeWOu+eahOW/g+aDheOAg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mavuaOp+WItueahO+8jOS4jeaYr+WIq+S6uu+8jOiAjOaYr+iHquW3seOAgue0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vuelnuS4iueahOWOi+WKm+Wkp++8m+e0r++8jOaYr+W/g+eQhuS4iueahOi0n+aLhe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0r+S4juS4jee0r+aAu+aYr+ebuOWvueeahO+8jOimgeaDs+S4jee0r++8jOWwse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advu+8jOeUn+a0u+i0teWcqOacieW8oOaciempsOOAguW/g+WIq+Wkque0r+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o+iEseiHquW3seOAgjwvcD48cD48ZW0+MzEuPC9lbT7kuIDkuKrkurrvvIzlnZrmjI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mK/lkb3ov5DvvIzotbDplJnkuobvvIzmmK/lraTljZXvvIzlvojlpJrkuo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vvIzmsqHmnInlvIDlp4vvvIzmsqHmnInliafnu4jvvIzpmr7kuLrkuob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kuLrkuobliKvkurrvvIzlpJrlsJHkuovvvIzkvKTkuoboh6rlt7HnmoTlv4P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t6/vvIzkvKTkuobliKvkurrnmoTlv4PjgII8L3A+PHA+PGVtPjMyLjwvZW0+6IGq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5So5q2k55Sf55qE5aSq5aSa5pe26Ze05Lqk5pyL5Y+L77yM5L2G5piv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pyJ5Y2x6Zmp77yM5oC75piv6IO95oOz5Yiw5b6I5aSa5Yqe5rOV77yM5YGa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6Iqx6LS56YeR6ZKx5Lqk5pyL5Y+L77yM5Lmf5LiN5piv5Li65LqG6IC96K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Kr5Yir5Lq66K+06Zey6K+d44CCPC9wPjxwPjxlbT4zMy48L2VtPuW+iOWBtuWwl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JvuaIke+8jOiBlOezu+aIkeOAguS9oOeahOeqgeeEtuWHuueOsO+8jOi/mOaYr+S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aIkeW/g+mHjOeahOW8puOAguWPquaYr++8jOaIkeS5n+WtpuS8muWvueS9oOS8quij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WGt+S4jeeDre+8jOS4jeWSuOS4jea3oeOAgueskeW+l+ayoeW/g+ayoeiC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Gjea1gemCo++8jOW7ieS7t+eahOecvOazquS6huOAgueEtuWQjuWQrOS9o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ivtO+8jOS9oOWPmOS6huOAguaIkeS4jeefpemBk++8jOaYr+ivpeeskei/mOaYr+iv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S5n+ayoeacieaEj+S5ieS6hu+8jOS4jeaYr+WQl+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nmoTpobrlooPlkozpgIblooPvvIzpg73mmK/luK7liqnoh6rlt7HnoLTpmaTni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jgIHoh6rnp4HnmoTkuIDnp43liqnnvJjjgII8L3A+PHA+PGVtPjM1LjwvZW0+5oiR5Lus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bOe5Lyk55qE5Zyw5pa577yM5Yiw5ZCO5p2l77yM6YO95oiQ5LqG5oiR5Lus5Y+Y5b6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Ou55qE56eY5pa544CCPC9wPjxwPjxlbT4zNi48L2VtPueUqOS4gOmil+aEn+aBq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r+ayu+WlveS4h+eXhe+8jOi/meaYr+S/oeS7sOi3teihjOecn+eQhuiAheeahOS9k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sL3lt7HlipvvvIzlkKzlpKnlkb3jgILml6DmhKfkuo7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5Hkuo7mg4XjgILpobrlir/ogIzkuLrvvIzpmo/pgYfogIzlronjgILnn6XplJ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vIzov7fpgJTnn6Xov5TjgILlnKjllpzmrKLoh6rlt7HnmoTkurrouqvkuIrnlKj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lpzmrKLoh6rlt7HnmoTkurrouqvkuIrlgaXlv5jjgILlpoLmraTkuIDnlJ/vvIznl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M4LjwvZW0+6YKj5Lqb55Sf5ZG95Lit5pyA6Zq+5o2x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O95bqU6K+l6K+V552A54us6Ieq54as6L+H5Y6777yM5peg6K665L2g5pyJ5aSa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+Q5Liq5Lq66IO957uZ5LqI5L2g5biu5Yqp77yM6YO96KaB5b+N6ICQ77yM5YaN5b+N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Wq77yM55So5pyA5a2k54us55qE5pe25YWJ5aGR6YCg5Ye65pyA5aW9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omN6IO956yR552A5a+55peB5Lq66K+06LW36YKj5Lqb5LqR5reh6aOO6L27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zOS48L2VtPuWBmuS6uuS4pOS4quWtl++8jOS7gOS5iOaYr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ci+WPi++8jOacieS4gOS4h+enjeino+mHiu+8jOWPquacieS4gOenjeWbnuet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6sumBv++8jOWwseaYr+ebuOiBmuOAgjwvcD48cD48ZW0+NDAuPC9lbT7lkKzmh4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pgI/kuobvvIzmnKrlv4XogarmmI7vvIzmg7PpgI/kuobvvIzor7TpgI/kuobvvIz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garmmI7vvIzmr5Xnq5/or53msqHmnInmraLlooPvvIzogarmmI7nmoTkurrmnKrlv4X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r5/mnKrmnaXjgII8L3A+PHA+PGVtPjQxLjwvZW0+5b+Y5pys55qE5Lq677yM5peg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Gp55qE5Lq677yM57y65b6377yM5Lq65LiN6IO95rS755qE54u854uI5LiN5aCq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YGN5Zyw6bOe5Lyk77yM5b+Y5oGp5piv5pyA5aSn55qE6LSf5YC657Sv57S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BquaYju+8jOi2iuadpei2iuiBquaYju+8jOWIsOacgOWQjuWNk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Yr+WboOS4uuaKiuS6pOWPi+eahOaXtumXtO+8jOeUqOadpeaUueWPmOiHquW3s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+8jOi2iuadpei2iuS8mOengO+8jOWIsOacgOWQjuaIkOWKn++8jOaYr+WboOS4uuaK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i+eahOaXtumXtO+8jOeUqOadpeWujOWWhOeUn+WRve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gLvmnInmlL7lvIPvvIzkuZ/mnInop4Tnn6nvvIzor7Tor53mgLvmnInlpZf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mvZzop4TliJnvvIzkuI3opoHnqb/nnYDmmI7nmb3oo4Xns4rmtoLvvIzkuI3opoH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o47mma/mg7PlnY/kuovjgII8L3A+PHA+PGVtPjQ0LjwvZW0+5oiR5Y+q5piv5LiA5Liq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q644CC5b+D5Lya55eb44CB5rOq5Lya5rWB44CB5Lya5oSf5Yqo44CB5Lya5a+75rG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qf5byD44CC5oiR5piv5Lq677yM5LiN5piv56We44CC5LiN5piv5omA5pyJ55qE57uf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6IO95o6l5Y+X44CCPC9wPjxwPjxlbT40NS48L2VtPuW9k+eIseaDhe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teWNoOS9oOeahOeUn+WRve+8jOivt+S9oO+8jOWNg+S4h+WIq+W/mOiusO+8jOeVm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se+8jOe7meiHquW3seOAgjwvcD48cD48ZW0+NDYuPC9lbT7kuI3opoHmiafnnYDkuo7ku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5voi6bnmoTkuovnianvvIzkuI3opoHljrvmg6borrDlho3kuZ/lm57kuI3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jgILmnInkupvkuovvvIzmlL7lvIPlvpfotorml6nvvIzmnKrmnaXlsLHkvJroto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iR5Lus55yf5q2j6ZyA6KaB55qE77yM5YW25a6e5b6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oiW6K645bCx5piv5LiA57yV5riF6aOO77yM5Yeg54mH55m95LqR77yM5pWw5aS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ZSv5pyJ5reh77yM5omN6IO95om+5Yiw5oiR5Lus55Sf5ZG955qE5pys55yf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m+5ZGz77yM5rWT57yp5Yiw5pyA5ZCO77yM5bCx5piv5LiA5Liq5reh5a2X44CC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Q77yM5bCR5LqG5a6D77yM5YaN5aW955qE5Lq655Sf5L2z6IK077yM55qG5piv6aO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h5ZGz44CCPC9wPjxwPjxlbT40OC48L2VtPuaKveeDn+WWnemFkuayoeS6uuS7rOW9ouWu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5iOWPr+aAle+8jOS9huaYr+imgeacieeDn+W+t+WSjOmFkuW+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47ku4rlpKnotbfvvIzlgZrkuKrmuKnmmpbnmoTlpbPlrZDvvIzlhpn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rZfvvIzlr7nmr4/kuKrkurrmuKnmmpbnmoTnrJH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LiN5piv5LiO55Sf5L+x5p2l77yM6ICM5piv55Sx5L2g54ix5LiK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75byA5aeL44CCPC9wPjxwPjxlbT41MS48L2VtPuaJgOiwk+eahOaci+WP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nuWwseaYr+S4jeaYr+i/qeaRhuiOquS4gOmBk++8jOWwseaYr+iOquaRhui/qeS4gO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IuPC9lbT7nrYnlvoXnmoTml7blgJnvvIzml7bpl7TnhafmoLf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bTooqvmiJHku6znmoTmgJ3mg7Pnu5nmi4nplb/kuob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mL5LqL5LiN5aaC5oSP5Y2B5pyJ5YWr5Lmd77yM5Y+v5LiO5Lq66KiA5pe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77yM5pWF6ZqQ6ICM5LiN6KiA77yM5b+D5oCd5YiZ5Y+v5Lmf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keazhOWPr+S7peiIkue8k+aDhee7qu+8jOS9huaYr+S4jeWPr+S7peeUqOS8pOWu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SjOS7luS6uueahOaWueW8j+OAgjwvcD48cD48ZW0+NTUuPC9lbT7miJHluIzmn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nm7TmtLvlvpflg4/kuKrlsI/lranlrZDvvIzkv53mjIHnnYDkuIDpopfnq6X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nYDljrvmjqXop6bmm7TlpJrnmoTnvo7lpb3jgII8L3A+PHA+PGVtPjU2LjwvZW0+54y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ZCD6bG877yM5Y+v54yr5Y+I5LiN5Lya5ri45rOz44CC6bG85pyA5Zac5qyi5ZCD6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T77yM5Y+v6bG85Y+I5LiN6IO95LiK5bK444CC5LiK5bid57uZ5LqG5L2g5b6I5aSa6K+x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5Lya6K6p5L2g6L275piT5b6X5Yiw44CCPC9wPjxwPjxlbT41Ny48L2VtPuW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qgeeEtuS7juS9oOeahOeUn+WRveS4rea2iOWkse+8jOS4jeeUqOmXruS4u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7luaIluWlueWIsOS6huivpei1sOeahOaXtuWAmeS6hu+8jOS9oOWPqumcgOim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WwseWlve+8jOS4jeiuuuaci+WPi++8jOi/mOaYr+aBi+S6uuOAguaJgOiwk+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efpemBk+acieS6m+S6i+aDhee7iOeptuaXoOiDveS4u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hbblrp7vvIzorrjlpJrkuovku47kuIDlvIDlp4vlsLHlt7LmlpnliLDkuob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vIzlvoDlkI7miYDmnInnmoTmipjohb7vvIzpg73kuI3ov4flj6rmmK/kuLrkuobmi5bl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nLrnmoTml7bpl7TjgILmrbvnvKDng4LmiZPnmoTmoLflrZDnibnliKvkuJHvvIzmiYD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h6rlt7HotbDjgII8L3A+PHA+PGVtPjU5LjwvZW0+5oiR5Lus5Y+v5Lul6L275p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byA5LiA5aS05aSn6LGh77yM5Y205oC75piv6Lqy5LiN5byA6IuN6J2H44CC5L2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5LmQ55qE77yM5Lmf5b6A5b6A5piv5LiA5Lqb6Iqd6bq757u/6LGG6Iis55qE5bC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rS75Lit55qE5bCP57uG6IqC6I6r6L276KeG77yM5aSa55So54K55b+D5oqK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+h77yBPC9wPjxwPjxlbT42MC48L2VtPuWFreeCuei1t+W6iuW+iOWbsOmavu+8jOiD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jeW+iOWbsOmavu+8jOmdmeS4i+W/g+W+iOWbsOmaviZoZWxsaXA7JmhlbGxpcDv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kupvkurrvvIzkupTngrnlj6/ku6XotbfluorvvIzkuIDlpKnog4zlha3or77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ogJDlv4Por7vlrozkuIDmnKzkuabjgILosIHkuZ/msqHmnInotoXog73lipv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lj6/ku6XlhrPlrprkuIDlpKnljrvlgZrku4DkuYjkuovmg4XjgILkvaD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obot6/vvIzkuovlrp7kuIrot6/lj6/og73lsLHlnKjliY3mlrnkuIDngrnngr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r5Toh6rlt7HlvLrlpKfnmoTkurrpg73lnKjmi7zlkb3vvIzmiJHku6zov5j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kIbnlLHlgZzkuIvohJrmraXvvJ88L3A+PHA+PGVtPjYxLjwvZW0+5L2g6LWw5LiN6L+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b+D6YeM77yM5LiN5LiA5a6a5piv5L2g5LiN5aSf5Yqq5Yqb77yM6ICM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mf5LiN5pat5Zyo5Yqg5Zu65b+D6YeM55qE6YKj5aC15aK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S4quenr+aegeS4u+WKqOeahOS6uu+8jOi/mOW6lOW9k+iZmuW/g+eahOWQ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luS6uueahOaJueivhOWSjOaEj+ingeOAgjwvcD48cD48ZW0+NjMuPC9lbT7kurr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6jlrprkuobopoHmib/lj5forrjlpJrkuJzopb/vvIznl5vliLDmnoHoh7T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5vliLDnl5vlvbvlv4PmiYnjgIHnl5vkuI3mrLLnlJ/vvJvntK/liLDmnIDlkI7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tK/liLDnsr7nlrLlipvnq63jgIHouqvlv4Pkv7HnlrLjgILov5nnp43ouqvkuI3nlLH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IzosIHnu4/ljobov4fosIHmiY3nn6XpgZP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S7552A77yM5bCx5bCx5Li65LqG5LiA54K55pe26Ze05a2d6aG654i25q+N77yM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YGa5LiA5Liq5oSf5oGp55qE5Lq677yM5pyJ6Imv5b+D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dmumfp+aYr+aIkOWKn+eahOS4gOWkp+imgee0oO+8jOWPquimgeW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aVsuW+l+Wkn+S5heWkn+Wkp+WjsO+8jOe7iOS8muaKiuS6uuWUpOmGk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kurrvvIzlnKjnrYnvvIzlpKnvvIzlnKjnnIvvvIzlj6rmmK/nn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pl67nmoTkuI3lkIzvvIzor7TnmoTkuI3lkIzvvIzlgZrnmoTkuI3lkIz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pvml6DlpYjvvIzol4/nnYDkuIDku73kurrnlJ/nmoTlpLHok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oi0552A6ICz5py65ZCs5q2M5ZCs5Yiw6ICz5py155eb5LqG77yM6Lq6552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aKR55yL5Yiw55y8552b55a85LqG77yM5omL5py6546p5Yiw5rKh55S15LqG77yM5aS0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CQ5LqG44CC5oiR5LiN5piv5oKy6KeC5Li75LmJ6ICF77yM5Y+q5piv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oSf6KeJ6Ieq5bex5a2k54us5b6X5YOP5LiA5p2h54uX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W8g+aYqOWkqe+8jOaKiuS7iuWkqeept+S6hu+8jOW/mOiusOS7iuWkqe+8jOiu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pt+S6hu+8jOaTpuWOu+S7mOWHuu+8jOiuqeiHquW3seept+S6hu+8jOmavuW/mO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qeWGheW/g+ept+S6huOAgjwvcD48cD48ZW0+NjkuPC9lbT7lpbPkurrkuI3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nmoTnlLflrZDvvIzlj6/mmK/lpbnku6zmi7/oh6rlt7HlvZPlgZrnpZ7pgJ/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maLvvIzkuIDlq4HkuobkurrkuYvlkI7vvIzlsLHku6XkuLrkuIjlpKvnq4vliLvkvJr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nKPkurrjgII8L3A+PHA+PGVtPjcwLjwvZW0+5Lq65Yiw5Lit5bm077yM5LiA6Zeu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Zeu6Lev77yM5aSa6K+0576O5b6377yM5aSa5YGa55yf6K+a77yM5oSf5oGp5Li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CF5a2p5a2Q55qE5LiN5oeC77yM5YWz5b+D5Yir5Lq655qE55yL5LiN6YCP77yM5L+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6aF77yM5biu5Yir5Lq655qE5Lq655Sf77yM6aG65YW26Ieq54S277yM6ZqP57y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+d5oyB576O5b6344CCPC9wPjxwPjxlbT43MS48L2VtPuS6uueUn+acgOWkp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u+aYr+WuveWuueOAguavj+S4quS6uumDveW4jOacm+iHquW3seaYr+S4gOS4quacieS/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uuOAguS7gOS5iOaYr+acgOWkp+eahOS/ruWFu+WRou+8n+WwseaYr+WuveWuue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yZsZHF1bzvkuKXku6Xlvovlt7LvvIzlrr3ku6XlvoXkuromcmRxdW8777yM5oiR5Lus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a695Y6a44CB6KaB5YyF5a6577yM5LiN566h5Yir5Lq65b6F5L2g5aW95LiO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YyF5a6577yM6L+Z5omN5piv5Lq655Sf5pyA5aSn55qE5L+u5YW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6uuWWhOiiq+S6uuasuu+8jOWuueaYk+iiq+S6uueci+S4jei1t++8jOWk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S6huiHquW3se+8jOiHquW3semDveeci+S4jei1t+iHquW3se+8jOaYr+mdn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S6m+aYjueZve+8jOWIq+S6uuS4jeivtO+8jOiHquW3seS4jeaH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vaDlvojmnInpqqjmsJTvvIzkvaDlvojmnInmg7Pms5XvvIzogIz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lJjlubPlurjvvIzlj6/mmK/kvaDmh5LllYrjgII8L3A+PHA+PGVtPjc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aOO5pmv5Y+q6IO95Zac5qyi77yM5Y205LiN6IO95pS26JeP77yM5bCx5YOP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YCC5ZCI6YGH6KeB77yM5LiN6YCC5ZCI5LmF5Ly044CCPC9wPjxwPjxlbT43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WCu+eske+8jOS4gOi1t+aJk+mXue+8jOWujOWFqOS4jemhvuW9ouixo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r+S9oOWwseS8muacieWLh+awlOOAgjwvcD48cD48ZW0+NzYuPC9lbT7nrJHnnI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nmoTovpPotaLlvpflpLHvvIzlnabnhLbkuqvlj5flv6vkuZDvvIzkuI3mmK/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vvIzogIzmmK/orqHovoPnmoTlsJHjgILkv5for53or7TvvJombGRxdW875L2g5b6X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bCx5b6X5om/5Y+X6LSf6Z2i5LmL5byK44CCJnJkcXVvO+S6uuS4jeWPr+iDv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9oOaDs+imgeeahO+8jOWwseawuOi/nOS4jeS8muWkseWOu+OAguS9oOecn+ato+i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WPquacieS6uumXtOeahOS6suaDheWSjOecn+aDhe+8jOiHs+S6juadg+WIq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OAgei0ouWvjOmDveS4jeaYr+awuOi/nOWxnuS6juS9oOeahO+8jOWug+S7r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8muWkseWOu+OAgjwvcD48cD48ZW0+NzcuPC9lbT7pgqPlpbPkurrnjJvkuIDnn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pb3nnIvvvIzlho3ku5Tnu4bkuIDnnIvvvIzov5jkuI3lpoLnjJvkuIDnnIvlk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6qB54S26Ze05oOz6LW35p+Q5Liq5Lq677yM5LiA6Zi15YK7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77yM5LiA6Zi15aSx6JC944CC54S26ICM77yM5aSa5bCR5L2g5Lul5Li6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OM5Y+b5L2g55qE5Lq677yM5bCx5piv5Yip55So5LqG5L2g55qE5Lul5Li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S4jeaxguS6uu+8jOS4jeefpemBk+iHquW3seayoeacrOS6i++8jO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uu+8jOS4jeefpemBk+iHquW3seebruWFieefrea1he+8jOadpeS4luivtOWkmuWwk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S9leW/heWnlOWxiOiHquW3se+8jOWPquaYr+S4gOS4quW/g+eahOe0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v4PnnIvpgI/vvIzmmK/mmK/pnZ7pnZ7lpoLmta7kupHvvIzkurrnnIv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popzkuIDnrJHlpJrmmI7lqprvvIzmnKbog6fnmoTlpKnvvIzov7fkurr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jLbvvIzlpoLojLbvvIzlv4PlpoLmtYHmsLTvvIzkurrlpoLpq5jls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b2T55+l6Jma56m655Sf5rGd5b+D5Lit77yM54q55aaC54mH5LqR54K5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eM77yM5Ya16K+45LiW55WM5Zyo6Jma56m66IC277yfPC9wPjxwPjxlbT44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vuWIsOWQiOmAgueahOS6uuS5i+WJje+8jOWUr+S4gOmcgOimgeWBmueahO+8jOWwse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i2s+Wkn+eahOS8mOeng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G0wNjV0cGcyN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htMDY1dHBnM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ACD607B4EFB5FD2154390543AFCE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