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BAE56D49E397A00BACC523C81D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BAE56D49E397A00BACC523C81D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rSS6IS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1t+mj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+8jOmbqOiQveeahOaXtuWAme+8jOaIkeWcqOetie+8jOaIkeS7peS4u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+8jOS8muS4uuaIkemBrumjjuaMoembqO+8jOWPr+aYr++8jOaIkeacm+epv+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acm+S4jeWIsOS9oOeahOi6q+W9seOAgjwvcD48cD48ZW0+Mi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imgei2s+S7pei/t+aDkeS9oO+8jOWwsei2s+S7peavgeeBr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OsOWcqOaJjeWPkeeOsO+8jOS4jeaYr+e6ouWkqueLvOWvueeBsO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emu+S4jeW8g++8jOiAjOaYr+eBsOWkqueLvOacieWIq+Wi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kqeW4pui1sOS6huecvOazqu+8jOmYs+WFieW4pui1sOS6huaCsuS8pO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aXp+aXoOWkhOWuieaUvuOAgjwvcD48cD48ZW0+NS48L2VtPuS4lueVjOS4iu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eahOS6i+aDheS4re+8jOaLluW7tuaXtumXtOacgOS4jei0u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Bh+WIsOaBtuW/g+S6i++8jOS9oOimgeWtpuS8mua3oeWumuWSjO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XoOWFs+eahOS6uuaIluS6i++8jOS9leW/heWkquWcqOaEj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6uua4o++8jOaYr+WNg+Wnv+eZvuaAge+8jOmYsuS4jeiDnOmYs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aXtuWAme+8jOS6uuWkqua4hemGkuWPjeiAjOinieW+l+e0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jeW/q+S5kO+8jOS9huaYr+aDs+imgeWtpuS8muijheeziua2gui/mOecn+aYr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peWQjuaIkeimgeaKiuaIkeWEv+WtkOWQjeWtl+WP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BmuS4jeS6huaIkeeahOeUt+S6uu+8jOmCo+WwseWBmuaIkeeahOWE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i+W8gOS6huiuuOWkmuS6i+aDhe+8jOayoeS7gOS5i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+8jOS5n+ayoeS7gOS5iOS4jeWPr+WkseWOu+OAguaEv+aEj+eVmeS4i+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lveWlveebuOWkhO+8jOW9vOatpOS/oeS7u++8m+aDs+imgei/nOi1s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peaMpeaJi+ivtOWjsOaKseatie+8jOaBleS4jei/nOmA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u4jnqbbkvJrorqnkurrpurvmnKjvvIzorqnkurrmuIXphpLvvIzorqnkur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lvoDmiJbogIXlgYfoo4XpgZflv5jjgII8L3A+PHA+PGVtPjEx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K+05Ye65YaN6KeB77yM55Sf5rS75LiA5a6a5Lya57uZ5L2g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PC9wPjxwPjxlbT4xMi48L2VtPuaIkeaYr+S9oOS4gOmil+ezluWwseiDvea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s+Wtqe+8jOS5n+aYr+S9oOWNgeW6p+mHkeWxsemDveaNouS4jeWbnueahO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nIvmuIXkuoblvojlpJrkurrvvIzljbTkuI3pmo/mhI/m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E0LjwvZW0+5oiR5LiN6K6y6YGT55CG77yM5oqk55+t77yM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B5YiG5LiN5YWs5bmz77yM5oiR54ix6LCB6LCB5bCx5piv5a+5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vueaWueiEuOiJsuWPmOS6hu+8jOWwseivtOaYjuS9oOeahOeOqees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AguWPr+iAjOatouS6hu+8jOS8vOS5juW+iOWkmuS6uumDveS4jeaHgui/meS4q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uIrluJ3mg7PlsL3lip7ms5XorqnmiJHku6z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rqnmiJHku6zotbDlkJHoh6rlt7HjgII8L3A+PHA+PGVtPjE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eE55+p55qE5pyN6KOF77yM5L2G5piv5LiN6KaB6KeE55+p55qE5aSq5q275p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3jOWAkuS6huermei1t+adpe+8jOaNouS4quWlveeci+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AkuS4i+WOu+OAgjwvcD48cD48ZW0+MTkuPC9lbT7kvaDvvIzkuIDkuKrkurrvvJ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vvIzogIzkuJTov5jkvJrmm7TmvYfmtJLjgII8L3A+PHA+PGVtPjIw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Lq677yM5Yir5Yqg5oiR56ys5LqM5qyh77yb5pu+57uP56a75byA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iN5Lya5YaN55yL56ys5LqM55y844CCPC9wPjxwPjxlbT4yMS48L2VtP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DveWFi+W3seihjOS6i++8jOmCo+S5iOWKv+W/heaXqeaZmumDveS8muaIkOS4uueb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OAguihjOWtmOS6juS4luaCsuWTgOW6puaXpeWNtOWFqOeEtuS4jeefpeOAgu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eIse+8jOaJjeiDveefpeeUn+WRveeahOactOi0qOacrOa6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pzmrKLkvaDnmoTml7blgJnvvIzlsLHnrpfkvaDmk43pgY3mlbTmnaH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pg73lkozmiJHmsqHlhbPns7vjgII8L3A+PHA+PGVtPjIz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x5Y675LqG77yM5bCx5LiN5YaN6ZyA6KaB5oy95Zu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AhuWFieiAjOadpe+8jOmFjeW+l+S4iui/meaXtumXtOaJgOacie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LTlj6rlr7nkvaDkvY7kuIDmrKHvvIzmjL3nlZnnmoTor5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mrKHvvIzkvaDniLHnlZnkuI3nlZn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Lev5Lq655qG55+l77yM5oiR55qE54u854uI5peg5aSE6YGB5b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S6uueahOaCsuS8pO+8jOS4gOS4quS6uuaYr+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rDkvY/kuobvvIznrKzkuIDvvJrmiJHmsLjov5zmmK/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vvJrlpoLmnpzmiJHplJnkuobvvIzor7flj4LpmIXnrKzkuIDm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Y+v5Lul6IKG5peg5b+M5oOu55qE5pWw6JC95oiR77yM5Y+v5Yir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oiR55qE5bqV57q/77yM5LiN54S25L2g5Lya5ZCO5oKU5LiH5YiG77yM5q+V56u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R5oCS6LW35p2l77yM6YO95piv5peg5rOV5oq15oyh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heS4jeefpeaJgOi1t++8jOS4gOW+gOiAjOaDhea3se+8jOaAjuWliOS9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+juect++8jOe7iOS4jeaVjO+8jOS8vOawtOa1geW5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iqrlipvmiJDovonnhYzvvIzkuIfkurrmi6XmiqTkuLrluJ3njov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mgpTmlq3ogqDvvIzouqvovrnkuIDnvqTnmb3nnLzni7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iN5Yqo5LqG77yM5L2g6IOM5oiR44CC5b+r54K55ZWK77yM5Yir5oWi5oWi5ZC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piv6K+v5LqG57uT5ama55qE5pe26L6w77yM5bCx562J552A5Zue5a626Leq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2/5ZCn44CCPC9wPjxwPjxlbT4zMy48L2VtPuS4jeeuoeWcqOS9oOW/g+W6l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WkmumavuW/mO+8jOW9k+S9oOmBh+WIsOS4i+S4gOS4quWvueS6hueahO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4gOagt+S8muaUvuS4i+OAgjwvcD48cD48ZW0+MzQuPC9lbT7ml7blhYn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rrlv4Potormt6HjgILovbvovbvnmoTlkbzlkLjvvIzmtYXmtYXnmoTlvq7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ubPlubPmt6Hmt6HkuI3mgrLkuI3llpzkuI3mg4rkuI3mibDvvIzov5nmoL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1LjwvZW0+5oiR5Lmf5pu+5ruh6IWU54Ot6KGA55qE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Y+q5piv5ZCO5p2l5YaN5rKh6YKj56eN5omn552A5ZKM5b+F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5oOaDr+S6huS4jeivpeS5oOaDr+eahOS5oOaDr++8jOWNt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4jeivpeaJp+edgOeahOaJp+edgO+8gTwvcD48cD48ZW0+MzcuPC9lbT7lkK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pl67pgqPkuYjlpJrlubLlmJvvvJ/miJHlnKjkvaDouqvovrnvvIzkvaD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ot6/jgII8L3A+PHA+PGVtPjM4LjwvZW0+546w5Zyo55qE5L2g5Lmf6K64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6L+H6Zi15a2Q5Zue5aS055yL55yL77yM5L2g5Lya5Y+R546w5YW25a6e6YKj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L44CCPC9wPjxwPjxlbT4zOS48L2VtPuS6uuecn+eahOS4jeW/hemAvOiHquW3s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Dj+iHquW3seeahOmCo+enjeS6uu+8jOW8uuWkp+WbuueEtuaYr+Wlve+8jOS9hu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flOi9r+S5n+ayoeaciei/h+mUmeOAgjwvcD48cD48ZW0+NDAuPC9lbT7kvaD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mjInoh6rlt7HnmoToioLlpY/mnaXvvIzkuI3ljrvnnIvliKvkurrvvIzlv4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YzvvIzmhaLkuIDngrnnqLPkuIDngrnvvIzmgLvmmK/kuJzlvKDopb/mnJvnmo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kZTlgJLjgII8L3A+PHA+PGVtPjQxLjwvZW0+56qB54S25Y+R546w77yM5YW25a6e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Zyo5p+Q5LiA6Zi25q615ZKM5L2g5YWz57O754m55Yir55qE5aW9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6r5ZCN5YW25aaZ5LiN6IGU57O75LqG44CCPC9wPjxwPjxlbT40Mi48L2VtPuW9k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S9oOW+rueskeaXtu+8jOi1tuW/q+aLpeaKseWlu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ibnliKvnroDljZXnmoTkurrvvIzkuI3mnJ/lvoXnqoHlpoLlhbbmnaX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u4/okKXlpb3oh6rlt7HvvIznj43mg5znnLzliY3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CB5bmy54i56YO95Ye65p2l6Zmq6ICB5bmy5aaI5LqG77yM5ZKL5aSn5aeo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Ye65p2l6Zmq5aSn5aeo5aaI44CCPC9wPjxwPjxlbT40NS48L2VtPumqhOWCs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Ns+S9v+mdouWvueWkqumYs+S5n+S4jeecqOecv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mmK/lnKjms6jmhI/plJnov4flpKrlpJrvvIzljbTkuI3ms6jmhI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sJHjgII8L3A+PHA+PGVtPjQ3LjwvZW0+5pyA5aSn55qE6YGX5oa+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pyA5aW955qE5Lq677yM6ICM5piv5b2T5L2g6YGH6KeB5pu05aW955qE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ey57uP5oqK5pyA5aW955qE6Ieq5bex55So5a6M5LqG44CC5oSf5oOF5piv5piT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+q5oS/5L2g5oqK5pyA5aW955qE6Ieq5bex55WZ57uZ5a+5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XoOiuuueUn+a0u+aAjuagt++8jOmDveS4jeimgeW/mOius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IkOS4uuiHquW3seeahOWkqumYs++8jOaXoOmcgOWHreWAn+iwgeeah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4npgI/kuobouqvkvZPvvIzmnInlvpfmsrvvvIzlh4npgI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orrjlsLHmsqHlvpfmsrvkuobjgII8L3A+PHA+PGVtPjUw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Yiw5oiR5ZCN5a2X55qE5pe25YCZ5piv5ruh55y855qE5b+D6YW477yM6L+Y5piv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oyR55yJ44CCPC9wPjxwPjxlbT41MS48L2VtPuS9oOimgeaYr+WvueaIkeac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e7meaIkeaJk+eUteivne+8jOimgeaYr+ayoeaIkeeUteivne+8jOS9oOWwse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IkeacieaEj+ingeOAgjwvcD48cD48ZW0+NTIuPC9lbT7ov5nmiY3mmI7nmb3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kuIDkuKrkurrlkI7vvIznnLzop5LnnInmoqLpg73mmK/kvaDvvIzlm5vpnaLlhav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kuIrlpKnlhaXlnLDpg73mmK/kvaDvvIzmiJDkuZ/mmK/kvaDotKX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ou85L2g5oOz6KaB55qE77yM5oyj5L2g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FqOWkqeS4i+aJgOacieWlveS4nOilv+mDveivp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WMheaLrOS9oOWcqOWGheOAgjwvcD48cD48ZW0+NTUuPC9lbT7kvaDmgLvor7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aXkuI3lj6/lj4rvvIzlj6/mmK/kvaDljbTku47kuI3ml6notb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ZKd55qE5YiA5Lmf6IO95Ymy5Lyk6IKJ77yM5YaN5reh55qE5oOF5Lmf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44CCPC9wPjxwPjxlbT41Ny48L2VtPumCo+S4que+juWmmeeahOS4nOilv+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+8jOaYr+Wuieeos++8jOaYr+S7juWuueS4jei/q++8jOS5n+aYr+S4gOmil+acg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OAgjwvcD48cD48ZW0+NTguPC9lbT7lgZrkurrlsLHopoHlgZrkuIDkuKrlvpjl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ZtB5ZKM54mbQ+S5i+mXtOeahOS6uuOAgjwvcD48cD48ZW0+NTkuPC9lbT7lsI/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pflv5fnmoTml7blgJnvvIzmgLvmmK/ov73pmo/lnKjliKvkurrlkI7pnaL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L7lt7TkuIDmoLfvvIzkuIDml6blvpflv5fvvIzlsLHmkYbotbfmnrblrZDvvIzlgr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LzjgII8L3A+PHA+PGVtPjYwLjwvZW0+5Lik5oOF6Iul5piv57yx57u777yM5L2V6Iu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p5rav44CC55u45b+15LiN5aaC55u45b+Y44CCPC9wPjxwPjxlbT42MS48L2Vt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/q+eahOaYr+acgOe+jueahOmjjuaZr++8jOS8pOeahOacgOa3seeahOaYr+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NjIuPC9lbT7lr7nmiJHmnaXor7TvvIzmnID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sLHmmK/vvJrkvaDmgI7kuYjlr7nmiJHvvIzmiJHmgI7kuYjlr7nkvaDjgILliK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mK/kvaDlhYjlvIDlp4vnmoTjgII8L3A+PHA+PGVtPjYzLjwvZW0+5oyC5Liq6JqK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6KO4552h77yM5oyR6YCX6JqK5a2Q77yM5oqK5a6D5oCl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imgeeahOW5uOemj+W+iOeugOWNle+8jOacieS6uueIse+8jOaci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acn+W+heOAgjwvcD48cD48ZW0+NjUuPC9lbT7lpKnnqbrlsL3nrqHpmLTpn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v5jmmK/kvJrolJrok53jgILkupHkvp3ml6fkvJrmvYfmtJLlnLDmnaXljrv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4jlsIbljJbkuLrljY7kuL3nmoTnh5XlsL7onbbvvIzlnKjkuJbpl7TmkpLkuIv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7fnsonjgII8L3A+PHA+PGVtPjY2LjwvZW0+5Lq65a625pyJ55qE5piv6IOM5pm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5qE5piv6IOM5b2x44CCPC9wPjxwPjxlbT42Ny48L2VtPuS4lueVjOmDveaYr+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4gOS4quS6uueZveacieS7gOS5iOeUqOOAgjwvcD48cD48ZW0+Njg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Y7lpLTmmK/kuIDnp43pnLjmsJTvvIzorqnoh6rlt7HmlL7miYvmmK/kuIDnp43p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5LjwvZW0+5Yqq5Yqb5ZCn77yM562J5L2g5LyY56eA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O95Lya5p2l5om+5L2g44CCPC9wPjxwPjxlbT43MC48L2VtPuaIkeS4j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aIkeaYr+ayoeaXtumXtOeQhuS9oO+8jOWboOS4uuaIkeW/meedgOWvue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NkeW+ruOAgjwvcD48cD48ZW0+NzEuPC9lbT7miJHkuI3pl67vvIzkvaD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ot53nprvvvJvmiJHpl67kuobvvIzkvaDkuI3or7TvvIzov5nmmK/pmpTp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pl67kuobvvIzkvaDor7TkuobvvIzov5nmmK/kv6Hku7vvvJvkvaDkuI3or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vvIzov5nlsLHmmK/pu5jlpZHvvJvmiJHkuI3pl67vvIzkvaDor7Tkuob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p3otZbjgII8L3A+PHA+PGVtPjcyLjwvZW0+5oC75pyJ5LiA5aSp77yM5oiR5Lya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6Ieq6LGq77yM5byD5oiR55qE5Lq65ZCO5oKU77yM5Y6M5oiR55qE5Lq6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6yR5oiR55qE5Lq655uu556q5Y+j5ZGG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+8jOS6uueUn+acgOezn+eahOS6i+aDheaYr+mUmeWkseS6huacgO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acgOezn+ezleeahOS6i+aDheWNtOaYr++8jOS9oOWboOS4uuWkq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WkseWOu+S6huiHquW3seOAgjwvcD48cD48ZW0+NzQuPC9lbT7miYDosJPpl6jm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ipvlpJ/kuoblsLHmmK/pl6jvvIzog73lipvkuI3lpJ/lsLHmmK/mp5v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/msp/lnY7lnY7vvIzlpJrljYrmmK/og73lipvkuI3otrPmiYDoh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6L+Y5Zyo562J552A6YKj5Liq5Lq65LmI77yf5piv562J552A6KK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2J552A5q275b+D77yBPC9wPjxwPjxlbT43Ni48L2VtPuaIkemhvuS4je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mXsuiogOeijuivre+8jOaIkeWPquiDveS4gOi3r+eos+eos+eahOWBm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cuPC9lbT7pgYfliLDku5bmlbTkuKrkurrpg73lj5jkuobvvIz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KTpopflrZDlvLnkuZ/nqb/kuI3pgI/jgII8L3A+PHA+PGVtPjc4LjwvZW0+6YWS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6YaJ55qE5aW977yM5Zad55qE5aSq5aSa5bCx6YaJ5LqG77yb54ix77yM6L+Y5piv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77yM54ix55qE5aSq5rex5bCx5b+D56KO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FiOWtpuS8muS4jeeUn+awlO+8jOeEtuWQjuWGjeWtpuS8muawlOat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sonpu5jvvIzkuI3ku6Pooajoh6rlt7HmsqHor53or7T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3ku6Pooajoh6rlt7HlvojmvYfmtJLjgILlv6vkuZDvvIzkuI3ku6Pooa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KTlv4PjgILlubjnpo/vvIzkuI3ku6Pooajoh6rlt7HmsqHnl5vov4fjgIL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r7TvvIzmiJHkuI3pl67vvIzkuI3ku6PooajmiJHkuI3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W055CG5LiA5LiL6Ieq5bex55qE5b+D5oOF77yM5b+Y6K6w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b6A5LqL77yM5ZCs5ZCs6Z+z5LmQ77yM55yL55yL6aOO5pmv77yM6K+0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Ga5Y+v5YGa55qE5LqL77yM6LWw6K+l6LWw55qE6Lev77yM6KeB5oOz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emZzLmh0bWwiPmh0dHBzOi8vZHVhbmp1emlrdS5jb20vZHVhbmp1emkvbHJncTA2Z3pm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BAE56D49E397A00BACC523C81D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