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EDF2BDA20081EF4BBD6C7FA308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EDF2BDA20081EF4BBD6C7FA308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uuW/g+WmguaEj+mAge+8jOePjeiXj+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i48L2VtPuWtpuS5oOWwseWDj+WIkum+meiIn++8jOS4g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BnOOAgjwvcD48cD48ZW0+My48L2VtPui6q+adv+ehrOacl+acl++8jOi1m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iZju+8gTwvcD48cD48ZW0+NC48L2VtPuerr+WNiOerr+WNiO+8jOerr+i1t+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nui1sOS6hueDpuaBvOOAgjwvcD48cD48ZW0+NS48L2VtPueskeWjsOi/nui/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a7i+WRs+adpeWFpeS+teOAgjwvcD48cD48ZW0+Ni48L2VtPi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iq5aSp5LiL77yM6am+6amt55Sf5rS75LmQ6Laj44CCPC9wPjxwPjxlbT43LjwvZW0+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buE6YGH5Yiw55m957Ov57Gz77yM5bm46L+Q55qE5oiR6YGH5Yiw5pyA5aW9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A6aKX5qOV5a2Q5LiA56eN5LmQ77yM56Wd5L2g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6uv5Y2I6Iez77yM5oyC6I+W6JKy77yb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Ov57Gz6aaZ44CCPC9wPjxwPjxlbT4xMC48L2VtPuerr+WNiOiKgu+8jOi+ueWQ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i+ueaKiuWPi+aDheS8oOOAgjwvcD48cD48ZW0+MTEuPC9lbT7nq6/ljYjkvbPoio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vvIzlubjnpo/lv6vkuZDpgIHnu5nkvaDjgII8L3A+PHA+PGVtPjEyLjwvZW0+5aS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q2M5q2M5rWp6I2h77yM54Of5LqR56em5qWa5ri66Iyr6Iyr44CC5rGo572X5rGf5rC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aqo77yM5Lyg6aKC5Y2D56eL5q2j5rCU5oms44CCPC9wPjxwPjxlbT4xMy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eyveWPtummme+8jOWkmuWwkeW9k+WInei/veS4jeWbn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jvvIznlJzvvIzlsL3mg4XlvIDmkpXjgII8L3A+PHA+PGVtPjE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bmz5a6J77yM5oul5pyJ5YGl5bq377yM5bim552A55Sc6Jyc77yM54m1552A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qm6L+H56uv5Y2I6IqC77yBPC9wPjxwPjxlbT4xNi48L2VtPuWutu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8vOS7me+8jOa9h+a0kui1sOS6uumXtOOAgjwvcD48cD48ZW0+MTcuPC9lbT7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po47lhbzpm6jvvIzkvLzkuLrlsYjljp/pmYjmmJTlhq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JmxkcXVvO+eyvSZyZHF1bzvopoHnmoTkurrvvIzkuIDku73nqLPnqL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JmxkcXVvO+eyvSZyZHF1bzvmqKrlm5vmtbfvvIzlsb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tbfjgII8L3A+PHA+PGVtPjIwLjwvZW0+6KaB5pe25bi45b+r5LmQ77yM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J5bq344CCPC9wPjxwPjxlbT4yMS48L2VtPuawtOawtOebuOieje+8jOaDhe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IuPC9lbT7mj6rkuIDnvJXlpb3ov5DnvJbmiJDoirHnr67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nqIvmtJLmu6HjgII8L3A+PHA+PGVtPjIzLjwvZW0+JmxkcXVvO+eyv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lnKjlk6rvvIzniLHnmoTkv6Hlj7flsLHlnKjlk6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77yM56uv5Y2I77yM56uv6LW35b+r5LmQ77yM5pS+5LiL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Hjeejhe+8jOeyveaJjeajkuOAgjwvcD48cD48ZW0+Mj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wmbGRxdW8757K9JnJkcXVvO+iDvem7mOWlkeaXoOmXt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kuI3ov4foioLvvIzlip7lhazlrqTph4znnIvpo47mma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7KS57Gz77yM6YO95pyJ54m55q6K55qE5ZCr5Lm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+meiIn+a5luS4iuadpeernua4oe+8jOm7hOmFkuelreWloOS4uuaV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q6/ljYjnq57muKHvvIzpvpnoiJ/po57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U5pyI6IqC77yM5YyF5Liq57K95a2Q77yM5oiQ5bCx5p6X5p6X5oC75o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yveacieebuOaAneaDhe+8jOWxsemVv+awtOmYlO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S6uuivieOAgjwvcD48cD48ZW0+MzMuPC9lbT7mhL/lgaXlurflsLHlg4/kuID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iYfvvIzlm6Llm6LlnLDlm7TkvY/kvaDjgII8L3A+PHA+PGVtPjM0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E5b+D5oS/77yM5ZCI5a625qyi5LmQ56aP5ruh6Zeo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/q+S5kOWkmuWkmu+8jOS6lOW9qee8pOe6t+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iLDvvIznsr3po5jpppnvvIzpo5jlh7rnlJ/mtLvnlJzkvLzns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aB54Ot77yM6L+H56uv5Y2I44CCPC9wPjxwPjxlbT4zOC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S9oOW/q+S5kOavj+S4gOWkqeOAgjwvcD48cD48ZW0+MzkuPC9lbT7ogIP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nInpgInmi6nvvIzmnKrmnaXkuqblj6/mlLnlj5jlr7nplJ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m456aP5bCx5YOP5LiA5qC55qC557K957uz77yM57Sn57Sn5Zyw57yg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3r+iZvei/nO+8jCZsZHF1bzvnsr0mcmRxdW87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W/heivleWbvuivgeaYjuiHquW3seeUnOeyveWtkOaI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eWtkO+8jOmDveiHquacieS6uueIseOAgjwvcD48cD48ZW0+NDMuPC9lbT7mhL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3lrZDvvIzljIXoo7nnnYDlubjnpo/kuIfljYPjgII8L3A+PHA+PGVtPjQ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KiA77yM5oCd57K95aaC5bGx44CCPC9wPjxwPjxlbT40NS48L2VtPuerr+WNiO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W/q+S5kOS8tOmaj+WIhuWIhuenku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bPntKfnspjvvIzlv6vkuZDkuI3mlq3jgII8L3A+PHA+PGVtPjQ3LjwvZW0+5Li654i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a+55L2g77yM5oOF5pyJ54us57K944CCPC9wPjxwPjxlbT40OC48L2VtP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+8jOmFjeS4iueUnOeUnOeahOS9oOOAgjwvcD48cD48ZW0+NDkuPC9lbT7nsr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vlsLHpppnvvIzkvaDorqnkurrnnLzliY3kuIDkuq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5qE5ZGz6YGT5piv54Ot54OI55qE6b6Z6Iif77yM5YWF5ruh5r+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iZsZHF1bzvnsr0mcmRxdW875oOF56uv5Y2I77yMJmxkcXVvO+aMh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ZnkvZnpppnjgII8L3A+PHA+PGVtPjUyLjwvZW0+5LqU5pyI5Yid5LqU5piv56uv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+26aOY6aaZ6by75bCW5Lyg44CCPC9wPjxwPjxlbT41My48L2VtPue+juWlv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Zyo5YiG5Lqr44CCPC9wPjxwPjxlbT41NC48L2VtPuerr+WNiOmAgeey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slOWiqOi/juWkj+mYs+OAguivl+aDhei3g+WNg+mHjO+8jOeUu+aEj+aal+S4r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aXkuIDlpZfvvIzku4rlpKnnmoQ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aIj+OAgjwvcD48cD48ZW0+NTYuPC9lbT7kuI3nlKjoo7nmiJDnsr3lrZDvvIz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b3kuIDlpI/jgII8L3A+PHA+PGVtPjU3LjwvZW0+5LqU6LC35Liw55m75bm456aP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byT6LWb6Iif5ruh5rGf6aaZ44CCPC9wPjxwPjxlbT41OC48L2VtPum+meWktOW5t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q+iLpea4uOm+me+8jOm+memprOeyvuelnuOAgjwvcD48cD48ZW0+NTk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zonJzvvIzmtbjpgI/miJHnmoTlhbPmgIDjgII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Gz6YWS77yM56Kw5Ye65LqG56yR5aOw55qE5qyi55WF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aKiuS9oCZsZHF1bzvnsr0mcmRxdW875Zyo5b+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r+WNiOWIsO+8jOWWnOa0i+a0i++8jOmUo+m8k+mYtemYtei/juerr+W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iZvlpbblkbPnmoTnsr3lrZDvvIzlupTor6XkuZ/mmK/kuI3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Y0LjwvZW0+57K95Y+25YyF6KO5552A5Lmh5oSB77yM5LqU5b2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2P5LqG5oCd5b+144CCPC9wPjxwPjxlbT42NS48L2VtPuW9qee8leeip+etoOeyv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s+eZveeOieWbouOAgjwvcD48cD48ZW0+NjYuPC9lbT7kuLrkvaDpm5XliLv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AmbGRxdW8757K9JnJkcXVvO+aDheOAgjwvcD48cD48ZW0+NjcuPC9lbT7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5nvvIznvo7lpb3npZ3mhL/luKbnu5nkvaDlgaXlur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57K95Yy65Yiw5ZK457K95Yy655qE6Led56a777yM5Y+q6ZqU5LqG5LiA5by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C9wPjxwPjxlbT42OS48L2VtPuerr+WNiOiKgu+8jOe+jua7oeiKgu+8jOWQiee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/h+WlveiKgu+8gTwvcD48cD48ZW0+NzAuPC9lbT7miormnInlhbvlpb3nian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AmbGRxdW8757K9JnJkcXVvO+imgeeahOS6uuOAgjwvcD48cD48ZW0+NzEuPC9lbT7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7/lpJblpZfvvIzlhoXoo4XkuIPlvanppoXvvIzpppnnlJzpspzlkrjovqPvvIzkupT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pgInjgII8L3A+PHA+PGVtPjcyLjwvZW0+6L+O56uv5Y2I77yM6Ze556uv5Y2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iN6IOc5pWw77yBPC9wPjxwPjxlbT43My48L2VtPuijuei1t+adpe+8jOa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zQuPC9lbT7kuJbpl7TkuIfnianpg73lpoLmraT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nkIbnlLHkuI3lj6/niLHvvIznpZ3lpKflrrbnq6/ljYjoioL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nsr3lrZDjgII8L3A+PHA+PGVtPjc1LjwvZW0+56uv5Y2I5pe25riF5pel5aS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5pyf5b6F57K95aS05oiP44CCPC9wPjxwPjxlbT43Ni48L2VtPuWNl+aWue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j+WSuO+8jOWMl+aWueeahOeyveWtkOWBj+eUnO+8jOiAjOaIkeWB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q6/ljYjnpZ3npo/mnaXpgIHkuIrvvIzmhL/kvaDlubPlronlj4j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oOz6KaB6aKc5YC86auY77yM6Lqr5L2T5aW9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ngrnjgII8L3A+PHA+PGVtPjc5LjwvZW0+5LiA56KX6ZuE6buE6YW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5LmF44CCPC9wPjxwPjxlbT44MC48L2VtPueyveaDheerr+WNiO+8jO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OAgjwvcD48cD48ZW0+ODEuPC9lbT7nq6/ljYjvvIznvo7moqblnKjmgqDmiaz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lronlurfjgII8L3A+PHA+PGVtPjgyLjwvZW0+5LiA5Y+j5aW954mZ77yM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kuqvnvo7lkbPjgII8L3A+PHA+PGVtPjgzLjwvZW0+6L276L276b6Z57K9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5LiA6Zi15rip5p+U44CCPC9wPjxwPjxlbT44NC48L2VtPueJmeWlve+8jOWQg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WlveOAgjwvcD48cD48ZW0+ODUuPC9lbT7orqnlvIDvvIzorqnlvIDvvIzmiJHnmoT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npZ3npo/mnaXllabvvIE8L3A+PHA+PGVtPjg2LjwvZW0+6L276L2756Wd56aP5a+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qKm55Sc56uv5Y2I5pyI6JKZ6IOn44CCPC9wPjxwPjxlbT44Ny48L2VtPuW5v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mHjO+8jOacieS4neS4neeahOelneemj+OAgjwvcD48cD48ZW0+ODg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/pmLPvvIzpgqPlhL/nq6/pmLPvvIzlpITlpITnq6/pmLPlpITlpIT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7K95pyJ5Y2D56eN6aOO5oOF77yM576O5aW95aeL57uI5aaC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kqeWkqeebvO+8jOS4juS9oOinge+8jOWPkemAgeefreS/oe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OTEuPC9lbT7lpI/ml6XnmoTliLDmnaXvvIzmhL/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jgII8L3A+PHA+PGVtPjkyLjwvZW0+576O5a2m55Sf5rS777yM5o6l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zoh7PjgII8L3A+PHA+PGVtPjkzLjwvZW0+576O77yM5bCx5YOP55Sc57K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6j77yM5ZK457K96YeM55qE6IKJ77yM6YO95piv5oOK5Zac5LiO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eFrueyveWtkO+8jOWwnee+juWRs++8jOWwveaDhea9h+a0kui/m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TUuPC9lbT7nq6/ljYjvvIzlubPlronml6DmgZnvvIzlkInl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k2LjwvZW0+56uv5Y2I6IqC5Yiw5LqG77yM56Wd5oKo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YGl5bq35peg55aG77yBPC9wPjxwPjxlbT45Ny48L2VtPueHg+aTjuerr+WN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Uvueyve+8jOW8uuWKsuWKqOWKm+S4uuerr+WNiOWKqeWKm+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fkuovpg73lpoLmhI/vvIzlkIPliLDlmLTph4znlJzlnK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6uv5Y2I5L2z6IqC5pe277yM6IO95ZKM55+l5Lqk5Y+L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77yM5Lmf5piv5Lq655Sf5LiA5aSn5b+r5LqL44CCPC9wPjxwPjxlbT4xM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soHlsoHkuqvvvIzlkIzmioroioLml6XmlL7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mZTFhbHRjZj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ZmUxYWx0Y2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EDF2BDA20081EF4BBD6C7FA308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