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085DAA16909E5370D66A1CAA49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85DAA16909E5370D66A1CAA49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/hu+8jOecn+eahOiDve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elnue7j+eXhe+8jOWJjeS4gOenku+8jOi/mOaYr+WYtOinkuW+ruaJ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NtOa5v+a2puS6huecvOectuOAgjwvcD48cD48ZW0+Mi48L2VtPuS7juWwj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S/neaKpOiHquW3se+8jOaIkeefpemBk+imgeaDs+S4jeiiq+S6uuaLkue7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WFiOaLkue7neWIq+S6u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eahOS6uu+8jOS4uumSseaJgOWbsO+8m+aZmuedoeinieeahOS6uu+8jOS4u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OAguiAjOS9oOS4pOS4qumDveWNoOOAgjwvcD48cD48ZW0+NC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IseaDhe+8jOaYr+aji+mAouWvueaJi++8jOaYr+WKv+Wdh+WKm+aVj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wuOWbuu+8jOaYr+eZvemmluS4jeebuOemu+OAgjwvcD48cD48ZW0+NS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he+8jOS4vuS4lueahueVj+mAlO+8m+S4jeWvn+eJqeaDhe+8jOS4gOeUn+S/s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9oOWQkeW+gOeahOWcsOaWueWIq+S6uumDveWO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nOasoueahOS6uuWIq+S6uumDveedoei/h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6uueUn+S4jeabvuebuOmBh++8jOaIkeS4jeS8muebuOS/oe+8j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Zvueci+S4jeWOjO+8jOacieS4gOenjeS6uuS4gOiupOivhuWwseinie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WNs+S9v+eUn+a0u+acieS4gOWNg+S4queQhueU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S9oOS5n+imgeaJvuWIsOS4gOS4queQhueUseiuqeiHquW3seesk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+8jOaIkeS7rOiDveWBmueahOWPquaYr+iuqeiHquW3se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esrOS4gOecvOeahOW/g+WKqO+8jOWFqOmDv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suS8pOOAgjwvcD48cD48ZW0+MTAuPC9lbT7mr4/kuIDmrKHmg7PkvaD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phpLmiJHoh6rlt7HvvIzlpoLmnpzkvaDmg7PlkozmiJHogYrlpKnnmoTor5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vIDlj6PkuobjgII8L3A+PHA+PGVtPjExLjwvZW0+5Zyo6Z2S5bGx57u/5rC0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1552A5L2g55qE5omL77yM6LWw6L+H6L+Z5bqn5qGl77yM5qGl5LiK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6Iqx77yM5qGl5LiL5piv5rWB5rC05Lq65a6277yM5qGl55qE6YKj5aS05piv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5qE6L+Z5aS05piv55m95Y+R44CCPC9wPjxwPjxlbT4xMi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sOedgOS9oOeahOeske+8jOWPr+aYr+S9oOi/nueskeeahOaXtuWAme+8j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MuPC9lbT7ljp/mnaXmiJHnmoTkuJbnlYzvvIz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mmI7kuobjgII8L3A+PHA+PGVtPjE0LjwvZW0+5pyA5ZCO5oOz6LW35p2l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5qE5Lq65piv5L2g77yM6ICM6L+Y5rKh6K+06K+d55y855y25bCx5rm/5ra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44CCPC9wPjxwPjxlbT4xNS48L2VtPuiwgeWPiOWcqOaxn+i+ueWQuees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puuWvgu+8jOWkqeWcsOiLjeiMq++8jOaIkeiwseWGmeeahOWTgOS8pO+8jOeah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ei9rOmfs+W+i++8jOmaj+mjjuiAjOaVo+OAgjwvcD48cD48ZW0+MTYuPC9lbT7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qbHmlaPkuoblk4DmhIHvvIzolbTlkKvnnYDkuIDnp43osarmlL7nmoT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u45L+h6L+Z5LiN5piv5oiR5LiA5Liq5Lq6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N5pma5pe25YiG77yM5L2g5Z2Q5Zyo5bGL5qqQ5LiL77yM55yL552A5aSp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L5Y6777yM5b+D6YeM5a+C5a+e6ICM5YeE5YeJ77yM5oSf5Yiw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l5aS65LqG44CC5b2T5pe25oiR5piv5Liq5bm06L275Lq677yM5L2G5oiR5a6z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rS75LiL5Y6777yM6KGw6ICB5LiL5Y6744CC5Zyo5oiR55yL5p2l77yM6L+Z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u05Y+v5oCV55qE5LqL44CCPC9wPjxwPjxlbT4xOC48L2VtPuaEv+S9oO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YpeS4jeWvku+8jOaEv+S9oOWkqem7keacieeBr++8jOS4i+mbqOac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r+S4iuacieiJr+S6uuebuOS8tOOAgjwvcD48cD48ZW0+MT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zlho3lpb3lho3otLXlnKjmiJHlv4Pph4zkuZ/mmK/lnoPln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or7TkvaDjgII8L3A+PHA+PGVtPjIwLjwvZW0+5ZCs6K+077yM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piv5pOm6IKp77yM5pyA576O55qE6KqT6KiA5piv6LCO6KiA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Zyo5pio5aSp77yM5pyA576O55qE5oCd5b+15piv5rC45Li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Oq+mBk+aciemFkue7iOmcgOmGie+8jOmFkuWFpeaEgeiCoO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HkuZ/orrjkvJrlv5jorrDlkozmiJHkuIDotbf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vYbnu53kuI3kvJrlv5jorrDkuI7miJHkuIDotbflk63ov4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oOz55qE5piv5L2g77yM5pyA5LiN5oOz5omT5om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S/5rKh5pyJ5oiR55qE5Yas5aSp6YeM5L2g5L6d5pen5rip5pqW5aaC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Ga5LqG5oiR55qE5b+D5LiK5Lq677yM5q2k5ZCO6aOO6Iqx6Zuq5py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77yM5Y+q5pyJ5L2g5bm05aSN5LiA5bm055qE5Zac5qy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W8uuminOasoueske+8jOS9oOivtOaIkeW/q+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vaDnnLzkuK3miJHlr7nliKvkurrpg73lpb3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miJHlj6rlr7nkvaDlpb3jgII8L3A+PHA+PGVtPjI2LjwvZW0+5oiR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7uP5Y+X5L2P5omT5Ye777yM5Y+I6KaB5LiA5qyh5Y+I5LiA5qyh5ru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44CCPC9wPjxwPjxlbT4yNy48L2VtPiZsZHF1bzvlhbblrp7ku5bkurrkuI3lnY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Lus5Zug5Li66L+Z5Y+l6K+d77yM5a655b+N5LqG55Sf5rS75Lit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55b+N55qE5Lq65ZKM5LqL44CCPC9wPjxwPjxlbT4yOC48L2VtP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a1heWcsOivtO+8jOmVv+mVv+eahOi3r+aIkeS7rOaFouaFouWc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sLHmmK/miJHmnIDlpKfnmoTlubjnpo/vvIz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MwLjwvZW0+55yL5LiN5Yiw77yM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6Ieq5a+754Om5oG844CC5LiN5oOz5ZC177yM5LiN5oOz6Ze577yM5pyA6L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mv5aW944CCPC9wPjxwPjxlbT4zMS48L2VtPuaIkeWQkeW+gOW5suWHgO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+i+eahOeUn+a0u++8jOeugOWNleeahOeIseaDhe+8jO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LfnlJ/pg73nibnliKvopoHpnaLlrZDvvIzov57liIbmiYv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TmiJHntK/kuobvvIzpg73kuI3mib/orqToh6rlt7HmmK/oh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5aW95LiN5a655piT5omN55u46YGH77yM55So5p2l5ZC15p62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GA77yB5oiR57uZ5L2g5LiA5Liq5oul5oqx77yM5L2g5pG45pG45oiR55q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5Ya35oiY5LqG5aW95LiN5aW977yBPC9wPjxwPjxlbT4zNC48L2VtP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u+eahOWGtueCvO+8jOefv+efs+W5tuS4jeavlOiiq+WPkeaOmOWJjeabt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ZPph4/ov5nkuKrkuJbnlYznmoTml7blgJnjgILmiJ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YXkvY/nmoTlpKfmtbflt7Lnu4/miJDkuLrpq5jkuI3lj6/mlIDnmoTlsbHohIn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mK/kuIDlnZflg7XmrbvlnKjlsbHltJbkuIrnmoTljJbnn7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6eN5Lic6KW/77yM5ZCI5b6X5p2l5bCx5ZCI77yM5ZCI5LiN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eU5puy5rGC5YWo55qE6YO95piv56yo6JuL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h+ingeS9oO+8jOern+iKseWFieS6huaIkeaJgOacieeahO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ku6XkuLrng63mg4XkuLvliqjku5bkvJrmhJ/liqj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qPlvpfmgqPlpLHku5bkvJrlv4Pnl5vvvIzlhbblrp7pg73msqHmnIn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iq/otLHlho3kuLvliqjjgII8L3A+PHA+PGVtPjM5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Gj5pyN77yM6ISP5LqG5bCx5ou/5Y675rSX5rSX77yM5pmS5pmS77yM6Ziz5Y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ya6JST5bu25byA5p2l44CCPC9wPjxwPjxlbT40MC48L2VtPuWwj+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WwseWkn+S6hu+8jOi2iumVv+Wkp+i2iuWPkeeOsOWFieWWnOasou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9oOimgeaciei2s+Wkn+eahOiAkOW/g+WSjOWLh+awlO+8jOWOu+aOpeS9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kseacm++8jOeGrOWIsOacgOWQjuS9oOS8muWPkeeOsOi/nu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JqeS6huOAgjwvcD48cD48ZW0+NDEuPC9lbT7kuI3llpzmrKLnmoTlsLHkuI3opo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pgILlkIjnmoTlsLHkuI3opoHli4nlvLrvvIznlJ/mtLvlt7Lnu4/pgqP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IzkvZXlv4Xlho3ovpvoi6boh6rlt7HjgII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6YeN6KaB55qE5LqL5oOF77yM5LiN5piv5aaC5L2V5Y6754ix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oiQ5YWo5pyA5aW955qE6Ieq5bex44CCPC9wPjxwPjxlbT40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mUmei/h+S6hu+8jOWwseS4gOi+iOWtkOmUmei/h+S6huOAguS6uu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+8jOWuiOS9j+S4gOS4quS4jeWPmOeahOaJv+ivuu+8jOWNtOWuiOS4jeS9j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W/g+OAgjwvcD48cD48ZW0+NDQuPC9lbT7kv53mjIHlgaXlurfnmoTnp5jlr4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LlvZPnmoToioLliLbpo5/nianjgIHppa7mlpnjgIHnnaHnnKDlkoz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W5LiK5pyA5b+D55eb55qE5oSf6KeJ5LiN5piv5aSx5oGL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7uZ5L2g55qE5pe25YCZ77yM5L2g5Y205Zyo5qy66a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uWFtuWPr+aAnOW3tOW3tOWOu+iuqOWlve+8jOS4jeWmguWO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lveOAgjwvcD48cD48ZW0+NDcuPC9lbT7lvojlpJrml7blgJ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Z/kuI3or7TjgILlsLHov5nmoLfvvIzor7TnnYDor7TnnYDlsLHlj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7PnnYDlsLHnrpfkuobjgII8L3A+PHA+PGVtPjQ4LjwvZW0+5LiA5Liq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6IO95Yqb6LaK5by677yM5omN6LaK5pyJ5Y+v6IO95o6l6L+R5bm456aP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h6KiA77yM5Y205b+D5pyJ5LiA54mH5rW355qE5Lq677yM5LiN5Lyk5Lq65a6z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5Lit77yM5bmz5ZKM6Ieq5Zyo44CCPC9wPjxwPjxlbT40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Pr+S7peeIseS4iuW+iOWkmueahOS6uu+8jOetieS9oOiOt+W+l+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S5i+WQju+8jOS9oOWwseS8muaYjueZveS4gOi1t+eahOS8pOeX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i0ouWvjO+8jOWug+iuqeS9oOWtpuS8muabtOWlveWcsOWOu+aKiuaPoe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IseeahOS6uuOAgjwvcD48cD48ZW0+NTAuPC9lbT7mm77nu4/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poLku4rljbTlj5jmiJDkuI3lgLzkuIDmj5DnmoT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ac5qyi5LiA5Liq5Lq677yM5b6A5b6A5bCx5piv5aSa55yL5Li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i48L2VtPuWSrOWIsOiIjOWktO+8jOaJjeefpemBk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kquedgOaApe+8jOeIsei/h+mUmeeahOS6uu+8jOaJjeefpemBk+S4j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DveWcqOS4gOi1t+OAguaJgOacieeahOe7j+WOhumDveaYr+W/heeEtu+8jOS4j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S4jeefpemBk+WTqumHjOeahOi3r+acgOW5s+Wdp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lpLHljrvmiY3mmI7nmb3vvIzmsqHmnInku7vkvZXkuIDnp43lhbPns7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gZLkuYXkuI3lj5jvvIzmsqHmnInku7vkvZXkuIDkuKrkurrkvJrmsLjov5z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U0LjwvZW0+5LiA5byg5Ya35ryg55qE6Z2i5a2U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5peg5Zac77yM5peg5oCS77yM5peg5ZOA77yM5peg5LmQ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5Lq677yM5L2g5LiN5oeC5oiR77yM5oiR5LiN5oC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JgOacieecieWuh+mXtOeahOaVheS6i++8jOS4jeaYr+a3seaDheWws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TYuPC9lbT7lvojlpJrkurrnmoTmiJDlip/pg73mmK/mjr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nmoTvvIzogIzmiJHmg7PopoHnmoTmmK/mgoTnhLbml6Dlo7DvvIzpu5jpu5j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uIDkupvkuovvvIznm7TliLDmnInkuIDlpKnmnInkurrlj5HnjrDkvaDljp/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pZTot5HjgII8L3A+PHA+PGVtPjU3LjwvZW0+5pyJ6YKj5LmI5LiA556s6Ze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5omA5pyJ55qE562J5b6F5Zyo5L2g55y86YeM6YO9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2i5LiN5p2l5L2g55qE5Lu75L2V54+N5oOc77yM5LiN5piv5oiR5LiN5oeC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aSq5LmF5rKh5ZCs5Yiw5L2g55qE5Zue6Z+z77yM5omA5Lul6L+Z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Ww5LqG44CCPC9wPjxwPjxlbT41OC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aIkeato+WcqOWKquWKm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OAguS4juWFtueliOaxgueUn+a0u+W5s+a3oeeCu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8uuWkp+eCueOAgjwvcD48cD48ZW0+NTkuPC9lbT7ov4fljrvkuov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lj6/orrDlvpfvvJvnjrDlnKjkuovvvIznjrDlnKjlv4PvvIzpmo/nvJj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kuovvvIzmnKrmnaXlv4PvvIzkvZXlv4XlirPlv4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Wz5a2p6YO95pu+5piv5peg5rOq55qE5aSp5L2/77yM5b2T6YGH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35a2p5pe277yM5L6/5Lya5rWB5rOqJm1kYXNoOyZtZGFzaDvkuo7mmK/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HkurrjgILmiYDku6XnlLflrankuIDlrprkuI3opoHovpzotJ/lpbPlra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uLrkvaDmlL7lvIPkuobmlbTkuKrlpKnloILvvIE8L3A+PHA+PGVtPjY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Oz6IWQ54OC55qE5Y+25a2Q77yM6YKj5Lqb5riF5paw6YKj5Lqb5aup57u/5pep5bey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pe26Ze05Yi75bqm55qE5YmN5q6177yM5oOf5pyJ6ZO65aSp55uW5Zyw55qE6IW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5WZ5Zyo5pe26Ze05Yi75bqm55qE5bC+6YOo44CCPC9wPjxwPjxlbT42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+gOmXreWPo+S4jeaPkO+8jOaYr+WlveaYr+Wdj+eahuS4uu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ZPkvaDorqTkuLrooqvmipvlvIPnmoTml7blgJnvvIzlj5fmjZ/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r7nmlrnvvJvlm6DkuLrku5blpLHljrvkuobkuIDkuKrmt7HniLHku5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6rkuI3ov4flsJHkuob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S/5aiY5a2Q55u456a75LmL5ZCO77yM6YeN5qKz5am16ayT77yM576O5omr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ben5ZGI56qI56qV5LmL5ae/77yM6YCJ6IGY6auY5a6Y5LmL5Li777yM57uT5o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pu06I6r55u45oaO77yM5LiA5Yir5Lik5a6977yM5ZCE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q+aKseaAqOS6hu+8jOWkp+WutumDveW+iOe0r++8jOayoeiwg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uumjjumhuuawtOOAgjwvcD48cD48ZW0+NjYuPC9lbT7lv4Poi6Xooqvlm7D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lpITpg73mmK/niaLnrLzvvJvlv4Poi6Xlronms7DvvIzlk6rph4zpg73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eg6K665Y+X5LqG5aSa5bCR5aeU5bGI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aL5Zyo5b+D6YeM44CC5LiN5piv5LiN5oOz6K+077yM5Y+q5piv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6IO95ZKM6LCB6K+044CCPC9wPjxwPjxlbT42OC48L2VtPuaRhua4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eahOaYr+S9oO+8jOeVmeS4i+eahOaYr+aIke+8jOS4iuWyuOeahOS6u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jOe7k+avj+S4gOauteS4jeW+l+S4jeWujOe7k+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ZPkuJbnlYznuqblpb3kuIDotbfkuIvpm6jvvIzmiJHku6zlnKjlv4Pph4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mlL7mmbTjgII8L3A+PHA+PGVtPjcwLjwvZW0+55So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6YGH77yM5Zyo5oiR5pyA576O5aW955qE5bm05Y2O6YeM77yM55So5oiR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6YGH6KeB5L2g44CCPC9wPjxwPjxlbT43MS48L2VtPuWIq+mXr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aDheWwseWDj+S5mOazle+8jOWPquimgeS4gOaWueS4uumbtu+8jOe7k+aen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NzIuPC9lbT7lp5HlqJjmnInnvarvvIznvarlnKjkvaD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vY/miJHnnInlpLTlv4Ppl7TjgILkuIDooYzkuIDmraLnibXmiJHmg4XkuJ3lv4P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lqJjvvIzkvaDlj6/nn6XvvJ88L3A+PHA+PGVtPjczLjwvZW0+5oiR5oC7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o5oOF77yM5bCx6L+e5L2g5Zyo5b6u56yR77yM5oiR6YO95Lya5oSf5Yiw5b6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C48L2VtPuWNleaequWMuemprOS9oOWIq+aAle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PiOWmguS9le+8jOi/meS4gOi3r+S9oOWPr+S7peWTre+8jOS9h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kupvlpbPkurrkvJrorqnkurrop4nlvpf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iI3lvpflr7nlpbnkuI3lpb3jgILnhLbogIzvvIzov5nkuKrlpbPkurrjgI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pbnkuIDnm7Tnm7zmnJvnnYDnmoTlpb3jgII8L3A+PHA+PGVtPjc2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5+l6YGT5LqG77yM5b6I5aSa5Lic6KW/5Y+v6YGH6ICM5LiN5Y+v5rGC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2V5b+F5ou85LqG5ZG95Y675Zyo5Lm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0l+WHgOeahOeOu+eSg+e9kOmHjO+8jOmTuuS4gOWxguWnnOiJsueahOiAge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jhea7oeS4gOeTtuahguiKsemmme+8jOmFv+S4gOe9kOa3seeni++8jOa4qeS4gOW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OAgjwvcD48cD48ZW0+NzguPC9lbT7mhL/kvaDvvIzmsonlrprlj4jmiafnnY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ng63niLHnmoTkuovnianpg73lhajlipvku6XotbTlj4jmu6Hovb3ogIzlvZ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vo7lpb3nmoTkurrvvIzlgZrnvo7lpb3nmoTkuo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piO55m977yM5L2g55qE5aeU5bGI6KaB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WF5LqL5LiN55So6YCi5Lq65bCx6K6y6LW377yM55yf5q2j55CG6Ke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77yM5aSn5aSa5pWw5Lq65Lya56uZ5Zyo5LuW5Lus6Ieq5bex55qE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5yL5L2g55qE56yR6K+d44CCPC9wPjxwPjxlbT44MC48L2VtPuS6uueUn+S4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cgOe+juS4ve+8jOiOq+i/h+S6jumBh+ingeS9oO+8m+S6uueUn+S4r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gOWlh+i/ue+8m+iOq+i/h+S6juaLpeacieS9oO+8m+S6uueUn+S4r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/mOiusO+8jOmCo+WwseaYr+aIkeeIseS9oOS4gOeUn+S4gO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r4/kuKrkurrpg73mnInkuIDkuKrlg4/mnIjkuq7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lm6DkuLrov5nkuKrniLHkurrvvIzmiJHku6zmi6XmnInlrojmiqT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E2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bGkuaHRtbCI+aHR0cHM6Ly9kdWFuanV6aWt1LmNvbS9kdWFuanV6aS9xNnNvbW4xdmx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85DAA16909E5370D66A1CAA49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