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02DF3DA68EB2AC6A8760BEEB18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02DF3DA68EB2AC6A8760BEEB18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YiG5Lq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M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aJjeacieeahO+8jOiAjOaYr+S7juWGs+WumuWOu+WBmu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ee7ree0r+enr+iAjOaIkOOAgjwvcD48cD48ZW0+My48L2VtPuimgeS5i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vu+S5pu+8m+i6q+S9k+WSjOeBtemtgu+8jOW/hemhu+acieS4gOS4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meiCsuS4jeiDveWIm+mAoOS7gOS5iO+8jOS9huWug+iDve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erpeWIm+mAoOWKm+S7peS7juS6i+S6juWIm+mAoOW3peS9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9oOeWsuWKs+eahOS4jeaYr+i/nOaWueeahOmrmOWxse+8jOiAjOaYr+S9oOm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S4gOeykuaymeWtkOOAgjwvcD48cD48ZW0+Ni48L2VtPuWmguaenOS9oOaDs+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8muacieiuuOWkmuS6uuS8muW4ruS9oO+8jOWmguaenOS9oOaDs+S4gOebtO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wgeS5n+S4jeiDveiuqeS9oOermei1t+OAgjwvcD48cD48ZW0+N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acieiDveWKm+eahOmihuiIquS6uumjjua1quaAu+aYr+agvOWklueahOaxuea2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quS6uumDveacieWxnuS6juiHquW3seeahOiInu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InuWPsO+8jOaYr+mCo+S5iOWFieeBv++8jOe+juS4ve+8jOeUn+WRveS7juatp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lO+8geWPquimgeWdmumfp+S4jeaLlOeahOi1sOS4i+WOu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peedgOiuqeeUn+a0u+e7meS6iOS9oOaJgOacieeahOetlOahi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mgeaLv+WHuuiAkOW/g+etieetieOAgjwvcD48cD48ZW0+MTA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v4Dlj5HliY3ov5vnmoTlipvph4/vvJvmjKvmipjvvIzno6jnu4PlpYvmlp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pLHotKXvvIzmjIfmmI7miJDlip/nmoTmlrnlk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5Zyo5riv5rm+5piv5pyA5a6J5YWo55qE77yM5L2G6L+Z5LiN5piv6YCg6Ii5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65b6F5Zyo5a626YeM5pyA6IiS5pyN77yM5L2G6L+Z5LiN5piv5YGa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+q5pyJ5LiN5pat6Ieq5oiR5oyR5oiY77yM6Ieq5oiR56qB56C0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5Sf55qE5Lu35YC844CCPC9wPjxwPjxlbT4xMi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8meS8tOOAguaKiuaPoeWFiOacuu+8jOWuueaYk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KPku7vmmK/ku47njrDlnKjlvIDlp4vlsLHopoHmib/mi4XnmoTvvIz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vvIzog73lm57miqXnmoTml7blgJnlj4rml7blm57miqXvvIzkuI3opo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7bpl7Tov5jlvojlpJrvvIzlsoHmnIjkuI3nrYn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5Yqf5b6A5b6A5LiN5piv5Zug5Li65LuW55qE6IGq5pi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5qE5Yqq5Yqb44CCPC9wPjxwPjxlbT4xNS48L2VtPuS4gOS4q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0o+S7u+WItueahOS6uuWwseWDj+S4gOiJmOayoeaciei/h+iIteeahOiI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a1geS4jeWumu+8jOWPquS8muWIsOi+vuWkseacm+Wksei0peWSjOS4p+awl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iJHmnKrmm77op4Hov4fkuIDkuKrml6notbf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HosKjmhY7jgIHor5rlrp7nmoTkurrmirHmgKjlkb3ov5DkuI3lpb3vvJv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kvJjoia/nmoTkuaDmg6/vvIzlnZrlvLrnmoTmhI/lv5fvvIzmmK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r7miYDosJPnmoTlkb3ov5Dlh7votKXnmoTjgII8L3A+PHA+PGVtPjE3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beo5Lq677yM6KGM5Yqo55qE55+u5a2Q44CC6KiA6KGM5LiA6Ie0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OC48L2VtPuWIq+iHquWItuWOi+WKm++8j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i3n+edgOaXtumXtOi1sO+8jOWPqumcgOi3n+edgOW/g+aAgeWSjOiDveWKm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+8jOWwveWKm++8jOi+vuWRve+8jOmXruW/g+aXoOaEp++8jOWFtuS7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kqeOAgjwvcD48cD48ZW0+MTkuPC9lbT7kurrnlJ/nmoTlpYvmlpfnm67mo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orqTlh4bkuobkuIDku7bkuovmg4XvvIzmipXlhaXlhbTotqPkuI7ng63mg4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rvlgZrvvIzkvaDlsLHkvJrmiJDlip/jgII8L3A+PHA+PGVtPjIwLjwvZW0+5bC96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O5oCn5qC85a2k5YO744CB5pCs5byE5piv6Z2e44CB5oCo6KiA5aSa5aSa44C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i55qE5Lq65o6l6Kem44CCPC9wPjxwPjxlbT4yMS48L2VtPuWLpOWKs+S4gO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gOWknOWuieecoO+8m+WLpOWKs+S4gOeUn++8jOWPr+W+l+W5uOemj+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LrlpKfnmoTkv6Hlv4PvvIzog73lhYvmnI3mnaX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prZTvvIzkuqfnlJ/ml6DlvoDkuI3og5znmoTli4fms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pWM5Lq65piv6Ieq5bex77yM5rKh5pyJ5a6M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5Y+q5pyJ5aSx5Y675L+h5b+D55qE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wkeiiq+WIq+S6uuWIqeeUqOeahOasoeaVsO+8jOWtpuS8muWHj+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6/mmK/kuIDmraXmraXotbDlh7rmnaXnmoTvvIzotbDlpb3mr4/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jrflvpfmiJDlip/jgII8L3A+PHA+PGVtPjI2LjwvZW0+5aWL5paX5piv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Q5Yqf5piv5oiR55qE55uu5qCH77yB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5juWPr+S7peWcqOS7u+S9leS7luaAgOacieaXoOmZkOeDreW/seeahOS6i+aDh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op4nlvpfoh6rlt7HlgZrlvpfliLDlko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I5LjwvZW0+5a+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p2l6K+077yM5LiN5Y+v6YC+6LaK55qE5Y6f5YiZ5piv5Li65Lq657G75paH5pi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zMC48L2VtP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UtuiOt+eahOWlve+8jOW/hemhu+iAleiAmOeah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mK/kurrnlJ/nmoTkuIDmrrXml7bmnJ/vvIzogIzmmK/lv4Pngb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lhrXjgII8L3A+PHA+PGVtPjMyLjwvZW0+5aSx6LSl5piv5LuA5LmI77y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piv5pu06LWw6L+R5oiQ5Yqf5LiA5q2l77yb5oiQ5Yqf5piv5LuA5LmI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H5LqG5omA5pyJ6YCa5ZCR5aSx6LSl55qE6Lev77yM5Y+q5Ymp5LiL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55qE6Lev44CCPC9wPjxwPjxlbT4zMy48L2VtPuW/meS6j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cnOicgu+8jOaXoOaah+WcqOS6uuWJjemrmOiwiOmYlOiu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kuIrlvpflr7jov5vlsLrvvIznlJ/mtLvkuK3kuI3orrrnn63plb/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ovkuJrml6DmiJDjgII8L3A+PHA+PGVtPjM1LjwvZW0+5b2T5LiA5Liq5bCP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Y5oiQ5oiQ5Li66KGM5Li65pe277yM5L6/6IO95oiQ5LqG5Lmg5oOv77yb5LuO6I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5qC877yM6ICM5oCn5qC85bCx5Yaz5a6a5L2g5LiA55Sf55qE5oiQ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W4uOW4uOeci+WIq+S6uue8uueCueeahOS6uu+8j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S4jeWkn+Wlve+8jOWboOS4uuS7luayoeacieaXtumXtOajgOiuqOS7l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Dlip/nmoTml7blgJnkuI3opoHlv5jorrDov4f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l7blgJnkuI3opoHlv5jorrDov5jmnInmnK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LiA55Sf5Lit77yM5Y+v5Lul5pyJ5omA5L2c5Li655qE5pe25YCZ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Kj5bCx5piv546w5Zyo44CCPC9wPjxwPjxlbT4zOS48L2VtPuW3peS9nOS4r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WvhuWcqOS6juavj+WkqeavlOWIq+S6uuWkmuS7mOWHu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lr7nnlJ/lkb3mhJ/liLDllpzmgqbvvIzlm6DkuLrlroPnu5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mnLrkvJrvvIzljrvlt6XkvZzvvIzljrvnjqnkuZDvvIzlubbnlKjog73ku7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nmoTmnLrkvJrjgII8L3A+PHA+PGVtPjQxLjwvZW0+55Sf5rS76Iul5Ymd5Y6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qKm5oOz44CB5bm75oOz77yM6YKj55Sf5ZG95L6/5Y+q5piv5LiA5aCG56m6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S4gOenjeS4jemAmui/h+iUkeinhu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wseWPr+S7peW+geacjeeahOWRvei/kO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uIzmnJvvvIzopoHkvZzlh7rnmb7liIbkuYvnmb7nmoTliqrlipvllYrjgIL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lipvku6XotbTogIzkuI3mmK/lsL3lipvogIzku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6L+Z5qC355qEJmxkcXVvO+S4ieW/g+S6jOaEjyZyZHF1bzvvv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ZLlv4PlhrPlv4PvvJvliJvmhI/kuZDmhI/jgII8L3A+PHA+PGVtPjQ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WU6IW+5r6O5rmD55qE5oCl5rmN77yM5a6D5LiA5Y675peg6L+U77yM5q+r5LiN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quWKm+WOu+WBmuiHquW3seivpeWBm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acn+W+heWbnuaKpe+8jOS4jeaYr+S7mOWHuuS6huWwseS8muacie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WwseS4jeimgeWQjuaClO+8jOS4jeWBmuaJjeWQjuaCl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mtYHpgJ3ov4fvvIzlubPlubPmt6Hmt6HmiY3mmK/nnJ/jgIL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7vnlLHpo47pm6jov4fvvIzlrojlvpfkupHlvIDop4HmnIjmmI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6p5Yir5Lq655u45L+h5L2g77yM6aaW5YWI5L2g6KaB55u45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S9oOS4jeeDreeIseiHquW3seato+Wcq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seS4jeS8muaIkOWKn+OAgjwvcD48cD48ZW0+NTAuPC9lbT7kurrnlJ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jKvmipjvvIzlsLHlpJrkuIDku73kurrnlJ/nmoTmhJ/mgp/vvJvkurrnlJ/lpJr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ZPvvIzlsLHlpJrkuIDmnaHmipfkuonnmoTnu4/pqo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5oyr5oqY5oyR5oiY5Y+q6KaB5L2g6IKv55u45L+h6Ieq5bex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uY5Ye677yM5ZOq5oCV5L2g546w5Zyo55qE5Lq655Sf5piv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+v5Lul5YGa5b6X5Yiw44CCPC9wPjxwPjxlbT41Mi48L2VtPuWBh+Wm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8gOWni++8jOS9oOaAjuS5iOefpemBk+iHquW3seS8muS4jeS8muW+i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Rou+8n+WFtuWunu+8jOW+iOeIseW+iOeIseeahOaEn+inie+8jOaYr+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7j+WOhuS6huiuuOWkmuS6i+aDheS5i+WQju+8jOaJjeWPkeeO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mlYzkurrorqnkvaDnlJ/msJTvvIzpgqPlsLH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Jjog5zov4fku5bnmoTmiormj6HjgII8L3A+PHA+PGVtPjU0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pyJ5Y2D5pa555m+6K6h77yM5peg5b+X6ICF5Y+q5oSf5Y2D6Zq+5LiH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uuS8muS4jeS8muS4u+WKqOaJvuWIsOS9oO+8jOW/hemhu+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NTYuPC9lbT7lv4bmmKjlpKnvvIznnI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pKnvvIzmi7zmkI/msYLnlJ/lrZjvvIznq57kuonosIv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uL5b+X6KaB5aaC5bGx77yM6KGM6YGT6KaB5aaC5rC044CC5Li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a5a6a77yb5LiN5aaC5rC077yM5LiN6IO95puy6L6+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eske+8jOWtpuS8muWQkeavlOiHquW3seWwj+eahOS6uuensOWTpe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tOi9u+W/g+aAgeOAgjwvcD48cD48ZW0+NTkuPC9lbT7li4flo6vmkI/lh7r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YHogIzkuI3msonmsqbvvIzmh6blpKvlnKjpo47lubPmtarpnZnkuZ/kvJrmur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Lq65Zyo56eR5a2m5o6i57Si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yv6Lev77yM54qv6L+H6ZSZ6K+v77yM5bm25LiN5piv5Z2P5LqL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76L6x77yM6KaB5Zyo5a6e6Le15Lit5YuH5LqO5om/6K6k5ZKM5pS55q2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/q+S5kOiAjOaciei0o+S7u+WcsOW3peS9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rmOi0qOmHj+WcsOeUn+a0u+OAgjwvcD48cD48ZW0+NjIuPC9lbT7ot6/mmK/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joblj7LmmK/kurrlhpnlh7rmnaXnmoTjgILkurrnmoTmr4/kuID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lnKjkuablhpnoh6rlt7HnmoTljoblj7LjgII8L3A+PHA+PGVtPjYz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reh5reh55qE6L2s6Lqr77yM5piv5peB5Lq655yL5LiN5oeC55qE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acieaViOeahOi1hOacrOaYr+aIkeS7rOeahOS/oeiq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5bCP5pe25LiN5YGc5Li65oiR5Lus5bel5L2c44CCPC9wPjxwPjxlbT42NS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+aAp+eahO+8jOS9huaYr+WcqOW3peS9nOS4reWNg+S4h+WIq+W4puaEn+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Yr+a/gOaDheOAgumaj+edgOaEn+aDheW3peS9nOeahOS6uuaYr+ayoe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8muiuqeS9oOi+m+i+m+iLpuiLpuenr+e0r+eahOW9ouixoeWcqOS4gOeerO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OAgjwvcD48cD48ZW0+NjYuPC9lbT7lvoDlvoDmnInov5nmoLfnmoTmg4XlvaL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kozmioDmnK/lvIDmi5PmlrDpgZPot6/nmoTvvIzmnInml7blubbkuI3mmK/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nYDlkI3kurrnianvvIzogIzmmK/np5HlrabnlYzmr6vkuI3nn6XlkI3nmoT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nmoTkurrnianvvIzlrp7ot7XlrrbvvIzlt6XkvZzpnanmlrD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qq5Yqb5LqG5LiN5LiA5a6a5pyJ5Zue5oql77yM5L2G5LiN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b6X5Yiw5Zue5oql55qE44CCPC9wPjxwPjxlbT42O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Amui/h+iUkeinhuOAgeW/jeWPl+WSjOWli+aWl+WwseWPr+S7peW+geac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kuPC9lbT7kv6Hlv7XvvIHmnInkv6Hlv7XnmoTkurr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vkvZXpo47mmrTjgII8L3A+PHA+PGVtPjcwLjwvZW0+5LuO5bel5L2c6YeM54ix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piv6YCa5b275LqG55Sf5ZG95pyA5rex55qE56eY5a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oOaNruWIq+S6uuWbnuW/hueahOacgOWlveaWueazleWwseaYr++8mua0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zIuPC9lbT7lpoLmnpzkuIDkuKrkurror7TkuI3mmK/pk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YHmnInlhavkuZ3lsLHmmK/pkrHnmoTpl67popj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Zyo5LuA5LmI5pe25YCZ5byA5aeL77yM6YeN6KaB55qE5piv5byA5a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YGc5q2i77yb5LiN6K665L2g5Zyo5LuA5LmI5pe25YCZ57uT5p2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7uT5p2f5LmL5ZCO5bCx5LiN6KaB5oKU5oG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WbnuW9kuWOn+eCue+8jOS4jeaHguWwseS4jeaHgu+8jOWKquWKm+WtpuS5o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5n+imgeebuOS/oeS6uuWkluacieS6uu+8jOaUvuS4i+aetuWtkO+8jOiwpuiZ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PkOWNh+aWueWPr+acgOWkp+WMlu+8gTwvcD48cD48ZW0+NzUuPC9lbT7lj6rlm6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nu6fnu63miY3nm7Lnm67lnLDkuqfnlJ/kv6Hlv7XvvIzov5nnp43kv6Hlv7X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2LjwvZW0+5q+P5Liq5Lq66YO95pyJ6Ieq5bex54us56u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N5aW955qE5pyL5Y+L5Lmf5piv5bqU6K+l5Lqy5a+G5pyJ6Ze055qE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iN5b2T5aSW5Lq644CCPC9wPjxwPjxlbT43Ny48L2VtPuWQkeernuS6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WOi+WKm+aMkeaImO+8jOabtOimgeWQkeiHquW3se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i6XkuI3nu5noh6rlt7Horr7pmZDvvIzliJnkurrnlJ/kuK3lsLHms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lj5HmjKXnmoTol6nnr7HjgII8L3A+PHA+PGVtPjc5LjwvZW0+5LiN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ev6L+c77yb5LiN5Yqq5Yqb5a2m5Lmg77yM5LiN5piO55m955yf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JgOa1qui0ueeahOS7iuWkqe+8jOaYr+aYqOWkqeatu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eahOaYjuWkqeOAgjwvcD48cD48ZW0+ODEuPC9lbT7lloTlvoX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ku5bkurrvvIzng63niLHnlJ/lkb3vvIzliqrlipvnlJ/mtL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N5Y2D5puy6ICM5ZCO5pmT5aOw77yM6KeC5Y2D5YmR6ICM5ZCO6K+G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tpuaXoOatouWig++8jOS6uueahOS4gOeUn+WAmOiLpeS4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S7lueahOS4gOeUn+WumuS8mui0q+S5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t0N3owZHd5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rdDd6MGR3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02DF3DA68EB2AC6A8760BEEB18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