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9E75CFCAABB6C126BE677E806D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9E75CFCAABB6C126BE677E806D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6K+X5o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tlumprOmjnuayme+8jOmjjuS6keWPseWS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i/meaxn+WxseW0qeWhjO+8jOWvhOS6uuevseS4i++8jOS5n+aKpOS9oOS4gOatpe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OAgjwvcD48cD48ZW0+Mi48L2VtPuaIkeatpeatpemDveWbnuWktO+8jOWxse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O+8jOafs+aYr+e6pOe6pOaJi++8jOmBh+S9oOS5i+WQjuatpeatpemDvemav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4quaIkOivreWPq+WBmumAguWPr+iAjOatou+8jOWug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WBmuS7gOS5iOS6i+aDhemDveimgeWtpuS8mumAguWPr+iAjOatou+8j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aIke+8jOaIkeWNtOatu+e8oOeDguaJk++8jOacgOWQjuWPquiDveaYr+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W3suOAgjwvcD48cD48ZW0+NC48L2VtPuW5tOWwkeS4jeaHguebuOaAneaEge+8jOae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a1ge+8jOmBh+WNv+WQju+8jOa1quWtkOWbnuWktO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WGrO+8jOaIkee7iOS6juefpemBk++8jOaIkei6q+S4iuacieS4gOS4quS4jeWPr+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j+WkqeOAgjwvcD48cD48ZW0+Ni48L2VtPuS4ieWNg+e5geWNju+8jOW8ueaMh+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ZvuW5tOi/h+WQju+8jOS4jei/h+S4gOaNp+m7hOaymeOAguWUr+aci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S4i+OAgjwvcD48cD48ZW0+Ny48L2VtPuWOn+adpeS9oOWPquS7juaIkei6q+i+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+8jOaIkeWNtOivr+S7peS4uuS9oOaYr++8jOS7juWkqeiAjOmZjeeahOW9qeiZ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S4quWls+Wtqe+8jOmDveacieiHquW3seeahOS6hu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8mOengO+8jOS4jemcgOimgeS7u+S9leS6uuadpeivg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peW5tOaXtuS7o+acieWlveWkmumavuW/mOeahOiusOW/hu+8jOavj+avj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mDveWOhuWOhuWcqOebruOAgjwvcD48cD48ZW0+MTAuPC9lbT7plb/lron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jZfpm6jlt7fvvIzlpKfmvKDoi43pk4PvvIzopb/ln5/nm5vmma/vvIzkuJbpl7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mlYzkvaDjgII8L3A+PHA+PGVtPjExLjwvZW0+5ZCb5Y+v5oS/55m96KGj6aWu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5im6ams77yM5YaN5ZSx5LiA5puy5YWt5pyI6Zuo5Li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eahOWPmOW5u+a8lOe7juedgOWkqeawlOS5n+mihOekuuedgOS6uumXt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eVmeS9j+S4gOmil+S4jeWPmOeahOW/g+S4jeeuoeaipuaDs+Wkmui/nO+8j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ueahOS4lueVjOmdouWJjeS4gOWIh+WjsOeijumDveWPr+S7peiiq+mBruaOqe+8j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+gOWcqOmHjeWkjeS4reWHuOaYvu+8jOaUtui1t+W5veaAqOeahOW/g++8jOebuO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kqeaAu+S8muWPmOW+l+abtOiTneOAgjwvcD48cD48ZW0+MTMuPC9lbT7lpJr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mb3nvorvvIzlpJrlloToia/lpJrmir3osaHvvIzlpJrlroznvo7nmoTlpbn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vokL3kuI3or6bvvIzlv4Plpb3nqbrojaHvvIzpg73lv6vopoHlpLHljrvlvaLn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m1552A5L2g55qE5omL77yM5peg6K665piv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oSf6KeJ5YOP5piv5Zyo5pyd5aSp5aCC5aWU6Le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e6puiAjOiHs+aYr+S4quWkmuS5iOe+juWlveeahOivje+8jOetieeah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S4jei+nOi0n+OAgjwvcD48cD48ZW0+MTYuPC9lbT7mm7Lnu4jkurrmlaP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miY3mh4LvvIzov4flsL3ljYPluIblkI7vvIzlj7nlh6HnlJ/mgI7oiKzjgILmn5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lqYnovazkvY7lm57vvIzkuI3nu53kuo7ogLPjgILlnKjnm5vlpI/nmoTmnp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Tlsrjml4HvvIzlnoLmn7PpgIHnprvmg4XjgILls6jnnInovbvmlZvvvIzoopboiJ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ku4rmmJTmsLjliKvvvIzlh6DluqbmtYHov57vvIzoirHkuovmuJDov5zvvIzljb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obml7blhYnvvIzmsonphonkuobmtYHlubTjgII8L3A+PHA+PGVtPjE3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L+Y6L+c552A5ZGi77yM5L2g5oC75LiN5Y+v6IO95oC75oOz552A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im552A6L+Z5Lu95a+55pyq5p2l55qE5b+n6JmR77yM5oSB55yJ6Ium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6w5Zyo55qE5q+P5LiA5aSp5ZCn44CCPC9wPjxwPjxlbT4xOC48L2VtPuaBi+eI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DheS4iu+8jOW9k+S9oOaDs+W+geacjeWvueaWueeahOaXtuWAme+8jOWunumZhe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S4gOWumueoi+W6puS4iuiiq+WvueaWueW+geacjeS6huOAgummluWFiO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S9oOeahOWQuOW8le+8jOeEtuWQjuaJjeaYr+S9oOW+geacjeWvueaWueeahOass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mmK/miJHnjJzkuI3liLDnmoTkuI3nn6XmiYDmj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mg7PkuI3liLDnmoTml6DlhbPnl5vnl5LjgII8L3A+PHA+PGVtPjIw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mL5Ye655+j77yM5piO6ZWc5pqX5LiN5rK744CC5oCd5ZCb5aaC5rWB5rC077yM5L2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bey5pe244CCPC9wPjxwPjxlbT4yMS48L2VtPueUn+a0u+WRiuivieaIkeS7rOivp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guS6i+S6hu+8jOaipuaDs+WRiuivieaIkeS7rOW6lOivpeWDj+S4quWtqeWtkOS4gOa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OAgjwvcD48cD48ZW0+MjIuPC9lbT7oqIDor63mmK/lnKjlr7nnmoTlnLDmlrn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Izku7Dnm67mg4rlv4PvvIznnqzmga/pl7Tlv4PoirHlvIDpgY3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PlrZDlnKjmoYPmoJHkuIvvvIzlpbnkuI3mnJ/lvoXog73pgYfop4H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miqzmiYvpl7Tmkp7op4HkuobniLHmg4XjgII8L3A+PHA+PGVtPjIzLjwvZW0+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iQ5Lid77yM5pSA5oqY5LiK5pil5pe244CC5Y+25a+G6bif6aOe56KN77yM6aOO6L2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L+f44CC5Z+O6auY55+t566r5Y+R77yM5p6X56m655S76KeS5oKy44CC5puy5Lit5pe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m25piv5Li655u45oCd44CCPC9wPjxwPjxlbT4yNC48L2VtPue6teaYr+WFr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5n+Wlve+8jOijheaEo+S5n+e9ouOAgui/meW/g+aEj++8jOaYjuaYjueZveeZv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FrOWtkOmdouWJjeS6huOAguWPquaYr+mCo+WPpeWQq+aDheiEieiEieaUkuS6h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OAgjwvcD48cD48ZW0+MjUuPC9lbT7lvojlpJrml7blgJnmiJHku6zmlL7lvIP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ov4fmmK/kuIDmrrXmhJ/mg4XvvIzliLDkuobmnIDlkI7vvIzmiY3nn6XpgZP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mmK/kuIDnlJ/jgII8L3A+PHA+PGVtPjI2LjwvZW0+57uP5Y6G5LqG5Y2D5Zue55m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oOF5rex5oSP5rWT77yb6ZSZ6L+H5LqG5aSa5bm05Lul5ZCO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+N5oOc5oul5pyJ44CCPC9wPjxwPjxlbT4yNy48L2VtPuWmguaenOacieS4gOWP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Ikea1geazquOAgeaIkeaEv+aEj+WGjeasoeebuOS/oei/meS4quaCsuWHi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miJHlkYror4noh6rlt7HvvIzmiJHkuIDlrp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r7ov4fnmoTml7blgJnmtYHms6rvvIzmiJHnmoTnnLzms6rkuIDlrpropoHmtY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gJnjgII8L3A+PHA+PGVtPjI5LjwvZW0+5LiN566h5LuA5LmI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L5oOF5Lya5pma55qE77yM5Lu75L2V5LqL5oOF6YO95piv5LuO5byA5ae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byA5aeL55qE44CCPC9wPjxwPjxlbT4zMC48L2VtPuabvui4j+aciOiAj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WcqOWxseS4re+8jOWxsemjjuaLguWPke+8jOaLgumiiO+8jOaLguijuOmcs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jOiAjOaciOWFieiho+aIkeS7peWNjuijs+OAgjwvcD48cD48ZW0+MzEuPC9lbT7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JDmuJDplb/nm7jlv4bvvIzmraTmg4XkuI3lhbPpo47kuI7mnIjjgILku7vml7b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7vnuqLlsJjkuIfkuIjjgII8L3A+PHA+PGVtPjMyLjwvZW0+6L+Y6K6w5b6X5L2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H5oiR5LiN5Lya6K6p5oiR5oqK5L2g5om+5LiN6KeB77yM5Y+v5L2g6Lef6ZqP6YK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qE5YCZ6bif6aOe55qE6YKj5LmI6L+c77yM54ix5YOP6aOO562d5pat5LqG57q/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2g6K645LiL55qE6K+66KiA44CCPC9wPjxwPjxlbT4zMy48L2VtPuacgOa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jeaYr+mVv+S5heeahOS4gOS4quS6uu+8jOiAjOaYr+W/g+mHjOayoeacieS6h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n+acm+OAgjwvcD48cD48ZW0+MzQuPC9lbT7mnInml7blgJnvvIzmnIDlpb3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nmoTnlJ/mtLvkuIDlm6Lns5/vvIzlj6/mmK/msqHmnInku5bku6z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sJHkuoborrjlpJroibLlvanjgII8L3A+PHA+PGVtPjM1LjwvZW0+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ya5YOP6ay85LiA5qC35Ye6546w77yM6KaB5piv6YKj5qC3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S9oOaYr+S4iuW4neWxleekuuWcqOaIkeWks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JjeeahOmfs+S5kOOAgeWkqeepueOAgeWuq+auv+OAgeaxn+ays+OAgeWkqeS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yieeahOeOq+eRsO+8jOmakOenmOiAjOayoeacieept+ac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Dmn5PmsZ/lsbHnmoTnlLvvvIzmgI7lj4rkvaDnnInpl7TkuIDngrnmnLHn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sL3lpKnkuIvkuZ/nvaLvvIzmlYzkuI3ov4fkuIDkuJbnuYHljY7vvIzmiJHku6XmsZ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ZjvvIzml6XmnIjkuLrpibTvvIzku4rnlJ/ku4rkuJbkuI7kvaDotbDov4fnuYH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mf6K645oiR6K+l5YWI6aKg5rKb5rWB56a777yM5YaN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ip5pqW5aaC6Ziz5YWJ55qE5L2g44CCPC9wPjxwPjxlbT4zOS48L2VtPuaxn+WNl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xn+WNl+eahOS9oO+8jOWknOW5leeahOa1geawtO+8jOWkmuaDheeahOmbq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Dvei3n+edgOeDn+iKseeahOiusOW/hu+8jOS5n+WPquaYr+eerOmXtO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uKnmn5TopoHmnInvvIzkvYbkuI3mmK/lpqXljY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nKjlronpnZnkuK3vvIzkuI3mhYzkuI3lv5nnmoTlnZrlvL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m55y85rKh5pyJ6KeB6L+H5Y+z55y85LiA6Z2i77yM5LiN5oeC5a6J5oW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Zmq5a6D6JC95rOq44CCPC9wPjxwPjxlbT40Mi48L2VtPuWvhOicieido+S6ju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uayp+a1t+S5i+S4gOeyn++8jOWTgOWQvueUn+S5i+mhu+iHvu+8jOe+oemVv+ax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jwvcD48cD48ZW0+NDMuPC9lbT7kuI7ngbXprYLkvZzkvLTvvIzorqnml7bpl7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ojZLlh4nvvIzmiJHml6DpnIDlr7nku7vkvZXkurrkuqTku6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b6I6ZW/77yM54ix5L2g55qE5Lq677yM5q2j5Zyo6Lev5LiK77yM5LuW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oS/5L2g6IO95YGa6Ieq5bex55qE5aSq6Ziz77yM5LiO5bGx5bed5rm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077yM6Ieq5L+h5YuH5pWi77yM5L+d5oyB5ZaE6Im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l+WQjOmGie+8jOWknOWQjOecoO+8jOihl+inkuWknOecoOacieS9oOS8tO+8m+mjju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bqOWQjOihjO+8jOmjjumbqOS4gOS4luWPiOS9leWmqO+8n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PnnIvlpKnoibLmmq7nnIvkupHvvIzooYzkuZ/mgJ3lkJvvvIzlnZDkuZ/mgJ3lk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Y/nmb7oirHlhqzop4Lpm6rvvIzphpLkuqblv7Xljb/vvIzmoqbkuqblv7Xlj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mA5pyJ55qE5rip5pqW5b6u56yR5Yiw5pyA5ZCO6YO95Lya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a2k54us5ZKM5Yaw5Ya35Lya5rC46L+c6Zmq5Ly0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WPpOerue+8jOaciOetoeiLj++8jOWvuemFkuW9k+atjO+8jOS4uemdkui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WkseiOq+W/mO+8jOebuOaAneiLpu+8jOebuOa/oeS7peayq++8jOW/mOaxn+a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Dplb/vvIzmnKzouqvlsLHmmK/kuIDkuKrlvojnl5vnmoT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g7PopoHnmoTmiJblpb3miJblnY/vvIzml7bpl7Tpg73kvJr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+H5pep55qE5o6l5Y+X5LqG5rKn5qGR55qE5rSX56S877yM5Zyo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6M5YaF5b+D5rC46L+c5pyJ5aO55Lu96ZqQ6ZqQ55qE55eb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whuWGm+aAleaYr+adpei/n+S6hu+8jOaIkeWutuWwj+WnkOW3puebvOWP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eS9oOi/n+i/n+acquadpe+8jOS+v+WFiOihjOS6hu+8jOatpOeVquWNs+S9v+W/q+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reS5n+acquW/hei1tuW+l+S4iu+8jOi1tuW+l+S4iuS6uu+8jOS5n+i1tuS4jeS4i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NTIuPC9lbT7miJHnnIvov4forrjlpJrkurrvvIzlg4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g4/kvaDnmoTnnLzvvIzljbTpg73kuI3mmK/kvaDnmoTohL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v6YWS77yM5LiA56eN5ZGz77yM5LiA5p2v5LiA55Sf56ql44CC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Lqu77yM5LiA54Wn56a75Lq65b2S44CC6Lev6ZW/5Lq65bCx57Sv77yM6YW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YaJ44CC5LiA6Iqx5LiA5LiW55WM77yM5LiA5pyo5LiA5rWu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EmuaVo+ebuOaAneazqu+8jOeYpuS6huWHoOaZmuWGt+aciO+8jOmalOaW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eecvO+8jOaer+S6huWHoOacneWuueminO+8jOWIu+mqqOmTreW/g++8jOWHoOWk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kuerueW9seOAgjwvcD48cD48ZW0+NTUuPC9lbT7nm7jpgYflrrnmmJPnm7jnn6X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lrrnmmJPnm7jlrojpmr7vvIznm7jmgJ3lrrnmmJPnm7jlv5jpmr7vvIzlj6rnm7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jqvnm7jmgKjjgII8L3A+PHA+PGVtPjU2LjwvZW0+57qi5bCY5Yid5aaG77yM5bGx5rK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4CC5pyA5Yid55qE6Z2i5bqe77yM56K+56KO5qKm6a2H5peg5bi477yM5ZG95qC85p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eUu+axn+Wxse+8jOeUn+atu+S4pOiMq+iMq+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mCo+W/mOW3ne+8jOmlruWwveaWreiCoOOAgjwvcD48cD48ZW0+N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lpzmrKLkvaDkuIDovojlrZDvvIzkuI3mmK/kvaDnmoTkuIDovojlrZD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vojlrZDvvIzlj6ropoHmiJHov5jmtLvnnYDvvIzlsLHkvJrkuIDnm7TllpzmrK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5LjwvZW0+54eV5a2Q6KGU5p2l5oiR55qE5oCd5b+177yM5L+h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7uZ5LqM5pyI55qE6aOO77yM5Y2X5YyX5pWF5qKm77yM5LiA57CR54Of6Zuo57uG5Lq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qY55qx77yM6Z+25Y2O5peg56uv5raI6J6N5Zyo6L+Z5oq55aSp6Z2S6Imy6YeM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62J5L2g44CCPC9wPjxwPjxlbT42MC48L2VtPuaIkeWwseaYr+i/meagt+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mGi++8jOeIseS6ieaKou+8jOeIsei+g+ecn++8jOiEvuawlOi/mOS4jeWlv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uoeeuoeaIkeWQp++8jOaIkeWwseWQrOS9oOeahOivn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nmoTpmo/po47mkYfmm7PvvIzkuI3nn6XlvZLmnJ/ovpfovazlpJrlubT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jgILmhL/miJDnu4jlp4vjgII8L3A+PHA+PGVtPjYyLjwvZW0+5Yir5YaN5ou/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Z5LiO57Sv77yM5YGa6Ieq5qy65qy65Lq655qE5a6J5oWw77yM5Yir5YaN5oq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omA6LCT77yM6K6p6Ieq5bex5omn552A55qE6YKj5LmI57Sv77yM6LWw6ZSZ5Lq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w5b6X5Zue5aS077yM54ix6ZSZ5LqG5Lq677yM6KaB5oeC5b6X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aYr+aIkeaNp+WcqOaJi+W/g+eahOWAvuWfjuaciOWF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S4uuWkquaYjuS6ru+8jOmBruiUveS6huaIkeeahOazquWFi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u53mnJvmnaXooq3ml7bvvIzmiJHluIzmnJvmgYvkurrlnKjov5nph4z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YvkurrlnKjmiJHouqvovrnvvIzlr7nmiJHor7TmsqHlhbPns7vjgILluIzmnJv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I3mmK/lsI/lranlrZDkuobvvIzmiYDku6XkuIDliIfpg73msqHlhbPns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5bor7TmiJHlt7Lnu4/kuI3mmK/lraTouqvkuIDkurr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rKh5pyJ5pWZ5Lya5oiR5Lu75L2V5Lic6KW/77yM5Y205pWZ5L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Y6755u45L+h56We6K+d44CCPC9wPjxwPjxlbT42Ni48L2VtPuWOn+ad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5tuS4jeaYr+ecn+eahOmAneWOu++8jOWug+WPquaYr+S7juaIkeS7rOeahOecvOWJ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WNtOi9rOi/h+adpei6suWcqOaIkeS7rOW/g+mHjO+8jOeEtuWQjuWGje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UueWPmOaIkeS7rOeahOWuueiyjOOAgjwvcD48cD48ZW0+NjcuPC9lbT7kuI3kuLr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bTkvLzkvKTmmKXnmKbjgILmnJ3mnJ3lpJzlpJzmnJ/vvIzmgJ3mgqDmgqDvvI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KXms6LkuI3mlq3mtYHjgII8L3A+PHA+PGVtPjY4LjwvZW0+5bKB5pyI55qE5pqW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6Ze055qE5rKz77yM5oqa6L+H5LmF6Zet55qE5b+D5omJ77yM5oiR5Zyo5pe25YWJ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rex5aSE77yM6IGG5ZCs5Yiw6Iqx5byA55qE5aOw6Z+z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WPr+eIseeahOS9oO+8jOeUn+a0u+S4gOS4i+WtkOS4jeiJsOmavuS6hu+8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Wlve+8jOaZmumjjuS5n+e9ou+8jOmDveW+iOeUnO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vvIzkuI3mlq3nmoTmnInlvpfliLDlkozlpLHokL3jgILkuo7mmK/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Ivop4HkuobvvJvpgZflv5jnmoTvvIzorrDkvY/kuobjgILnlJ/lkb3kuK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nInkurrnprvlvIDmiJbov5vlhaXvvIzkuo7mmK/vvIznnIvop4HnmoTvvIznnIv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rDkvY/nmoTvvIzpgZflv5jkuobjgII8L3A+PHA+PGVtPjcxLjwvZW0+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q5a2j6IqC77yM5rKh5pyJ5b+n5Lyk44CC5Y+q5pyJ5peg5LyR5q2i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5bu255av6ZW/44CCPC9wPjxwPjxlbT43Mi48L2VtPuiNj+iLkuWygeaciOimhueb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+8jOeZvempuei/h+mame+8jOWMhuWMhueahOmTuOaIkOS4gOaKueWTg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sqHmnInosIHor7Tov4fkuIDnlJ/lj6rog73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sqHmnInosIHor7Tov4fvvIzph43mlrDlvIDlp4vmmK/lr7nov4fljrvnmoTog4zl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K6w5b+G5piv55CQ55CQ55qE5rC46L+c5LiN6IKv5LyR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mk6Z2e5oiR5YeE5YeE5Zyw5ZOt5LqG77yM5oiW6ICF5oiR5rKJ5rKJ5Zyw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rC46L+c5LiN6K6o5Y6M5a6D77yM5Zug5Li65a6D5piv5b+g5LqO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Un+WRveWwseWcqOS6juS4jeaWreeahOaXi+i9r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k+eOsOiHquW3seeahOS7t+WAvO+8jOW9k+i/meS4quS4lueVjOS4jemcgO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S9oOW/meeijOeahOaXtuWAme+8jOmCo+aJjeaYr+S9oOecn+ato+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YuPC9lbT7kuIDlubTogIHkuIDlubTvvIzkuIDml6XmsqH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vlj4jkuIDnp4vvvIzkuIDovojlgqzkuIDovojkuIDogZrkuIDnprvliK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DkvKTmgrLvvIzkuIDmprvkuIDouqvljafvvIzkuIDnlJ/kuIDmoqbph4zlr7vkuIDl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ku5bkuIDkvJrlkrHkuIDkvJrpgqPkuIDoiKznm7jnn6XvvIzlkLnkuIDkvJr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jgII8L3A+PHA+PGVtPjc3LjwvZW0+5ZOq5pyJ5LuA5LmI5LiN5ZCI6YCC77yM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W75LqG77yM5YCm5LqG77yM5p2D6KGh5Yip5byK5LmL5ZCO5oeS5b6X54i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Umei/h+aXs+S6uu+8jOmUmei/h+aXs+S6i+W3suS4jeWG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QhueUse+8jOetieW+heWRvei/kOWuieaOkuaXs+mCgumAh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hZTniLHmgajvvIzkuIDlnLrmgrLmrKLvvIzkuIDljbfpnZLlj7LvvIzkuID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jkuI7msqfmoZHjgII8L3A+PHA+PGVtPjgwLjwvZW0+5pel5YWJ5Yqf546H6KKr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6LaK5p2l6LaK5bCP77yM6LSp5Y2W5b+r5LmQ55qE5pma6Zye5pS55LqU54K55Y2K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Zue5a6277yM5aSp6buR5LmL5YmN5pyI5Lqu6K2m5a+f5Ye65p2l5beh6YC7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aW95YOP5bCx5b+r6KaB5pS25bC+5LqG44CCPC9wPjxwPjxlbT44MS48L2VtP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remxvOeDguiZvuWbtOedgO+8jOS9oOWwseS7peS4uuiHquW3seaYr+S4h+WNg+Wu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S6uui/t+S6huS5iOOAgjwvcD48cD48ZW0+ODIuPC9lbT7lvLHmsLTkuInljY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rLLlj5bkuIDnk6LvvJvpnZLokbHlsoHmnIjvvIzmiJHku4XnlZnmgYvkuIDmrrXvvJv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u4/lubTvvIzmiJHni6zlgL7lv4PkuIDkurrjgII8L3A+PHA+PGVtPjgz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A5Zy656ue6LWb77yM6ICM5piv5LiA5q615peF56iL44CC5aaC5p6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iA55u06YO96K+V5Zu+57uZ5LuW5Lq655WZ5LiL5rex5Yi75Y2w6LGh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YKj5L2g5bCx5rWq6LS55LqG6L+Z5q615peF56iL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W/mOiwgeWFiOW/mO+8jOWAvuWbveaYr+aVheWbveOAguazoOazoOS4jeiCr+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gei3ueW9seaDium4v+OAgjwvcD48cD48ZW0+ODUuPC9lbT7mnInkupvkuovvvI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gZrjgILmnInkupvlhbPvvIzlj6rog73kuIDkuKrkurrov4fjgILmnInkup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kuIDkuKrkurrotbDjgII8L3A+PHA+PGVtPjg2LjwvZW0+5pWF5Lmh55qE5q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riF6L+c55qE56yb77yM5oC75Zyo5pyJ5pyI5Lqu55qE5pma5LiK5ZON6LW3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6Z2i6LKM5Y205piv5LiA56eN5qih57OK55qE5oCF5oOY77yM5Lu/5L2b6Zu+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5Yir56a744CCPC9wPjxwPjxlbT44Ny48L2VtPuS4gOeslOiDreiEguafk+S6hu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uueminO+8jOmTheWNjuS4jeWcqO+8jOS9oOi/mOacquW9ku+8jOaIkeaAjuaV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ODguPC9lbT7lpoLmnpzlk6rlpKnkvaDkuI3niLHkuo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Yror4nmiJHvvIzliKvorqnmiJHoh6rlt7HljrvnjJzliLD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p5LiA5Z+O57uI6ICB77yM6YGH5LiA5Lq655m96aaW77yM5oy95LiA5biY5bm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LiW5YC+5Z+O77yM5YaZ5LiA5a2X5Yaz5Yir77yM6KiA5LiA5qKm6ZW/55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LiA55Sf77yM5Zua5L2g5peg5pyf77yM5oup5LiA5Lq65rex54ix77yM562J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44CCPC9wPjxwPjxlbT45MC48L2VtPui9rOi6q++8jOS4gOe8leWGt+mmmei/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ua3se+8jOeskeaEj+a1heOAguadpeS4luS9oOa4oeaIke+8jOWPr+aEv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hbblrp7nvo7kuL3nmoTmlYXkuovpg73mmK/msqHmnInnu5PlsY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LrlroPmsqHmnInnu5PlsYDmiYDku6XmiY3kvJrnvo7kuL3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KGX6ZW/77yM54Of6Iqx57mB77yM5L2g5oyR54Gv5Zue55yL77yM55+t5Lq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CY6L6X77yM5oiR5oqK6JCn5YaN5Y+544CCPC9wPjxwPjxlbT45My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eahOWkqui/nO+8jOS7peiHs+S6juW/mOiusOS6huWImuW8gOWni+aYr+W4puedgOS7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WPkeOAgjwvcD48cD48ZW0+OTQuPC9lbT7pspzooaPmgJLpqazvvIzph5HlhqDlvan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hL/miaflrZDkuYvmiYvvvIzkuI7lpr7ljq7lrojlubTljY7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16a2C5Zyo56yU5bCW5pWj5q2l77yM5qKm5bm75LiA5oq55b6u6JOd77yM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J6K+m77yM54m15LiA57yV5riF6aOO77yM5YC+5ZCs5aSc57yg57u177yM5oCd57u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CM6KGM77yM5LiO6a2C54us6Iie77yM5a2Y5rS75Zyo55Sf5ZG95Lit77yM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6Iqx5Zut77yM5reh5reh6Iqx6aaZ77yM5riF6aaZ6KKt5Lq677yM5pqW5LiA5Lu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rip5ram5LiA5Lu95oeC5b6X44CCPC9wPjxwPjxlbT45Ni48L2VtPuWbnuW/h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W+iOeXm+iLpueahO+8jOecn+ato+eahOe6quW/teaYr+W/g+eBteeahOWbn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PjeiXj+edgOeahOS4gOenjeW/g+eBteeahOmipOWKq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oLpgIXkuIDpppblpb3or43vvIzlpoLlkIzlnKjmmKXkuYvmmq7ph47vvJvpgoLpgI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nLzms6LmtYHovazlvq7nrJHolJPlu7bvvIzpu6/nhLblv4PliqjjgI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6rlpoLliJ3op4HvvIzlpJrlpb3jgII8L3A+PHA+PGVtPjk4LjwvZW0+5q+P5pma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mA5pyJ55qE5Lq65ZKM5LqL44CC6Zet5LiK55y8552b77yM5riF55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H5Y6755qE5bCx6K6p5a6D6L+H5Y675ZCn44CC5peg6K665LuK5aSp5Y+R55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Of57OV55qE5LqL77yM6YO95LiN5bqU6K+l5oSf5Yiw5oKy5Lyk44CC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So5b+D55SY5oOF5oS/55qE5oCB5bqm77yM6L+H6ZqP6YGH6ICM5a6J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iLpeaIkeeci+WApuS6humjjuaZr++8jOi1sOe0r+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9oOaYr+WQpu+8jOaEv+aEj+WPmOaIkOmFkuiJsueahOefs+WktO+8jOiuqe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oOS4gOmdoOOAgjwvcD48cD48ZW0+MTAwLjwvZW0+5Yqq5Yqb5bCx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bCx5Lya5Zyo5LiA6LW377yM6L+Z5piv5LiW55WM5LiK5pyA5aSn55qE5Lik5Liq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205LiA55u05pSv5pKR552A5oiR5Lus5bm05bCR5pe255qE6LeM6LeM5pKe5p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bTJsenB6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m0ybHpwem80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9E75CFCAABB6C126BE677E806D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