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65049A2CFD562D32996207E5911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65049A2CFD562D32996207E5911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Yy75oqk5Lq65ZGY6Ie05pWs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huS9v+m+meWfjumjnuWwh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VmeiDoemprOW6pumYtOWxse+8gTwvcD48cD48ZW0+Mi48L2VtPueXheavkuiChui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huihjOiAheOAgee6pOe6pOeZveiho+WkqeS9v+OAguS4uuawkeivt+WRveaXoOaJgOa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XoOmYu+e7k+mbhuOAguaJtuWNsea4oeWOhO+8jOWMu+iAheS7geW/g++8jOeB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tu+ezu+OAgua1qeatjOS4gOabsu+8jOW3jeW3jeWLh+iAhe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zn+i6q+aXoOWliOWwj+iZq+S9le+8jOW4uOS4uueZveiho+azo+azqu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ihgOS4gOiFlOWkmuS/nemHje+8jOS4ueW/g+S8tOWwlOaWqemYjue9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Oq+mBk+WJjei3r+aXoOefpeW3se+8jOaXoOS4i+iwgeS6uuS4jeivhuWQ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eqgeWPkeeWq+aDhei1t+W3qOa+nO+8jOaUuOWFs+eUn+WR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q+W7tuOAgueZveiho+WkqeS9v+Wkp+aXoOeVj++8jOWLh+mpseeXhemtlOS/neS4h+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6muWtkOaWsOavkuW8uuaSnumXqO+8jOeerOaXtuWkqe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pOawsuOAgueWq+aDheWmguiZjuimhui+mei5iO+8jOWGoOeKtueKueeLrueluOawtOW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eeCueS4ieWGm+aWl+mtlOmsvO+8jOaApeaLm+WFq+mDqOaImOeYn+elnuOAgueZveih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aDiua2m+WkhO+8jOS4gOe6v+WGsumUi+WPr+eIse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ruaIkeaIiOefm++8jOS4juWtkOWQjOS7h++8m+S/ruaIkeefm+aIn++8jOS4juWtkOWB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/ruaIkeeUsuWFte+8jOS4juWtkOWBleihjO+8gTwvcD48cD48ZW0+OC48L2VtPuaW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iHs+aJsOaxn+Wfju+8jOW6muWtkOWIneadpeaOqee9hOWjsOOAguWMu+iAheS7geW/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6v++8jOiIjeeUn+W/mOatu+mTgeiCqemTruOAguWknOmVv+aXoOWvneW/meaWv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Co+acieS6sue7huivrei9u+OAguS9v+WRveWLh+aLhee7tOS4h+S8l++8jOWIneW/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WxleixquaDheOAgjwvcD48cD48ZW0+OS48L2VtPuiLn+WIqeWbveWutueUn+atu+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WboOeluOemj+mBv+i2i+S5i++8nzwvcD48cD48ZW0+MTAuPC9lbT7ooYzlvbnlnKj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m7jop4HmnKrmnInmnJ/vvIE8L3A+PHA+PGVtPjExLjwvZW0+6buE5rKZ55m+5oiY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y77yM5LiN56C05qW85YWw57uI5LiN6L+Y77yBPC9wPjxwPjxlbT4xMi48L2VtP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neeDn+i1t++8jOmikeS8oOitpuaKpeWjsOOAgumAouS6uuWkmuaOqemdou+8jOS4vu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geWfjuOAguS6suWPi+eWj+adpeW+gO+8jOWkqea2r+ezu+i/nOaDheOAgum9kOW/g+mZ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q++8jOi/mOaIkeS4lua4heW5s+OAgjwvcD48cD48ZW0+MTMuPC9lbT7lkIzog57ngav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HkuK3vvIzlvLHpsovmtrjovpnliLvkuI3lrrnjgILlubTlpJzor7fnvKjpo57mrab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zlo7bmtY7kuJblu7rlpYflip/vvIE8L3A+PHA+PGVtPjE0LjwvZW0+55if55ar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oOF77yM55m96KGj5p6c5pWi5oqX5paw5Z6L44CC5oKs5aO25rWO5LiW5om/5Lu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k6IOG5b+g5b+D5L+d5aSq5bmz44CCPC9wPjxwPjxlbT4xNS48L2VtPuWvu+W4uO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oeeYn+elnu+8jOe7huWTgemmmeiMtumBv+WPi+mCu+OAguWkqeS9v+mAhuihjOeUn+atu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suS5puawuOiusOeZveiho+S6uuOAgjwvcD48cD48ZW0+MTYuPC9lbT7pu4TpuaTm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vmsZ/mtYHvvIzkuZ3msZ/ms5voiJ/nnLzlupXmlLbjgILmsYnmsLTljJflkJ7opY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lm5vml7blsL3otY/noqfmsLTmn5TjgILpvp/lsbHkupHpm6jmsYnpmLPmoJH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K3mmK3puabpuYnmtLLjgILnqb/otorml7bnqbrnmb7moaXmuKHvvIzmg4XmtJLmmbTlt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nnLjjgILlm73niLbmm77otZ7lpKfmrabmsYnvvIzkuqTpgJropoHpgZPljYPot6/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bmpZrlhbToobDmiJDlvoDkuovvvIzku4rlsZXlro/lm77ogIDnpZ7lt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+S6Zu+5byl5ryr6buE6bmk5qW877yM5LiA5Z+O5rGf5rC05Lmd6IK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yl5q+r6Zq+5ZCQ5oOF5oSP5pqW77yM5LyP5p6l54q55ZCs6aOO6Zuo6YGS44CC5Lu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bi/56C05Yas6Zy+77yM5piO5p2l5Zac6bmK5oql5pil5aS044CC5Li55b+D5L2V5oO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mp77yM6ZOc5p+x55WZ5ZCN5YGa5aOu54y344CCPC9wPjxwPjxlbT4xOC48L2VtPuiN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oOavkui1t+eluOerr++8jOeZveiho+aImOWjq+WOu+mpsOaPtO+8jOi6q+S4tOmZqeWig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n+eWq++8jOaVkeatu+aJtuS8pOS9v+WRveaLheOAgjwvcD48cD48ZW0+MTk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vI/mnqXvvIzlv5flnKjljYPph4zvvIzng4jlo6vmmq7lubTvvIzlo67lv4PkuI3lt7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2Q6Lqv6LW05Zu96Zq+77yM6KeG5q275b+95aaC5b2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Oq+mBk+ivl+WutuaXoOWmmeaWue+8jOaNieWIgOeglOWiqOW8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OOAguihjOmXtOWtl+WwkeaCrOWjtuiuoe+8jOWPqumiguelnuWMu+a1juS4luW/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lr7jkuLnlv4Plm77miqXlm73vvIzkuKTooYzmuIXms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zbHA4M2YuaHRtbCI+aHR0cHM6Ly9kdWFuanV6aWt1LmNvbS9kdWFuanV6aS82N3doM2xwO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65049A2CFD562D32996207E5911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