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C012AE4B6A1C0F4055A825D1F0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C012AE4B6A1C0F4055A825D1F0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a+55aWz5pyL5Y+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gOmavuW/m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W9k+Wug+e7veW8gOWcqOS9oOeahOiEuOS4iuaXtu+8jOaIkeS7v+S9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Lgui/h+S4gOmYteaYpemjju+8jOaaluiejeiejeeahO+8jOaKiuaIkeeahOW/g+m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uS6huOAgjwvcD48cD48ZW0+Mi48L2VtPuaIkeWvueS9oOeahOaAneW/teWDj+a3seiw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5veWFsO+8jOa3oea3oeeahOmmmeawlOesvOe9qeedgOS9oO+8jOiAjOelneemj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WFs+azqOS4gOebtOmjmOWIsOS9oOW/g+W6leOAguaEv+aIkeeahOeIs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aWsOeahOS4gOW5tO+8gTwvcD48cD48ZW0+My48L2VtPuecn+W/g+eahO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+8jOeXtOW/g+eahOaDheaEj+i/vemaj++8jOaWsOeahOS4gOW5tOacieS9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/q+S5kOaXpeWtkO+8gTwvcD48cD48ZW0+NC48L2VtPuaWsOW5tO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lOWNg+S4h++8muWNg+S4h+imgeW/q+S5kO+8geWNg+S4h+imgeWBpeW6t+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5s+Wuie+8geWNg+S4h+imgeefpei2s++8geWNg+S4h+S4jeimgeW/mOiusO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sueIseeahO+8jOaIkeaEv+WBmuS4gOS4quelneemj+Wwj+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KiuaWsOW5tOeahOWlvei/kO+8jOeUnOicnO+8jOi0ouWvjO+8jOW8gOW/g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ieelpeWFqOmDvemAgee7meS9oO+8jOaWsOW5tOaIkeS4je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eIseawuOi/nOmZquedgOS9oOOAguS6sueIseeahO+8jOaWsOaY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WsOW5tOWIsO+8jOW5uOemj+WIsO+8jO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qOe7meS9oOOAguelneS9oOaWsOW5tOW/q+S5kO+8jOW/g+aDs+S6i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srOS4gOe8lemYs+WFieaYr+aIkeWvueS9oOeahOa3sea3s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aUtui1t+eahOacgOWQjuS4gOaKueWro+e6ouaYr+aIkeWvueS9oOiht+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cqOaWsOW5tOadpeS4tOS5i+mZhe+8jOmAgeS4iuecn+aMmueahOelneemj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C48L2VtPuelneemj+aYr+S7veecn+W/g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g+iogOS4h+ivreeahOihqOeZveOAguS4gOmmluW/g+absu+8jOaEv+S9o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6i+S6i+WmguaEj++8gTwvcD48cD48ZW0+OS48L2VtPuWvueS9oOeahOaAneW/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heiiheeahOi9u+eDn+S4jee7neWmgue8le+8jOWvueS9oOeahOelneemj+Wmgua9uua9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S8tOmaj+S4gOeUn+S4gOS4lu+8jOelneaWsOW5tO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LniLHnmoTvvIzmlrDnmoTkuIDlubTmiJHopoHnu5nkvaDmnIDnnJ/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nu5nkvaDmnIDllpzmrKLnmoTmuKnmn5TvvIzlsZXnjrDkuIDkuKrmnIDlpb3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mgYvpmarkvaDkuIDlubTlj4jkuIDlubTvvIznlKjkvp3otZbkvLTkvaD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vvIzlrp3otJ3vvIzmlrDlubTlv6vkuZDjgII8L3A+PHA+PGVtPjE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Y2z5L6/5oiR5LiN6IO95Zyo5b2T6Z2i5a+55L2g6K+05LiA5Y+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i48L2VtPuaJk+W8gOeql++8jOiuqeaWsOaYpe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S9oOeahOWxi+WtkO+8jOiuqeaWsOaYpeeahOmbqumjnui/m+S9oOeahOWxi+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WsOaYpeeahOelneaEv++8jOmAmui/h+i/meadoea2iOaBr++8jOmjmO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+8gTwvcD48cD48ZW0+MTMuPC9lbT7mg7PotbfkvaDlsLHkvJrlv4PmmpbvvIz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brmubLmtYHov57vvIzkurLniLHnmoTvvIzmlrDlubTlv6vku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55qE6K+d77yM5oiR5oS/5oSP55So55Sf5ZG9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LiA56eS6Zmq552A5L2g77yM5Y+v5piv77yM546w5Zyo5oiR6IO95YGa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YiG5q+P5LiA56eS5oOz552A5L2g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aIkeebuOaLpeWAvuWQrOaWsOW5tOeahOmSn+WjsOeKueWmguW5t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+8jOewh+aLpeedgOaIkeS7rOWFseWQjOeahOaipu+8jOa7oeW/g+eahOeIseaE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cn+aMmueahOelneemj++8muaWsOW5tOW/q+S5k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lrDlubTov5nkuIDlpKnvvIzmsqHog73pmarlnKjkvaDouqvovrnvvIzkuI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uKnmmpbvvIzlj6rog73nlZnkuIvmiJHnmoTmhL/vvIzmhL/kvaD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3LjwvZW0+5LiA5aSc5pil6aOO5Yiw77yM5paw5bm06Iqx5p6d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P5Lmf5LiN5LqJ5pil77yM5Y+q5oql56aP5p2l5oql44CC5Yas6Zuq6Z2Z6Z2Z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E5oKE5Yiw44CC5b+r5LmQ5Zyo5L2g6Lqr6L6557uV77yM5aW96L+Q55u45Ly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R77yM5bm456aP5ZCJ56Wl5oqK5L2g5oqx44CCPC9wPjxwPjxlbT4x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S4quWune+8jOW5uOi/kOS6uuWEv+iDveaUtuWIsO+8jOe+iuW5tOS6i+S4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mrmO+8jOmHkemTtui0ouWuneijhea7oeWMhe+8jOWutuS6uuW5s+WuieW8gOW/g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mHkemSn+e9qe+8jOWkqeWkqeWlvei/kOadpeWbtOe7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jpgaXov5znmoTmgJ3lv7Xph4zvvIzmlLnlj5jnmoTmmK/miJH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kuI3lj5jnmoTmmK/msLjov5zniLHkvaDnmoTlv4PvvIznnJ/lv4PmhL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pWy6LW36ZSj77yM5omT6LW36byT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I5LiA5bm077yM5oS/5L2g5p2l5bm055Sf5rS7576O576O576O77yM6ZKe56W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bm456aP5ruh5ruh5ruh77yM5aW96L+Q5pe65pe65pe644CC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PquaciembquWcsOS4iueVmeS4i+iJsOi+m+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S8muaHguW+l+a0u+eahOePjei0te+8jOa0u+eahOeCmeeDreOAgueln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S9oOeahOeUn+a0u+e+jua7oeW5uOemj+OAgjwvcD48cD48ZW0+MjIuPC9lbT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gqDplb/mjILlv4PogqDvvIzlhpnkuIvmgJ3lv7XkuIDooYzooYzvvIzmt6Hmt6H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vvIzmhL/kvaDlho3loZHmlrDovonnhYzvvIzmlrDlubToioLml6XpgIHnpo/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oioLnvo7moqbluLjmi6XmirHjgILnpZ3lv6vkuZDkuIDnlJ/jgIHlubjnpo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K5LiA5Liq54y05bm055qE5pe25YCZ77yM5L2g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iR77yM5oiR5LiN5bGe5LqO5L2g77yM5Y2w6LGh6YeM5Y+q5pyJ5rWq5ryr55qE55m9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6K645LuZ77yM5LuK5bm05Y+I5Yiw54y05bm077yM5oiR5Lus6LWw5Yiw5Lq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Q5LqG5oiR55qE5ZSv5LiA77yM5Lqy54ix55qE77yM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5tOacq+S6hu+8jOecn+eDremXue+8jOaVtOeCueW5tOi0p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juOAgumAgeS9oOWdl+iAgeiFiuiCie+8jOS4gOW5tOWQg+epv+S4jeeUqOaEg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tuS6jOmUheWktO+8jOemj+emhOWvv+WWnOWFqOmDveacie+8m+mAgeS9oOadoee6ouWP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a0i+a0i+WPiOWWnOawlO+8gTwvcD48cD48ZW0+MjU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lvIDlp4vkuobvvIzlubTlupXkuIDmgLvnu5PvvIzlj5HnjrDoh6rlt7Hlj6r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pvoTjgII8L3A+PHA+PGVtPjI2LjwvZW0+5rWF5rWF55qE6K+t6KiA5a+E5omY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77yM5q2q5pac55qE5a2X6YeM5YaZ552A55yf5oya56Wd5oS/44CC5ouc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bm055Sf5rS7546J5ram54+g5ZyG77yM5b+r5LmQ5rWB5reM5b+D55Sw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6LaK55Sc77yM5a6I5pyb5bm456aP5a625Zut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wj+iIueacieS4pOWPquWwj+ahqO+8jOS7peWJjeaYr+aIkeS4gOS4quS6uu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acieS6huS9oO+8jOWwj+iIueWIkuW+l+abtOW/q+S6hu+8jOavj+Wkq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0reaWsOeahOmjjuaZr++8jOeIseS9oO+8jOWcqOi/meS4quaWsOW5t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guPC9lbT7niLHkurrvvIzkvaDlnKjmiJHorrDlv4b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uIrlop7mt7vkuoborrjlpJrnvo7lpb3nmoTmgIDlv7XvvIzkvLzplKblpoLnu4fvv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mt7Hmt7HnmoTnpZ3mhL/lkKfvvIzmhL/miYDmnInnmoTmrKLkuZD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HmlrDlubTlv6vkuZDvvIE8L3A+PHA+PGVtPjI5LjwvZW0+5Lqy54ix55qE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76K5bm077yM6L+O5p2l54y05bm077yM5oiR54ix5L2g6L+Z5LiA55Sf77yM6L+Y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iW77yM54ix5L2g5LiA55Sf5LiA5LiW5piv5oiR5rC45oGS55qE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oiR5Lus5Lya5LiA55u05bm456aP6LWw5LiL5Y6777yM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/g+aEv+aYr+mjju+8jOW/q+S5kOaYr+W4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Iue+8m+S5mOedgOW/g+aEv+eahOmjjuaJrOi1t+W/q+S5kOeahOW4hui1t+iIqu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IuemptuWQkeawuOi/nOW5uOemj+eahOW9vOWyuOOAgui9u+i9u+eah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aCqOWlveWQl++8gTwvcD48cD48ZW0+MzEuPC9lbT7lnKjmlrDmmKXljbP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mhL/miJHnmoTnpZ3npo/lpoLlhqzml6XmmpbpmLPvvIzmmKXml6X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l6XpmLPkvJ7vvIzkuLrkvaDmjKHpo47pmLvmspnvvIzpgIHljrvmuKnmmpbvvIz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IXlh4nvvIzpmarkvLTkvaDlhbHmuKHku4rnlJ/vvIE8L3A+PHA+PGVtPjMy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aw55qE5LiA5bm05oiR5Yaz5a6a5omT6YCg5LiA5Liq5YWo5paw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m+6Iis5ZG15oqk77yM55m+5L6d55m+6aG677yM5a+55L2g55a854ix5py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qz5Lu75oCo77yM5a+55L2g55qE54ix5q275b+D5aGM5Zyw77yM5LqY5Y+k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paw5bm05b+r5LmQ44CCPC9wPjxwPjxlbT4zMy48L2VtPuW5uOemj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mdouWJje+8jOeUqOeDm+WFiee7meS9oOa4qeaalueahOa1qua8q++8jOacgO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cgOeUnOeahOS+neaBi++8jOaDs+WvueS9oOivtOWjsO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miJHmg7PopoHmmJnoirHmsLjkuI3lh4vosKLluL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l7TvvJvmiJHmg7PopoHlhqzlpKnpmLPlhYnmmI7lqprmurbljJblhrDpm6rlr5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mtYHmmJ/msLjkuI3mtojlpLHngrnnvIDlpJzngb/ng4LvvJvmiJHmm7T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lvIDlv4PlpKnlpKnvvIE8L3A+PHA+PGVtPjM1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oC75piv5rm/5ram6ICM5rip5pqW77yM5Z2a6Z+n5b6X5Y+v5Lul56m/6LaK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ZOq5oCV5L2g5Zyo6ZO25rKz55qE5b2856uv77yM5oiR5Lmf5Lya5Y+s6Zu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A6bif77yM5Li654ix6ZO65bmz5om+5L2g55qE6YGT6Lev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Yr+S4gOmil+mil+eUnOicnOeahOezluaenO+8jOaYr+S4gOacteact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n+eBq++8jOaYr+aIkeS7rOS4jueItuavjeWbouWchueahOaXtuWIu++8geWPiOmA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elneemj+WutuS6uuW5uOemj+WuieW6t++8jOWygeWyge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4XnnJ/nnJ/vvIzmhI/liIfliIfvvIzkuIDniYfmg7Plv7Xlh6Dml7b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mI7kurrlgJrmpbzjgILmg4XmgqDmgqDvvIzmgJ3mgqDmgqDvvIzniLHliLDkv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4vkvJHvvIzpmaTpnZ7msLTlgJLmtYHjgII8L3A+PHA+PGVtPjM4LjwvZW0+5ryr5aS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e6Iie77yM6L+O5p2l5LqG5paw5bm077yM6K6p5LmF6L+d55qE5b+D54G155u46IG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x5rex55qE56Wd56aP5L2g77ya5paw5pil5b+r5LmQ77yB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J6N5YyW5a+S5Yas77yM5rip5pqW5L2g55qE5b+D54G1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WkqeaYn+S6keS4i++8jOaEn+WIsOaXoOi+ueeahOiQveWvnuOAguS5n+iuuOa1geaY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OAguaIkeacn+W+he+8jOmjmOmjmOmbquiKseeahOaXpeWtkO+8jOS9oOeahO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S4gOWxoeiKrOiKs+OAgjwvcD48cD48ZW0+NDAuPC9lbT7kurLniLHnmo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v5nkuIDlubTmnaXlr7nmiJHnmoTljIXlrrnkuI7lhbPniLHvvIzmiJHopoH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lhbHluqbkuIDnlJ/vvIznlKjnlrzniLHnmoTlj4zmiYvnibXkvaDotbDliL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pmarkvaDkuIDotbfliLDogIHnrJHnnIvpu4TmmI/lpJXpmLPvvIz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xLjwvZW0+5Lqy54ix55qE77yM5paw5bm0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6Zmq5Ly077yM5oiR5oS/5YGa6YKj5LiA6aKX55u45oCd55qE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b+15L2g5Y2D6YGN5LiH6YGN77yM55u85L2g5p2l5Yiw5oiR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Y+M5omL55m95aS05Yiw6ICB44CC5a6d6LSd77yM5paw5bm05b+r5LmQ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0Mi48L2VtPuaIkeeahOelneemj+WDj+mjmOa1ruWc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Jh+eJh+eZveS6ke+8jOaXoOaXtuS4jeWcqO+8m+WDj+i/nue7teS4jee7neeah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wtO+8jOawuOS4jeaWree7ne+8m+WDj+WvkuWGt+WGrOaXpeeahOaYjuWqm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uS5hea4qeaaluOAguelneiAgeWphueMtOW5tOW/q+S5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vo7kuL3lv6vkuZDnmoTpo47mma/vvIzkvaDmmK/miJHmuKnmmpb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urLniLHnmoTvvIzmhL/kvaDmi6XmnInkuIDkuKrlubjnpo/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E8L3A+PHA+PGVtPjQ0LjwvZW0+5ouJ5byA5paw5pil55qE5bqP5bmV77yM6Le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6Iie6LmI77yM5Zyo5q2M5aOw5Lit56Wd56aP5L2g5b+r5LmQ77yM5Zy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Wd56aP5L2g5bm456aP77yM5oS/5L2g5paw5bm05b+r5LmQ77yM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77yM5LiH5LqL5Y+R6L6+77yBPC9wPjxwPjxlbT40NS48L2VtP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4gOeUn+eahOebvOacm++8jOaJgOS7peS9oOeahOavj+S4gOa7tOazqu+8j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huaIkeeahOWTgOaEgeOAguS6sueIseeahO+8jOelneS9oO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jwvcD48cD48ZW0+NDYuPC9lbT7lj4jmmK/kuIDlubTnvo7lpb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j4jmmK/kuIDmrrXlubjnpo/nmoTml7blhYnvvIzlj4jkuIDmrKH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ogIHlqYbov4flubTlpb3vvIE8L3A+PHA+PGVtPjQ3LjwvZW0+5paw5bm0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6L+R77yM5biM5pyb5oiR5pyA54m15oyC55qE5L2g77ya56m/55qE5pqW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5qE6aaZ5Za35Za377yM56yR55qE5LmQ6Zm26Zm277yM6Lqr5L2T5by65aOu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Zac5ruL5ruL77yM5paw5bm05pu05b+r5LmQ77yBPC9wPjxwPjxlbT40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S4gOenkumSn+W/mOiusOeDpuaBvO+8jOeUqOS4gOWIhumSn+aDs+aDs+aWsOW5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wj+aXtuS4juWWnOasoueahOS6uuW6pui/h++8jOeEtuWQjuWcqOaWsOaXp+S6pOa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UqOS4gOS4quW+rueskeadpeaOpeaUtuaIkeaPkOWJjeS8oOmAk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TwvcD48cD48ZW0+NDkuPC9lbT7mr4/kuIDmnLXpm6roirHpo5jkuI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5/oirHnh4PotbfvvIzmr4/kuIDnp5Lml7bpl7TmtYHliqjvvIzmr4/kuIDku7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KDpgIHvvIzpg73ku6PooajnnYDmiJHmg7PopoHpgIHkvaDnmoTmr4/kuIDkuK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E8L3A+PHA+PGVtPjUwLjwvZW0+5Zyo5oiR5a2k5a+C5b+n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buY6buY5Zyw57uZ5oiR5oWw6JeJ44CB5rip5pqW77yM5L2/5oi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CG5oqK6L+Z5LiA5YiH6KeG5Li65pyA5Y+v6LS155qE6aaI6LWg44CB5pyA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M5oiR5bCG55So5L2Z55Sf5p2l5aW95aW954i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8q+WkqeeahOmbquiKseaYr+mjnuiInueahOidtOidtu+8jOmHh+mbhuedg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KrOiKs++8jOS8oOmAkuedgOelneemj+eahOiKsemmme+8jOW4puS9oOi/m+WFp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S5oe+8jOelneS9oOWlveS6uuS4gOeUn+W5s+Wuie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kurLniLHnmoTvvIzlm6DkuLrnibXkuobkvaDnmoTmiYv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pPkvY/kvaDnmoTmiYvvvIznu5nkvaDlubjnpo/jgIHnu5nkvaDlv6vkuZDjgI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sLjov5zvvIHmiJHniLHkvaDvvIE8L3A+PHA+PGVtPjUzLjwvZW0+56Wd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a6Lqr5L2T5YGl5bq35bmz5a6J77yM55Sf5rS75YWF5a6e6aWx5ruh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auY5Y2H77yM5b+D5oOF6Ziz5YWJ54G/54OC77yM6LSi6L+Q5rua5rua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76O5ruh5bm456aP77yM5paw5bm05byA5b+D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huerueWjsOWjsOaJk+egtOaXp+aXpeeahOeDpuaBvO+8jOekvOiKsee8pOe6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W5tOeahOWQieWFhuOAguWkp+e6oueahOeBr+esvOaYoOeFp+WcqOavj+S4q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EuOW6nu+8jOWWnOawlOeahOaYpeiBlOW4puadpeaXoOmZkOeahOacn+ebvOOAgue+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Ev+S9oOWcqOaWsOeahOS4gOW5tOS6i+S6i+mhuuW/g++8jOW/q+S5k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TUuPC9lbT7ov4fljrvnmoTkuInnmb7lha3ljYHkuKr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nmoTlv4PlnKjnrYnlvoXvvIzov5nnmoTov5nliLvvvIzmiJHkvp3ml6f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rYnlvoXkvaDlgL7or4nlv4PkuK3nmoTor63oqI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aSa55qE5Y2O5Li977yM5Y+q5pyJ5LiA5Y+l5oiR5Zac5qyi5L2g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285q2k54m15oyC5LqO5b+D44CC56Wd5L2g5paw5bm0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pv+i/h+aXoOaVsOWxseW3ne+8jOi2iui/h+aXoOaVsOWfjuW4gu+8jOS4l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7oei2s++8jOa0l+a2pOS9oOa7oei6q+eahOeWsuaDq++8jOaEv+avj+S4quelne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WnOaCpumDveaYr+mfs+espu+8jOS4uuS9oOiwseWHuuW5uOemj++8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lrDnmoTkuIDlubTvvIzmlrDnmoTotbfngrn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Jvlv4PnmoTnpZ3npo/vvJrnpZ3kvaDmlrDlubTlv6vkuZ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iR54ix5L2g44CC5oS/5LiA5LiW55u45L6d77yM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5u45oGL55u455+l5LiA6L6I5a2Q77yM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qeaIkeWQu+WQu+S9oOeahOWPo++8jOW/g+eBteebuOi/nuS4jeWIhuaJ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eIseaDheawuOi/nOWoh+iJs+aEiOa7tO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rDlubTmlrDmsJTosaHvvIHnpZ3kvaDniLHmg4XnlJzonJz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poLmlrDvvJvnlJ/mtLvlkInnpaXlpoLmhI/vvIzngb/nhLbkuIDmlrD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okrjml6XkuIrvvIzmuKnmlYXnn6XmlrDvvJvlt6XkvZzlpb3lpb3ooajnjrDvvIz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DolqrjgILmlrDlubTlv6vkuZDvvIE8L3A+PHA+PGVtPjYyLjwvZW0+5oCd5b+1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Iqx6aaZ77yM5ryr6L+H5bGx6LC377yM56y8572p5L2g5oiR77yM6ICM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YWz5rOo77yM5rqi5Ye655y8552b77yM55u05Yiw5b+D5bqV44CC5oS/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J5b+r5Ly05L2g5LiA55Sf44CCPC9wPjxwPjxlbT42My48L2VtPuS9oO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6huaIkeWGsOWGu+eahOW/g++8m+S9oOeahOWFs+aAgO+8jOa/gOi1t+S6h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5i+aDheOAguaWsOW5tOS8iuWni++8jOaEv+aIkeS7rOmAj+i/h+eIsea5lueah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mbvu+8jOS4gOi1t+aGp+aGrOe+juWlveeahOacquad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ml6azlnZXkx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pems5Z2V5MX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C012AE4B6A1C0F4055A825D1F0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