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5:24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223BD3A4BC8C041895C51188FF5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23BD3A4BC8C041895C51188FF5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iq5Lq66Imw6Ium5Yib5Lia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Im+S4muWJje+8jOW+iOWk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S9oOmDveS4jeS8muaKiuWug+iupOS4uuaYr+WbsOmavu+8jOW9k+Wug+eqgeeEt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WbsOmavuaXtu+8jOW+iOWkmuS6uuS8muaJv+WPl+S4jeS6huWOi+WKm++8j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i/meagt+eahOS6uuS4gOWumuaYr+S4jeiDve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i+WcqOS6uuS4uu+8jOS5n+WwseaYr+ivtO+8jOWKnuS6i+WwseimgeaJv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imgeaJvuWvueS6uu+8m+S6uuaJvuW+l+WkmuS6huS5n+S4jeihjO+8jOWw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uS4jeaIkOS6i++8m+WKnuS4jeWQjOeahOS6i+aJvuS4jeWQjOeahOS6uu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7j+W8hOa4healmuS6huOAgjwvcD48cD48ZW0+My48L2VtPuiwgemDve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+rueskeeahOiDjOWQjuacieWkmuWwkeW/g+mFuOWPquacieiHquW3s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8gOW8k+ayoeacieWbnuWktOeure+8jOiHquW3semAieaLq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imgeWdmuaMgei1sOS4i+WOu+OAgjwvcD48cD48ZW0+NS48L2VtPuiAgeadv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yoeacieS6uuS8mumaj+maj+S+v+S+v+aIkOWKn+OAgjwvcD48cD48ZW0+Ni48L2Vt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eWvO+8jOiFsOeWvO+8jOiEmueWvO+8jOWXk+WtkOeWvO+8jOi6q+S9k+e0r++8jOW/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0r++8jOWIm+S4mumavu+8jOWFtuWunuWuiOS4muS5n+mav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S4mumavuS4jeefpemBk+ivpeWmguS9leWdmuaMge+8jOS4jeefpemBk+aKleWFp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Yr+S4jeaYr+WvueeahO+8jOaYr+S4jeaYr+S4jeaYr+WQiOmAgueahOaXtuacuu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9jee9ru+8jOWIq+S6uueci+WIsOeahOmDveaYr+WFiemynOS6ruS4v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emBk+S7mOWHuuWSjOaUtuiOt+S4jeaIkOato+avlO+8jOWkhOS6jue6oOe7k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peaAjuagt+mAieaLqeOAgjwvcD48cD48ZW0+OC48L2VtPui/meWHoOWkqeS4gOebtOe7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a8lOekuu+8jOWWieWSmemDveaymeWTkeeahOivtOS4jeWHuuivneS6huWIm+S4m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ecn+eahOWkquiJsOi+m+S6hu+8jOS9oOimgeW/jeWPl+WIq+S6uueahOWGt+iogOWG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jeWkjeaXoOW4uOOAguWPr+iDveS9oOWBmuS4gOS4quaciOmDvemUgOS4jeWHuu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+8jOWPr+aYr+aIkeS4jeaAleWViu+8jOaIkeacieeahOaYr+aXtumXtOi3n+S9oOS7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oOayueWQp++8jOWIq+S6uuS4jeS/oeS7u+S9oO+8jOS9oOiHquW3seW+l+S/oeS7u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S48L2VtPuacieWkmuWwkeS4quWknOaZmu+8jOaJgOaci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Dvei/m+WFpeS6huaipuS5oe+8jOiAjOS9oOWKnuWFrOWupOmHjOeahOeBr+S+neeE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OAgjwvcD48cD48ZW0+MTAuPC9lbT7lnKjkurrnlJ/kuI7liJvkuJrnmoTot6/kuI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nKjotbDvvIzmnInnmoTkurrotbDlh7rmnaXnmoTmmK/kuIDmnaHpgZPvvIzog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tbDlh7rmnaXnmoTmmK/kuIDkuKrlj4jkuIDkuKrnmoTlnIblnIj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qKm5oOz5Y+Y5oiQ546w5a6e77yM5oiR5Lus5Zyo6Lev5LiK77yM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aWL5paX5omT5LiL5biC5Zy65LqG44CCPC9wPjxwPjxlbT4xMi48L2VtPuWkmua1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iOq+a1geazquOAgemBh+WIsOWbsOmavuiOq+W/p+S8pOOAgeimgeW5suWwseim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agt+OAgeetieWIsOWSseWIm+S4muaIkOWKn+aXtuOAgeWGjemjjumjjuWFieWF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OAgjwvcD48cD48ZW0+MTMuPC9lbT7kuIDot6/nu4/ljobkuoborrjlpJrkuI3op6P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lg4/oh6rlt7HnmoTlranlrZDkuIDmoLfmhaLmhaLmiorlroPmi4nmia/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nZrmjIHlkozlv4Pphbjlj6rmnInnu4/ljobov4fnmoTkurrmiY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ib5Lia6Imw6L6b77yM5LiH5LqL5byA5aS06Zq+77yM54S25ZC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+77yM5pyA5ZCO57uT5bC+6Zq+44CC5LiN6L+H5oiR55u45L+h5LiA5a6a5Lya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5qE77yBPC9wPjxwPjxlbT4xNS48L2VtPuWvueaJgOacieWIm+S4muiAheadp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RiuivieiHquW3seS4gOWPpeivne+8muS7juWIm+S4muW+l+esrOS4gOWk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WkqeimgemdouWvueeahOaYr+WbsOmavuWSjOWksei0pe+8jOiAjOS4je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acgOWbsOmavueahOaXtuWAmei/mOayoeacieWIsO+8jOS9huacieS4gOWkq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IsOOAgjwvcD48cD48ZW0+MTYuPC9lbT7kvaDkuI3or7TmsqHkurrnn6XpgZPkvaD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LDlupXntK/kuI3ntK/jgILor7Tkuoblj4jkuI3kvJrovbvmnb7liLDlk6rph4z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CB5p2/77yM5ou85pCP55qE5LiN5piv5LiA5Liq5Lq6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6ICB5p2/77yM5ou85ZG95Zyw5Li65LiA576k5Lq65a+75om+5pa55ZCR77yM6ICB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2T77yM6KGo6Z2i6aOO5YWJ5o6p55uW552A5b235b6o77yb6ICB5p2/6Zq+5b2T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OM5ZCO5pyJ5Lq65Li65LuW6byT5o6M77yBPC9wPjxwPjxlbT4xOC48L2VtPuWIm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DveaYr+WcqOiLpuS4reS9nOS5kO+8jOW8gOW/g+acgOmHjeimg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IfkuovlvIDlpLTpmr7vvIzlrojkuJrmm7Tmr5TliJvkuJrpm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HkvaDmiZPnrpflvIDlp4vlubLkuIDku7bkuovlvojpmr7vvIzlnZrmjIHlubLkuZ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YDku6XkuIDnm7Tpg73mmK/lvojpmr7vvIzllYrvvIHmiJHlpb3pmr7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iv55qE77yM6L+Z5bCx5piv5Yib5Lia77yM5L2g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L5LiA5Yi75Lya5Y+R55Sf5LuA5LmI77yM5rC46L+c5LiN5Lya5piO55m9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ZyA5rGC5piv5LuA5LmI77yM5rC46L+c6ZyA6KaB5ZKM6L+c6L+c6auY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omT5Lqk6YGT77yM5rC46L+c6ZyA6KaB5aSn6ISR6auY6YCf6L+Q6L2s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ej5Yaz5LiA5Liq5Liq56qB5aaC5YW25p2l55qE6Zeu6aKY44CC5oiR5Lul5Li6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az5aSf6YCC5bqU6L+Z5Liq5LiW55WM77yM5L2G5oC76IO95Y+R546w6Ieq5bex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az77yM6L+Z5bCx5piv5Yib5Lia77yM6Imw6L6b5Yir5Lq655yL5LiN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X6LW36Ieq5bex77yM5L6/6Laz5aSf77yM5Yqg5rK5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aYr+i6suS4jeaOieeahOOAguS4gOS4quS8geS4muWutuimgeiAkOW+l+S9j+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AkOW+l+S9j+ivseaDke+8jOi/mOimgeiAkOW+l+S9j+WOi+WKm++8jOiAkOW+l+S9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ie+8jOWklue7g+S4gOWxguearu+8jOWGhee7g+S4gOWPo+awlO+8jOi/meW+i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ael+mrmOaJi+avlOeahOaYr+e7j+WOhuS6huWkmuWwkeejqOmavu+8jOiA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i/h+WkmuWwkeaIkOWKn+OAgjwvcD48cD48ZW0+MjIuPC9lbT7lm6DkuLrvvIznvL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hJ/vvIzmiYDku6XlvIDkuoblhazlj7jvvIzlj6rmg7PkuLrkuoblr7vmib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lnLDmlrnjgILnlLfkurrnmoTnpL7kvJrvvIzlpbPkurrlj6/ku6Xmi7zm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IblvLHml7bluIzmnJvmnInourLol4/nmoTkuIDmlrnlpKnlnL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czZjkwdWtyNj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M2Y5MHVrcjY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23BD3A4BC8C041895C51188FF5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