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0EC1F81956C092B34A414A3D24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0EC1F81956C092B34A414A3D24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ZKW5ZWh5aSx55yg55qE55+t5Y+l5a2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L5Y+L5ZyIPC9wPjwvZm9udD48L2NlbnRlcj48cD48ZW0+MS48L2VtPuWlv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YqOWkqeWPiOWkseecoOS6hu+8jOS7iuWkqeaXoOiuuuWkmuWbsOmDveS4jeW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6hu+8jOaUueWWneWltuS6huOAgjwvcD48cD48ZW0+Mi48L2VtPuayoeaDs+WIs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WWneS6hueEpuezlueOm+Wlh+actemDveS8muWkseec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peWQjuS4i+WNiOS5i+WQjue7neS4jeWWneWSluWVoe+8jOWWnea1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ecoOWkqueXm+iLpuS6huOAgjwvcD48cD48ZW0+NC48L2VtPuaIkeaDs+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s+ivleivleWWneS6huWHoOadr+WSluWVoeWQjui/mOaDs+S4jeaDs+edoein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kseecoOiAjOW3suOAgjwvcD48cD48ZW0+NS48L2VtPuavj+asoeS4gOWWn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tuiMtuW/heWkseecoO+8jOS5sOS6huWWneS4jeWujOWPiOiIjeS4jeW+l+aJ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asoeS4i+WNiOWWneWSluWVoemDveS8muaZmuS4iuWkseec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aEn+inieecn+eahOW+iOS4jeWlveOAgjwvcD48cD48ZW0+Ny48L2VtPuWWn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S4jeedgOaIkeWwseS4jeivtOWVpeS6hu+8jOeOsOWcqOWWneWltuiMtuS5n+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0r+OAgjwvcD48cD48ZW0+OC48L2VtPuacgOi/kei1sOWFu+eUn+i3r+e6v+Wmguae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XqeS4gOWumuS8muWWneS4gOadr+m7keWSluWVoe+8jOW5tOe6quWkp+S6huS4i+W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uWVoeaZmuS4iumDveS8muWkseecoO+8jOWPquiDveaXqeS4iu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S4gOasoeWwseaYr+WOu+W5tOeahOi/meS8muWEv+WWneS6huWSluWVoe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doe+8jOeci+adpeaIkeecn+eahOaYr+S4gOWWneWSluWVoeWwseWkseecoO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uOAgjwvcD48cD48ZW0+MTAuPC9lbT7or6XmgLznmoTml7blgJnnu53kuI3nlZn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kIbmgKfnmoTml7blgJnkuZ/lvpfmlLbotbflhrLliqjjgILlk47vvIzkuI3or6X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lj4jlpLHnnKDvvIE8L3A+PHA+PGVtPjExLjwvZW0+5oiR566X5piv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uw6L+Y5Zad5ZKW5ZWh77yM6YKj5pWI5p6c5ZKM5aSx55yg5rKh5LuA5Lm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77ya5Zuw77yM5L2G5piv552h5LiN552A44CCPC9wPjxwPjxlbT4xMi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5n+S4jeefpemBk+aYr+WboOS4uuWbnuW/huS4remBl+aGvui2iuadpei2iuWkm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i/mOaYr+WboOS4uuWWneS6huWSluWVoeWQjuWkseecoOaJjeWPkeeOs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l+aGvui2iuadpei2iuWkmuOAgjwvcD48cD48ZW0+MTMuPC9lbT7nnIvmnaXnu6f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ov57lj6/kuZDkuZ/kuI3og73llp3kuobvvIzlpoLmnpzmmK/lm6DkuLrlkIPnmo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pLHnnKDvvIzlupTor6Xlj6rog73mmK/lj6/kuZD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LiN6YCC5ZCI5Zad5ZKW5ZWh77yM6KaB5LmI5aS05pmV6KaB5LmI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q+P5qyh6L+Y5aSx55yg5Yiw5Lik54K544CCPC9wPjxwPjxlbT4x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bsOW+l+imgeatu++8jOWWneS6huS4pOadr+WSluWVoeWQju+8jOaZmuS4iuWkp+iE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+l+WkseecoOS6huOAgjwvcD48cD48ZW0+MTYuPC9lbT7kuIvljYjllp3lkpbll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rvvIzlsLHmmK/ov5nmoLflpLHnnKDvvIzlsaHor5XkuI3niL3vvIzov5jlsaHmlZ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L3A+PHA+PGVtPjE3LjwvZW0+5Zyo6Led56a76L+e57ut5Zad5LqG5Lik5p2v6YCf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5qE5LiD5bCP5pe25ZCO77yM5oiR5bGF54S25aSx55yg5LqG77yM5oiR6YKj5L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Zad5a6M5ZKW5ZWh5ZCO5LiA56eS5YCS5aS0552h55qE5L2T6LSo5Y675ZOq5YS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neS6huS4pOadr+WSluWVoe+8jOWkseeco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lveS6hu+8jOWkqeS6ruS6hu+8jOS7peWQjuWGjeS5n+S4jeWWneWSluWVo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lpJzmsqHnnaHvvIzllp3ojLblpLHnnKDjgIHllp3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HnjrDlnKjljYfnuqfkuobjgIHllp3mna/lpbbojLbkuIDlpJzmsqHlkIj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poHljYfku5njgII8L3A+PHA+PGVtPjIwLjwvZW0+5LuK5bm05aSx55yg54us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YaN5Lmf5LiN5pma5LiK5Zad5ZKW5ZWh5LqG77yM55m95aSp5YaN5Lmf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44CCPC9wPjxwPjxlbT4yMS48L2VtPuS4gOebtOWkseecoOi/mOS4gOebtOmalOS4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lOWWneWSluWVoe+8jOWWneWujOWSluWVoeWPiOWmhOaDs+mdoOS4gOeCueeCueS9j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yvuadpeWKqeecoO+8jOeUn+a0u+ecn+aYr+Wkque6oOe7k+S6huWkquiLpuS6hu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kquiLpuS6hu+8jOe8uuWwkeeUnOeUnOeahOiNieiOk+WR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jYjllp3kuobmna/lkpbllaHlkI7mmZrkuIrms6jlrpr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2h55yg5LiA55u054m55Yir54m55Yir5rWF77yM6Ieq5LuO5Y+R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d5ZKW5ZWh5Lya5b275aSc5aSx55yg5LmL5ZCO5bCx5YaN5Lmf5LiN5pWi5Zad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LuK5aSp5oiR5Zad55qE5piv56iN5b6u6Ium5LiA54K554K555qE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L+Y5piv5aSx55yg44CCPC9wPjxwPjxlbT4yNC48L2VtPuavj+WkqeWQg+Wu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eadr+iMtuWGjeWHuumXqO+8jOS4reWNiOS4jeS8mueKr+WbsO+8jOaZmuS4i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dgO+8jOWmguaenOWWneWSluWVoe+8jOaZmuS4iuS8mu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p3lkpbllaHlpLHnnKDmmK/ku4DkuYjmhJ/op4kmbWRhc2g7Jm1kYXNoO+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3s+aDs+edgOedoeinieOAgjwvcD48cD48ZW0+MjYuPC9lbT7kuIDllp3lkpblla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iJHnmoTlv4PmgIHltKnkuobjgII8L3A+PHA+PGVtPjI3LjwvZW0+5LiL5Y2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ma5LiK5Y+I5aSx55yg77yM57uZ6Ieq5bex5Liq54as5aSc55qE55CG55S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eaXtuWAmeW/g+aDheS8mueqgeeEtueahOW+iOS9j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vtOivneS5n+S4jeaDs+WKqOOAguWIq+S6uumXrui1t++8jOS5n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WbnuetlOOAguecn+eahO+8jOaIkeS4jeaYr+WBh+ijheayiem7m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ivieivtOOAguWWneS6huWSluWVoeWQjuS+neaXp+Wkseec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lm7DvvIzllp3lkpbllaHvvIzmmZrkuIrlsLHlpLHnnKDkuob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nnKDlgYflj6/ku6Xor7fjgII8L3A+PHA+PGVtPjMwLjwvZW0+5pyA6L+R5Zad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i+JmhlbGxpcDvlpJzph4zlpLHnnKDliLDkuKTkuInngrnmg7PnnYDmmI7lpKn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kuobvvIznrKzkuozlpKnov5jmmK/mjqfliLbkuI3kvY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F54S25aSx55yg5LqG77yB55yL5p2l5Lul5ZCO552h5YmN5LiN6IO95Zad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W26Iy26YO95LiN5Y+v5Lul77yB5b+r552h77yM5YaN6L+H5LqU5Liq5bCP5pe2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S57uD5LqG44CCPC9wPjxwPjxlbT4zMi48L2VtPuWWneS6huWSluWVoeWQjuWkqe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i1t+adpeS4iuWujOWOleaJgOWwseWkseecoOS6hu+8jOaIkeesrOS6jOWkqei/m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WRou+8jOaAjuS5iOWKnuWlveWRo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Z1cHYyY29u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2dXB2MmNvb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0EC1F81956C092B34A414A3D24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