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4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B82FAF1B5952B382E58145F58E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B82FAF1B5952B382E58145F58E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d5Y6755qE6Z2S5pil55qE55+t5Y+l5a2Q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PC9wPjwvZm9udD48L2NlbnRlcj48cD48ZW0+MS48L2VtPumdkuaYpeWwseWDj+WNq+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+8jOeci+edgOW+iOWkmu+8jOeUqOedgOeUqOedgOWwseayoeacieS6hu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Dj+Wwj+ivtOS5puS4gOagt++8jOinieW+l+W+iOWOmu+8jOaOgOedgOaOgOedg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S6huOAguW5tOi9u+eahOaIkeS7rOimge+8muePjeaDnOmdkuaYpe+8jOeIs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mdkuaYpeS4jeaYr+eUn+WRveeahOWJquW9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eKtuaAge+8jOS4juW5tOm+hOaXoOWFs++8jOS4jueIseaDheaXoOW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4muaXoOWFs++8jOS4jui0q+WvjOaXoOWFs+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S4jeWIsOS7juWJje+8jOiZveeEtuS9oOS7jeWvueaIkees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mguivl++8jOW4uOivu+W4uOaWsO+8jOmfteWRs+aCoOmVv++8m+mdk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aXi+W+i+e7j+WFuO+8jOS4gOWUseWNg+W5tOOAgue6teeEtuW5tOWNjuS4jeWG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aire+8jOmCo+auteWbnuW/hu+8jOaXoOiuuuaYr+WQpue+juWlv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l+ekvOS5i+WQju+8jOS5n+W3sumFv+aIkOmGh+mmmee+jumFku+8jOWbnuWRs+aCo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uqeaIkeS7rOaQuui1t+aJi+adpe+8jOaKq+edgOmYs+WF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ygeaciO+8jOWKoOW/q+mdkuaYpeeahOiEmuatpe+8jOWOu+eCueS6ruaMgu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adn+eQhuaDs+S5i+WFieOAgjwvcD48cD48ZW0+Ni48L2VtPuW5tOe6qui9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eUqOWKm++8jOS4jeaDs+iuqeiHquW3seWPl+WnlOWxiO+8jOS4jeaDs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i/h++8jOS6juaYr+eUqOWwveWFqOWKm++8jOacgOe7iOa0u+aIkOWIq+S6uu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eri+eLrOihjOWPiOeJueWIq+WWhOS6juiHquWYsueah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nui/h+WktOWOu+eci+iHquW3seaIkOmVv+eahOmBk+i3r++8jO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nguacm++8jOaIkeermeWcqOi3r+i+ueS4iu+8jOWPjOaJi+aPkuWcqOmjjuiho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ci+WIsOaXoOaVsOeahOS6uue+pOS7juaIkei6q+i+uemdouaXoOihqOaDhe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tuWwlOacieS6uuWBnOS4i+adpeWvueaIkeW+rueske+8jOeBv+iLpeahg+iK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eS6m+WBnOeVmeS4i+adpeeahOS6uue7iOeptuS8muaIkOS4u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aalu+8jOeci+WIsOS7luS7rO+8jOaIkeS8muaDs+i1t+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puaDs+WSjOWLh+awlO+8jOWAlOW8uuWSjOWPm+mAhuW5tu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S6pOe7h+edgOazquawtO+8jOe+juWlveiAjOe6r+ecn+eahOWygeaci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6uuaAgOW/teeahOmdkuaYpe+8jOeVmeS4i+S6huWkquWkmuWkquWkm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OS48L2VtPumdkuaYpeaYr+S4gOaguemVv+mdkueahOi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cieiNhuajmOaJjuaJi++8jOWNtOWwhueUn+WRveaJp+edg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qnpnZLmmKXnmoTmiJHku6znm7jogZrkuo7mraTvvIzlm6DkuLr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vvIzkvb/miJHku6znmoTmt67pmLTmm7TliqDpl6rogIDjgILorqn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LrotbfmiYvmnaXvvIzkuonlgZrloKrlvZPlpKfku7vnmoTmlrDml7bku6PpnZL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a2m5Lmg77yM55+l6K+G5piv5LiN5Lya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p2l55qE77yM6ZSZ6L+H5LqG5a2m5Lmg55qE5pe26Ze077yM5bCR5bm05pe25p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p2l5ZCX77yfPC9wPjxwPjxlbT4xMi48L2VtPumdkuaYpeaYr+S4gOmml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Yr+S4gOaUr+WKqOWQrOeahOatjOOAgjwvcD48cD48ZW0+MTMuPC9lbT7mgID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ubznqJrvvIzlrZ3pobrmhYjniLHnmoTniLbmr4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5oiR5Lus5oC75piv6IKG5oSP5rSS6ISx77yM5YuH5pWi5peg55W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k5Li65q2j56Gu55qE5pa55byP5L+d5oqk6Ieq5bex5oOz5L+d5oqk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oC75piv5pyJ56yR5pyJ5rOq77yM5peg5q+U5auM5byD5Y+I5peg5q+U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qG44CCPC9wPjxwPjxlbT4xNS48L2VtPumdkuaYpeaXoOavlO+8jOmdkuaYpe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kuaYpeW/q+S5kOaXoOaegemZkO+8gTwvcD48cD48ZW0+MTYuPC9lbT7mi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lYrvvIzpg73pmo/nnYDml7bpl7TnmoTmtojpgJ3ogIzmqKHns4rkuob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2S5pil5piv5oiQ6ZW/55qE5Zac5oKm77yM5bm856ia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piv6Ieq55Sx55qE5b+D5oOF77yM5ouY5p2f55qE6ISa5q2l77yb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5qE56yR5a6577yM5peg5aOw55qE55y85rOq77yb6Z2S5pil5piv5Y+b6YCG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rKJ6YeN55qE5Luj5Lu344CCPC9wPjxwPjxlbT4xOC48L2VtPuS6uuS7rOaAu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mdkuaYpeavlOS9nOeZvuiKseS6ieeglOeahOaYpeWkqe+8jOacieedgOawuOi/n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/gOaDheS4jua0u+WKm+OAgjwvcD48cD48ZW0+MTkuPC9lbT7pnZLlubTnmoT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vvIzmiormj6Hmr4/lpKnnmoTnlJ/mtLvvvIzorqnlo67lv5fpnZLlub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lip/jgII8L3A+PHA+PGVtPjIwLjwvZW0+6Z2S5pil6ZyA6KaB5oiR5Lus55So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5oWn5Y676LCx5YaZ5aOu5Li955qE6K+X56+H77yb6Z2S5pil6ZyA6KaB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ZKM5YuH5pWi5Y675pSA54is6Imw6Ium55qE5Y6G56iL77yb6Z2S5pil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6eB5ZKM54ix5b+D5Y6757yW57uH5aWJ54yu55qE6LWe5q2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aIkeS7rOazqOinhuedgOays+a1ge+8jOiuqeaIkeS7rOS7sOacm+ed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IkeS7rOaLpeaKseWkp+a1t++8jOiuqeaIkeS7rOWllOWQkeiTneWkqeOAg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rn+aKgOWcuu+8jOmCo+aYr+S4gOS4quS4quW/q+S5kOWbre+8jOmCo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mdkuaYpeWkp+i+nuWFuOOAgjwvcD48cD48ZW0+MjIuPC9lbT7lsoHmnIjkvaDliKvl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nZDlnKjoooXoooXojLbng5/kuK3vvIznkIbkuIDmrrXlv4Pnu6rvvIzlv7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4Pnu4/jgII8L3A+PHA+PGVtPjIzLjwvZW0+5Y2z5L2/5b6u5bCP5aaC6IuU6Iqx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95pS+6Z2S5pil55qE5YWJ5b2p44CC6YKj5Lqb55yL5Ly85LiN6LW35rOi5r6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77yM5Lya5Zyo5p+Q5LiA5aSp77yM6K6p5Lq655yL55qE5Z2a5oyB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lueadpei/h++8jOWlueeIsei/h++8jOWlue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+l+S5i+aYr+W5uO+8jOS4jeW+l+aYr+WRveOAguW9k+eEtu+8jOW5tOWwke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S9leS8muebuOS/oeS8muacieW+l+S4jeWIsOeahOWuv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mrKLlo7DlpKfnrJHnmoTlkIzml7bvvIzkuZ/pu5jpu5jokL3kuIvms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vvIzov5nlsLHmmK/pnZLmmKXvvIzmiJborrjvvIzov5nlsLHmmK/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K3mgLvmmK/lpLnmnYLnnYDkuIDkuJ3muKnmg4XvvIzkuZDop4Lml7bkuZ/nu4/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nnYDnu53mnJvjgII8L3A+PHA+PGVtPjI2LjwvZW0+6Z2i5a+56Z2S5pil55qE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oiR5Lus5omA6IO95YGa55qE77yM5oOf5pyJ54+N5o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WdkOeIseaDheeahOS4pOWyuO+8jOeci+mdkuaYpeeahOa1gemAn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mdkuaYpeeahOS4pOWyuO+8jOeci+eIseaDheeahOa1gemAne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nmoTmoqbmg7PmmK/po47nmoTmoqbmg7PvvIzpnZLmmKXnmoTmgJ3lv7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gJ3lv7XjgII8L3A+PHA+PGVtPjI5LjwvZW0+55Sf5pe257mB5Y2O77yM5q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77yM6Z2S5pil5YaN576O77yM5Lmf6KOF5LiN5ruh5LiA5Y+q55qu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mgeiuqeaIkeS7rOeahOmdkuaYpeaXoOaClO+8jOmCo+Wwse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li+aWl+OAguWLh+W+gOebtOWJjeWQp++8jOS7jueOsOWcqOi1t+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i+aWl++8jOWunueOsOiHquW3seeahOS7t+WAv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lkKzpm6jmrYzmpbzkuIrvvIzlo67lubTlkKzpm6jlrqLoiJ/kuK3vvIzmmq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lg6flupDkuIvjgII8L3A+PHA+PGVtPjMyLjwvZW0+5oCA5b+16Z2S5pil77yM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YaN77yM6Z2S5pil5L6d5pen77yBPC9wPjxwPjxlbT4zMy48L2VtPumdkuaYp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iZue+8jOWLh+mUkOeblui/h+aAr+W8se+8jOi/m+WPluWOi+WAkuiLn+WuieOAg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kOawlO+8jOS6jOWNgeWQjueUn+iAjOacieS5i++8jOWFreaXrOeUt+WtkOWImeabtOWk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5tOWygeacieWKoO+8jOW5tumdnuWeguiAge+8jOeQhuaDs+S4ouW8g++8jOaWueWg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OAgjwvcD48cD48ZW0+MzQuPC9lbT7pnZLmmKXmmK/kuIDkuKrnvo7lpb3nmoTog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j6/lho3lvpfnmoTml7blhYnvvIzmmK/lsIbmnaXkuIDliIflhYnmmI7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IDnq6/jgII8L3A+PHA+PGVtPjM1LjwvZW0+5rWB5bm077yM6ZqP54Of6IC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5qE6K6w5b+G77yM5YaZ5ruh5LqG5pe26Ze055qE5pqW77yM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Y2D5bGx5LiH5rC077yM5rip5pqW5oyH5bCW55qE6JaE5YeJ77yb5LiA5oq554m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Zub5a2j6L2u5Zue77yM5rip5pqW5b+D5omJ77yb5LiA5qyh5ZGK5Yir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iQ6aOO5pmv77yM5rC455Sf6Zq+5b+Y44CC5oC75Lya5Zyo5LiA5Liq5rKh5pyJ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Oz6LW36YKj5Lqb5ZGK5Yir77yM6YKj5Lqb5ZGK5Yir55qE5rO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o+P57uY5LiA5q615b+D6Lev77yM6Zmq5L2g5LiH5rC05Y2D5bGx77yM5Ly05L2g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rGf5Y2X44CCPC9wPjxwPjxlbT4zNi48L2VtPumik+W6n+S4gOauteaXtuWFie+8j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to+W5tOWNjuOAgjwvcD48cD48ZW0+MzcuPC9lbT7pnZLmmKXmmK/mj6HlnKj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mspnvvIzkuI3nn6XkuI3op4nlt7LnhLbmvI/ljrvvvJvpnZLmmKXmmK/lpK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tYHmmJ/vvIzomb3nhLbnvo7kuL3ljbTnnqzpl7TpgJ3ljrvvvJvpnZLmmKX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ZnkuIvnmoTpmLXpmLXpppnmsJTvvIzmg7PopoHnj43mg5zlroPlt7Lnpr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U5b2p57yk57q355qE6Z2S5pil5ZWK77yM5aSa55WZ5LiA5Lq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O576O5Li957uZ5Lq655Sf55qE5pqu5bm05Y675Zue5ZGz5ZCn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epuuayoeacieeVmeS4i+aIkeS7rOeahOeXlei/ue+8jOS9huaIkeS7r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i/h+mdkuaYpe+8jOaIkeeahOecvOinkuWQq+edgOazqu+8jOS4jeW+l+S4jeaJv+iu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mmluWkquS7k+S/g+eahOatjO+8jOS9oOefpemBk++8jOaIkeefpemB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7rOeahOmdkuaYpeOAgjwvcD48cD48ZW0+NDAuPC9lbT7pnZLmmKXlg4/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sIzokL3kuIvvvIzlg4/okKTngavomavmvKvlpKnpo57oiJ7jgILov5jorrDlvpf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vaDpnZLmmKXnmoTkurrlkJfvvJ88L3A+PHA+PGVtPjQxLjwvZW0+5Zyo5YGa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YGa5LqG5LiA5Zy65aSn5qKm77yM5Zyo5qKm6YaS55qE5pe25YCZ77yM5Y+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m656m644CCPC9wPjxwPjxlbT40Mi48L2VtPuept+S6uuW5tuS4jeaYr+aMh+i6q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eahOS6uu+8jOiAjOaYr+aMh+ayoeacieaipuaDs+eah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rrnlJ/kuYvoirHvvIzmmK/nlJ/lkb3nmoTlpKnnhLbooaj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2S5pil77yM5oiR5Lus5LiN5Y+v6IO95rC46L+c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ouW552A6Z2S5pil55qE5bC+5be06L+H5LiA6L6I5a2Q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Lus5L2T6aqM552A77yM5oSf5Yqo552A77yM5ayJ56yR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dkuaYpeaYr+S4gOS4quWFhea7oemtgeWKm++8jOWFhea7oeivs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OAguWlveWKqOaYr+mdkuaYpe+8jOWlveWlh+aYr+mdkuaYpe+8jOWlveeOq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ueOqeS4luS4jeaBreabtOaYr+mdkuaYpe+8jOaIkeS7rOeahOS4gOWIh+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OAgjwvcD48cD48ZW0+NDYuPC9lbT7lsoHmnIjlnKjkvaDouqvkuIrnlZ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nmrHnurnvvIzov5jmnInpgqPku73ni6znibnnmoTmsJT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6v5a+C55qE6K++5aSW55Sf5rS777yM6ICM5oiR5Lus55qE5YaF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eD54On55qE6Z2S5pil44CCPC9wPjxwPjxlbT40OC48L2VtPumdkuaYpeaYr+S4gOi2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S9oOaDs+imgeeahO+8jOmDveWcqOi3r+S4i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iJHku6zlnKjmk43lnLrkuIrmjKXmsZflpoLpm6jvvIzluKbnnY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Dotbfpo57lpZTvvJvmm77nu4/vvIzmiJHku6zlnKjogIPlnLrkuIrlpYvnrJT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ablhpnmiJHku6znmoTovonnhYzvvJvmm77nu4/vvIzmiJHku6zkuLrkuob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pl7nlvpfkurrkurrnmobnn6XvvJvmm77nu4/vvIzkuLrkuobkuIDkuKrlvoj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vvIzmiJHku6znrJHlvpfogobml6Dlv4zmg6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IGM5Zy677yM6YKj5Lqb5LiN57uP5oSP55qE56a75byA77yM5oiR5Lus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1MS48L2VtPumdkuaYpeaYr+S4gOWcuuaXoOefpeeahOWl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S8mueVmeS4i+mioOaym+a1geemu+eahOS8p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nZLmmKXkuI3mm77ov7fojKvov4fvvIzkvYbmgLvopoHlgZrngrnku4DkuYj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oirPljY7lpoLmrYzjgILmhL/kvaDnj43ph43lsJHlubTml7bvvIzkuI3otJ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jvvIE8L3A+PHA+PGVtPjUzLjwvZW0+6Z2S5pil5piv5LiA5bGA5qOL77yM5LiA5bGA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omA5oCd55qE5qOL77yM57K+5aaZ55qE5biD5bGA5peg6Kej55qE6LCc77yb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Zac5oKm77yM5bm856ia55qE5b+n5oSB77yb6Z2S5pil5piv6Ieq55S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uY5p2f55qE6ISa5q2l44CCPC9wPjxwPjxlbT41NC48L2VtPuW9k+WInee7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WcuuS4iuWPkeWRhu+8jOW5u+aDs+S7peWQjueahOeUn+a0u+ivpeacie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JjeWPkeeOsO+8jOWFtuWunumCo+S4quaXtuWAmeaTjeWcuueahOS9o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WlveeahOWtmOWcqOOAgjwvcD48cD48ZW0+NTUuPC9lbT7ml7blhYn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mtYHpgJ3vvIznv7vlvIDml6fml6XnmoTnrJTorrDvvIzlrZfph4zooYzpl7T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mt7HmhI/looPnmoTkuqTplJnjgILku7/kvZvlm57liLDkuobpgqPku6XliY3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po47pm6jpm6jvvIzlnY7lnY7lnbflnbfkuK3ljrvvvIzml6fml7bnmoT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lj6rmmK/lsJHkuoblh6DliIblv6fpg4HvvIzlh6DliIbnuYHljY7vvIz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msqfmoZHjgII8L3A+PHA+PGVtPjU2LjwvZW0+6Z2S5pil5piv5oiR5Lus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IW+77yM5pu+57uP6K6p5oiR5Lus5peg5q+U55av54uC55qE5L+h5Luw77yB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Zue5LiN5Y675LqG77yM5Y+v5piv5oiR55+l6YGT6Z2S5pil6L+Y5Zyo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77yM55yL6LCB5Y+Y5oiQ5LqG5oiR77yM6LCB5Y+Y5oiQ5LqG5L2g77yM6L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uW77yBPC9wPjxwPjxlbT41Ny48L2VtPuWwkeW5tOS5i+aXtuWuiOaKpOed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AhuedgOa0i+a1geS5mOmjjuegtOa1qu+8jOaIkeS4jeS8muWGjemAieaL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quaIkeWbsOWig+mHjeeUn+WPmOW+l+WdmuW8u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moTku5bmmK/mnIDlpb3nmoTku5bvvIzlkI7mnaXnmoTmiJHkuZ/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mmK/mnIDlpb3nmoTmiJHku6zkuYvpl7TvvIzpmpTkuobkuIDmlbTkuKr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g4/ml6DorrrmgI7kuYjlpZTot5HkuZ/ot6jkuI3ov4fnmoTpnZLmmKXvvIzlj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pgZPliKvjgII8L3A+PHA+PGVtPjU5LjwvZW0+6Z2S5pil6L+Z5Liq5aSn5Zu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76O5Li977yM5pyJ54K56K+x5oOR77yM5pyJ54K55Y2x6Zmp77yM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44CC5L2G6Iul5piv5YWo5ouU5LqG5peg55So55qE5Yqz5LuA5a2Q77yM5pS55oiQ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5qE5Y235b+D6I+c77yM5LyK55S45Zut5Y+Y5oiQ5LqG6I+c5Zut5a2Q77yM5pyq5YW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+v5oOc5LqG44CCPC9wPjxwPjxlbT42MC48L2VtPuWcqOS4gOS4quaciOaYjumjju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keeLrOiHquS4gOS6uuWcqOWkluaVo+atpe+8jOacm+edgOepuuS4rem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ciO+8jOaIkeeahOW/g+S4reacieenjeiOq+WQjeeahOaDhuaAhe+8jOmCo+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iOWFie+8jOW4pui1sOS6huaIkeeahOW/g+e7qu+8jOeVmeS4i+eahO+8jO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mCo+auteerpeecn+aXtuWFieeahOWbnuaDs++8jOS4jeefpeaAjueah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njeiOq+WQjeeahOaEn+S8pO+8jOS9huaIkea3seefpe+8jOS4jeeuoeaAju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6jueOsOWcqOeahOaIkeiAjOiogO+8jOWPquaYr+S4gOauteaXoOazleinpuWPi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eOsOWcqOeahOaIkeato+ermeWcqOS4gOS4quaWsOeahOi1t+eCue+8jOa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eWPkeeahOi/m+ihjOS4i+S4gOauteW+geeoiyZtZGFzaDsmbWRhc2g76Z2S5pil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mdkuaYpeS4jeaVo+Wcuu+8jOS6uueUn+acieW5uOS4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AmcmRxdW8755u46YGH44CCPC9wPjxwPjxlbT42Mi48L2VtPumdkuaYpeeah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4jeaWreaQj+WHu+WQjuaJjeiDveiwseWGmeWjruS4veevh+er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l7blhYnlnKjmtYHpgJ3vvIzluKbotbDkuobmiJHku6znmoTpnZLmt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uKbotbDnmoTov5jmnInmiJHku6znmoTmhJ/mg4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25LiN5b+n5Lyk44CB5Y206KKr5oiR5Lus5ryU57uO55qE5aaC5q2k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efpeS9leaXtu+8jOacieS6uuivtOaIkeeahOaAp+ag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S4gOagt+W+iOaYr+W8gOacl+OAguaIkeS5n+W8gOWni+WPmOaIkOS4jeiuqeS6u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qeWtkO+8jOaIkei2iuadpei2iuaHguS6i++8jOWFtuWunuaIkeefpemBk+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SjOWFs+eIse+8jOiejeWMluS6huaIkeeahOiHquWNke+8jOWPjeWAkueUn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S/oeOAguWwseWDj+S7meWls+S4gOagt++8jOeCueeHg+S6huaIkeeahOmdkuaY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wseS6hueOsOWcqOeahOaIkeOAgjwvcD48cD48ZW0+NjYuPC9lbT7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mK/lrabnlJ/ml7bku6PvvIzlroPml6LljZXnuq/lj4jnvo7lpb3vvIzpgqPkup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Ivlj4vlsLHlnKjouqvovrnvvIzniLHnmoTkurrlsLHlnKjlr7n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Lus5Zyo5pil6aOO56eL6Zuo6YeM5peg6K+d5LiN6K+0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6eL5p2l5Lit5aSx5Y675LqG6IGU57uc44CCPC9wPjxwPjxlbT42O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7heaYr+iKseacteeahOeskemdpe+8jOiTrOWLg+eahOeyvuWKm++8jOivseS6u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+8jOWug+WMheWQq+edgOiAleiAmO+8jOaOoue0ou+8jOaLmuaQj+OAgumdkuaY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mcgOimgeefpeivhueahOiQpeWFu+WOu+a7i+a2pu+8jOmcgOimgeaZuuaFp+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OAgjwvcD48cD48ZW0+NjkuPC9lbT7lnKjlj6/lpYvmlpfnmoTlubTnuqrvvIzmnIn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/lpZTotbTvvIzkurrnlJ/miY3kvJrosYHnhLblvIDmnJfvvIzmnKrmnaXkuqbmmK/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uIzmnJvjgILkuI3opoHnlY/mg6fnjrDlnKjnmoToibDpmr7vvIzpl6/ov4fljr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4jkvJrnu5nkvaDkuIDkuKrnvo7lpb3nmoTnrZTmoYj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py1576O5Li955qE6Iqx77yM6ZqP5pe26Ze05rWB6YCd5byA6Iqx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6Imz55qE6Iqx6ZyA6KaB6Ziz5YWJ55qE5oWw6JeJ77yM6K6p6Z2S5pil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Zyo5aSp56m65Lit77yM56WW5Zu95Li65L2g6ICM6Ieq6LGq77yM5aWL5paX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A5piv5peg5oKU44CCPC9wPjxwPjxlbT43MS48L2VtPumdkuaYpeaYr+aXoOS7t+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+8jOWxleeOsOiHquaIkeaYr+S4iuiLjei1oOS6iOaIkeS7rOacgOePjei0t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IkeS7rOW6lOivpeacgOWkp+mZkOW6puWcsOaMluaOmOiHquW3seeahOaJ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dkuaYpeWwveaDhemjnuaJrO+8jOiuqeWxleeOsOiHquW3seaIkOS4uu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mHjeimgeeahOivvueoi+OAgjwvcD48cD48ZW0+NzIuPC9lbT7lsoHmnIj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kuI3mnL3jgILml7bku6PmraPlpb3vvIzlhYnpmLTlsJrml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iv6ZuE6bmw77yM5bCx5bGV57+F5b6A57+x57+U77yb5piv6aqP6am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mE5b6A6aOe5oms77yb5piv6YeR5a2Q77yM5bCx5bC95oOF5b6A5Y+R5YWJ77yb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YWo5Yqb5b6A5byA5Yib44CC6Z2S5pil5bCx5piv6L+Z5qC377yM5peg56m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peg56m35Ye66Imy44CCPC9wPjxwPjxlbT43NC48L2VtPuaIkeS7rOiCqei0n+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S9v+WRve+8jOiuqei6q+S9k+mHjOa1gea3jOeahOihgOa2sui/uOWPkeWHu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uqeaIkeS7rOmDveWBmuWknOepuuS4i+mCo+mil+mXquS6rueahOaYn+aY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vZPlv4PkuK3lpJrkuobkuIDku73muLTmnJvkuI7lnZrmjI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kvY3oibrmnK/lrrbkuIDmoLfvvIzpnZLmmKXlsLHkuI3kvJrlho3mmK/ov4fnnL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c2LjwvZW0+5Lul5ZCO5bCG5p2l77yM5oiR5oOz5oiR5Lus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GK5Yir6Ieq5bex5pu+57uP77yM5LiN5Y+v5Ymy6IiN55qE6Z2S5pil77yM5pe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6YGT566X5rOV77yM56uL5b+X5Yuk5YuJ5piv5Yqg5rOV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piv5YeP5rOV77yM5aWL5Yqb5ou85pCP5piv5LmY5rOV77yM6K+v5YWl5q2n6Y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rOV44CCPC9wPjxwPjxlbT43Ny48L2VtPuacieiDveWKm+OAgeacieacrOmihuaY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aYpeaipuaDs+eahCZsZHF1bzvmlbLpl6jnoJYmcmRxdW8777yM5a6I6KeE55+p44CB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5piv5a6e546w6Z2S5pil5qKm5oOz55qEJmxkcXVvO+WOi+iIseefsy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sKbljZHjgIHmsYLkuIrov5vmmK/lrp7njrDpnZLmmKXmoqbmg7PnmoQmbGRxdW875Yq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JnJkcXVvO+OAgjwvcD48cD48ZW0+NzguPC9lbT7pnZLmmKXlsLHlg4/kuIDmnKz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mlYXkuovnmoTpgqPkuIDpobXvvIznv7vlvpflpKrku5Pk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2T5L2g6ICB5LqG6LWw5LiN5Yqo5LqG77yM54KJ54Gr5peB5omT55u5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4MC48L2VtPumdkuaYpeW5tOWwke+8jOS9oOaIkemDv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mCo+S7veWIu+mqqOmTreW/g+eahOeIseaDhe+8jOWPquaYr+WQju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m+S6i+aDheiAjOWIhuW8gOOAgjwvcD48cD48ZW0+ODEuPC9lbT7pnZLmmK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avvvIzlpbnngrnnh4PkuobmiJHku6zmsrjohb7nmoTng63ooYDvvJvpnZLmmKX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5fluJzvvIzlpbnlj6zllKTnnYDmiJHku6zli4fmlaLliY3ooYzvvJvpnZLmmK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Znnp5HkuabvvIzlpbnlkK/ov6rnnYDmiJHku6znmoTmmbrmhaflkozlv4P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W6K646Z2S5pil576O5aaZ55qE5YWo6YOo5aWl56eY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Ga5Ye65LiA5YiH77yM6ICM5Zyo5LqO5biM5pyb5YGa5Ye6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mdkuaYpe+8jOWmguatpOe+juWlveOAguS9hui/meenjee+juWl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keS7rOeahOmdkuaYpemAneWOu+eahOaXtuWAmeaJjeS8muiiq+aIkeS7rO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IkeS7rOS8muaBjeeEtuWkp+aCn++8jOWZou+8jOWOn+adpeW9k+WIneeahOaXtuWF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OeahumHkeOAgumdkuaYpeeahOi3r+S4iumBjeWcsOm7hOmHke+8jOiAjOaIkeS7r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WMhuW/me+8jOW/mOS6huS9juWktOeci+eci++8jOiEmuS4i+i/mei+ue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n+WcsOOAgjwvcD48cD48ZW0+ODQuPC9lbT7pnZLmmKXmmK/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llpzmrKLmiJHjgII8L3A+PHA+PGVtPjg1LjwvZW0+5aSa5bm05ZCO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OF5oCA5raM5Yqo77yM5oiR5Lus5pu+5bCR5bm077yM5pu+5bm46L+Q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Zyo5b285q2k5pyA5Yid55qE5Zyw5pa577yM5pyf5b6F5pif6L6w5aSn5rW3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qv57K5576O5aW944CCPC9wPjxwPjxlbT44Ni48L2VtPumdkuaYpe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kuaYpeWmguatjOWmguaipu+8jOmdkuaYpeaYr+S9oOacgOWunei0te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ml7blhYnpo57pgJ3vvIzkurrnlJ/mgLvmnInkuIDkup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g4LjwvZW0+5pu+57uP5Zyo5p+Q5LiA556s6Ze0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6ZW/5aSn5LqG44CC5L2G5piv5pyJ5LiA5aSp77yM5oiR5Lus57uI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ZW/5aSn55qE5ZCr5LmJ6Zmk5LqG5qyy5pyb77yM6L+Y5pyJ5YuH5rCU44C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a5by65Lul5Y+K5p+Q56eN5b+F6KaB55qE54m654my44CC5Zyo55Sf5rS76Z2i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6YO95piv5a2p5a2Q77yM5YW25a6e5oiR5Lus5LuO5pyq6ZW/5aSn77yM6L+Y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6KKr54ix77yBPC9wPjxwPjxlbT44OS48L2VtPuaEv+S9oOaIkOWwsemdkuaYp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veaUvuaXoOmZkOWNjuW9qe+8gTwvcD48cD48ZW0+OTAuPC9lbT7pnZLmmKX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np4Dlj5HvvIzmkqnotbflj5HkuJ3nibXlvJXlhaXmoqbvvIzlnKjmnJ3pmLPljY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6zmhI/nmoTmkYfmiIjnnYDvvIzmtIvmuqLnu5rkuL3nmoToibL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oiR57uI5LqO55yL5Yiw5LqG6Z2S5pil5pGH5pGH5qyy5Z2g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2V6JaE77yM6L+Y5pyJ5LiA5Lqb6YCP5piO55qE5b+n5Lyk77yM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L+Y5piv6YGN5biD5YWo6Lqr77yM6YGN5biD5LqG5oiR5Y2V6JaE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JC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cjkxdTV4ZG9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MXU1eGRv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B82FAF1B5952B382E58145F58E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