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80773F76B7B07845F569E86D28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80773F76B7B07845F569E86D28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LiL6L+H5Y67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mBk+mXsuaDheaKm+aOt+S5he+8n+avj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DhuaAhei/mOS+neaXp+OAguaXpeaXpeiKseWJjeW4uOeXhemFku+8jOaVoui+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seminOeYpuOAgjwvcD48cD48ZW0+Mi48L2VtPueHleaUr+m7hOWPtuiQve+8jOWm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Zu+WPsOOAgua1t+S4iueip+S6keaWre+8jOWNleS6jueni+iJsuadpeOAguiDoeWF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nuWQiO+8jOaxieS9v+eOieWFs+WbnuOAguW+geWuouaXoOW9kuaXpe+8jOepuuaCsuiV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p+OAgjwvcD48cD48ZW0+My48L2VtPuaciOiQveS5jOWVvOmcnOa7oeWkqe+8jOaxn+ae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WvueaEgeecoOOAgjwvcD48cD48ZW0+NC48L2VtPumjjuS9j+WwmOmmmeiKseW3s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ZmuWApuais+WktOOAgueJqeaYr+S6uumdnuS6i+S6i+S8ke+8jOassuivreazquWF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Xu+ivtOWPjOa6quaYpeWwmuWlve+8jOS5n+aLn+azm+i9u+iIn+OAguWPquaBkOWP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tOiJi+iIn++8jOi9veS4jeWKqOiuuOWkmuaEgeOAgjwvcD48cD48ZW0+NS48L2VtPui/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S8pOW/g+S6i++8jOiwgeS4juivnemVv+abtO+8n+S7juaVmeWIhuS7mO+8jOe7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azqu+8jOaXqembgeWIneiOuuOAguW9k+aXtumihueVpe+8jOiAjOS7iuaWremA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n+WkmuaDheOAguW/veeWkeWQm+WIsO+8jOa8hueBr+mjjumjkO+8jOeXtOaVsOaYp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dqOiKseiQveWwveWtkOinhOWVvO+8jOmXu+mBk+m+meag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a6quOAguaIkeWvhOaEgeW/g+S4juaYjuaciO+8jOmaj+WQm+ebtOWIsOWknOmDju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tpOeUn+iwgeaWme+8jOW/g+WcqOWkqeWxse+8jOi6q+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jwvcD48cD48ZW0+OC48L2VtPuaXoOS6uuiKseiJsuaDqO+8jOWkmumbqOm4n+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S48L2VtPuWfjumYmei+heS4ieenpu+8jOmjjueDn+acm+S6lO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Qm+emu+WIq+aEj++8jOWQjOaYr+Wupua4uOS6uuOAgua1t+WGheWtmOefpe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iLpeavlOmCu+OAguaXoOS4uuWcqOatp+i3r++8jOWEv+Wls+WFseayvuW3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4PkuI3lrZjkvZvvvIzliJnlv4PkuK3ml6DprZTvvIzlv4PkuI3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liJnkuJbpl7Tml6DkvZvjgII8L3A+PHA+PGVtPjExLjwvZW0+6Iez6auY6Iez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ez5Lqy6Iez55aP5aSr5aa744CCPC9wPjxwPjxlbT4xMi48L2VtPueUn+W9k+Wk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atu+W9k+mVv+ebuOaAneOAgjwvcD48cD48ZW0+MTMuPC9lbT7liarkuI3ml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v5jkubHvvIzmmK/nprvmhIHjgILliKvmnInkuIDoiKzmu4vlkbPlnKj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+g5bCK5piT5rOj77yM57qi6JC85peg6KiA6IC/55u4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aAlemTtumSoua3seengOaIt++8jOWPquaEgemjjuaWre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oeOAgjwvcD48cD48ZW0+MTYuPC9lbT7lhqDnm5bmu6HkuqzljY7vvIzmlq/kurrni6z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I8L3A+PHA+PGVtPjE3LjwvZW0+6JC96a2E5LiJ5pyI572i77yM5a+76Iqx5Y675Li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L2c6YCB5pil5puy77yM5rSb5bK45oKy6ZOc6am844CC5qGl5Y2X5aSa6ams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6aW25Y+k5Lq644CC5a6i6aWu5p2v5Lit6YWS77yM6am85oKy5Y2D5LiH5pil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6r5b6S5Yqz77yM6aOO5ZC555uY5LiK54Ob44CC5Y6M6KeB5qGD5qCq56yR77yM6ZOc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5ZOt44CCPC9wPjxwPjxlbT4xOC48L2VtPuW9k+mdouWQtOWomOWkuOWWhOiI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Au+iiq+iFsOaeneivr+OAgjwvcD48cD48ZW0+MTkuPC9lbT7lsI/mpbzkuIDlpJ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t7Hlt7fmmI7mnJ3ljZbmnY/oirHjgII8L3A+PHA+PGVtPjIwLjwvZW0+5qKz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4us5YCa5pyb5rGf5qW844CCPC9wPjxwPjxlbT4yMS48L2VtPuWPueWlve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XoOWHre+8jOaAheaOqemHkeiKseWdkOWHneebru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ta7po5jmrovlt7LljJbokI3vvIzms6XojrLliJrlgKnol5XkuJ3okKbvvJvnj43ph43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ppnkuIDnk6PvvIzorrDliY3nlJ/jgII8L3A+PHA+PGVtPjIzLjwvZW0+5Y2V6L2m5qyy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Ge5Zu96L+H5bGF5bu244CC5b6B6JOs5Ye65rGJ5aGe77yM5b2S6ZuB5YWl6IO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ryg5a2k54Of55u077yM6ZW/5rKz6JC95pel5ZyG44CC6JCn5YWz6YCi5YCZ6a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Zyo54eV54S244CCPC9wPjxwPjxlbT4yNC48L2VtPuS9huWxiOaMh+ilv+mjju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jOWPiOS4jemBk+a1geW5tOaal+S4reWBt+aNo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KvlkI7vvIzlv4bnm7jpgKLjgILlh6Dlm57prYLmoqbkuI7lkJvlkIzjgILku4rlrrXl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7bph63nhafvvIznirnmgZDnm7jpgKLmmK/moqbkuK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C56uf5L2V5b6F77yM5pyd5pyd56m66Ieq5b2S44CC5qyy5a+76Iqz6I2J5Y67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WF5Lq66L+d44CC5b2T6Lev6LCB55u45YGH77yM55+l6Z+z5LiW5omA56iA44CC5Y+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C5a+e77yM6L+Y5o6p5pWF5Zut5omJ44CCPC9wPjxwPjxlbT4yNy48L2VtPuaBqOWQ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xn+alvOaciO+8jOaagua7oei/mOS6j+OAguaagua7oei/mOS6j++8jOW+heW+l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HoOaXtuOAgjwvcD48cD48ZW0+MjguPC9lbT7oopbnvZflnoLlvbHnmKbvvIznmKb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vZfoopbjgII8L3A+PHA+PGVtPjI5LjwvZW0+5Lic6aOO5oG277yM5qyi5oOF6Ja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SB57uq77yM5Yeg5bm056a757Si44CC6ZSZ77yM6ZSZ77yM6ZS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iue+nui/mOWNiuWWnO+8jOassuWOu+WPiOS+neS+neOAguinieadpeef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DnOaCsuOAgjwvcD48cD48ZW0+MzEuPC9lbT7pmpTmsrPnm7jmgJ3ms6r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vJjml6DliIbpmr7miJDnnLfjgII8L3A+PHA+PGVtPjMyLjwvZW0+5rGd5LiN6Ze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aOw5pyA6Ium77yM5LqU6Imy57yg5bym5Y2B5LiJ5p+x44CC5oCo6LCD5oWi5aOw5aa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A5puy5pyq57uI5pel56e75Y2I44CC57qi5Lqt5rC05pyo5LiN55+l5pqR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buE6ZKf5ZKM55m957q744CC5riF6aOO6aOS5p2l5LqR5LiN5Y6777yM6Ze75LmL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aC6Zuo44CC5rGd5b2S56em5YWu5by556em5aOw77yM56em5aOw5oKy5YWu6IGK6YCB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keS4reiwgeWvhOmUpuS5puadpe+8n+mbgeWtl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a7oeilv+alvOOAgjwvcD48cD48ZW0+MzQuPC9lbT7or43kuI3ovr7mhI/kuLr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J/lpI/lraPplb/mu57lnKjnp4vlpKnjgILotorpgL7ljbDlnKjlv4PkuK3pl7T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m47puKDooaHpmLPpm4HvvIE8L3A+PHA+PGVtPjM1LjwvZW0+6Z2S5bGx5L6d5pe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5aSV6Ziz57qi44CCPC9wPjxwPjxlbT4zNi48L2VtPuaYlOW5tOWkmueXheWOjOiK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iuaXpeiKs+aoveaDn+aBkOa1heOAgjwvcD48cD48ZW0+MzcuPC9lbT7lpb3moq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5zvvIzku47liY3kuovjgIHkuI3loKrmgJ3mg7PjgILlv7Xpppnpl7rmraPmnbPvvIz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KrlgbbvvIzpmr7nlZnmgYvjgIHnqbrmg4bmgIXjgII8L3A+PHA+PGVtPjM4LjwvZW0+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6YeM6Iqx5aaC6ZSm77yM5Y2K5piv5b2T5bm06K+G5pS+57+B44CC5Lmf5L+h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2c5Zyf77yM5LiN5aCq5bm95qKm5aSq5YyG5YyG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iQveaXtuepuuS4i+azqu+8jOS4ieaYpeW9kuWwveWkjeS9l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pHmt6Hmt6HvvIzmsLTmgqDmgqDjgILkuIDlo7DmqKrnrJvplIHnqbr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i46K6w55u46YCi6Iul6IC25LiK77yM6ZqU5LiJ5rmY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b5pat56m65oOG5oCF44CC576O5Lq656yR6YGT77ya6I6y6Iqx55u45Ly877yM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5Lid6ZW/44CCPC9wPjxwPjxlbT40Mi48L2VtPuemu+mtlOS4gOWwuuWNs+aYr+S9m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m+S4gOWwuuWNs+aYr+mtlOOAgjwvcD48cD48ZW0+NDMuPC9lbT7nu4bnnIvmna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joirHvvIzngrnngrnmmK/nprvkurrms6rjgII8L3A+PHA+PGVtPjQ0LjwvZW0+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Iq977yM5LiN5piv5Lq66Ze05a+M6LS16Iqx44CCPC9wPjxwPjxlbT40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OW3nuaciO+8jOmXuuS4reWPqueLrOeci+OAgjwvcD48cD48ZW0+NDYuPC9lbT7op5L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pJzpmJHnj4rjgILmgJXkurrlr7vpl67vvIzlkr3ms6roo4XmrKLjgILnnpLvvIzn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pLvvIE8L3A+PHA+PGVtPjQ3LjwvZW0+5LiN55+l5L2V5aSE5ZC56Iqm566h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Lq65bC95pyb5Lmh44CCPC9wPjxwPjxlbT40OC48L2VtPuW4mOWklumbqOa9uua9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mYkeePiuOAgue9l+ihvuS4jeiAkOS6lOabtOWvkuOAguaipumHjOS4jeefpei6q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aZjOi0quasouOAgueLrOiHquiOq+WHreagj++8jOaXoOmZkOaxn+Wxse+8j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aYk+ingeaXtumavuOAgua1geawtOiQveiKseaYpeWOu+S5n++8jOWkqeS4i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Jzplb/kuonlvpfoloTmg4Xnn6XvvIzmmKXliJ3ml6n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n5PjgII8L3A+PHA+PGVtPjUwLjwvZW0+5bey5piv6buE5piP54us6Ieq5oS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5ZKM6Zu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YWoycWl4dWtrLmh0bWwiPmh0dHBzOi8vZHVhbmp1emlrdS5jb20vZHVhbmp1emkv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eHVr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80773F76B7B07845F569E86D28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