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390818C1042FE88FBDBFB11E155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390818C1042FE88FBDBFB11E15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paw5bm0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ri+aYpeiKguawlOWPiOadpeS6hu+8jOWkq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DvemGkuS6hu+8jOW/meeijOS5i+S9meivpeath+S6hu+8jOaUvuS4i+a0u+WEv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mdouWvueWkjeiLj+W/g+WKqOS6hu+8jOmXreS4iuecvOedm+WTgeWRs+S6h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aYpeeahOawlOaBr+S6hu+8jOefreS/oeS8tOiNiemmmeadpeS6hu+8jOaEv+aIke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Wwj+eahOefreS/oeW4pue7meS9oOeJh+WIu+eahOW/g+aXt+elnuaAoe+8geaYp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5uOemj+eOr+e7leaWsOW5tO+8jOiuqeaXtuWF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a4qeaalu+8m+Wlvei/kOmCgumAheaWsOW5tO+8jOiuqeeUn+a0u+aXoOmZkO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WuiOWAmeaWsOW5tO+8jOiuqeWto+iKgueSgOeSqOaWkeaWk++8m+elneemj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W5tO+8jOiuqeW/g+aDheaAu+aYr+eBv+eDguOAguaWsOW5tOWIsOS6h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vlOicnOeUnO+8gTwvcD48cD48ZW0+My48L2VtPueLl+W5tOaYpeiKguS4je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AgeekvOWwsemAgeWQkOasvuacuu+8jOmZhOW4pui/mOmAgemqjOmSnuacuu+8m+WQ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mHjOWQkOWHuueahOaYr+W5uOemj+WmguaEj++8jOmqjOmSnuacuumqjOWHuu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/g+aEj++8jOaYr+S4jeaYr+S9oOi/mOS4jea7oeaEj++8jOmCo+WwseWGje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UtuWkp+ekvO+8gTwvcD48cD48ZW0+NC48L2VtPuidtOidtuWvueicnOicguivt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cn+Wkn+Wwj+awlOeahO+8jOiCmuWtkOeUnOiogOicnOivreWNtOS4gOWPpeS5n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3n+aIkeivtOOAguicnOicguivtO+8muWTvO+8gei/mOivtOaIkeWRou+8jOS9o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tuedgOmCo+S5iOmVv+S4pOagueWkqee6v++8jOi/h+aYpeiKguWSi+S4jee7meaIke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RgO+8gTwvcD48cD48ZW0+NS48L2VtPuWmgue6puiAjOiHs+eahOS4jeS7heaYr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acieaDheS6uuiKguOAguefreS/oemHjOWPkeWHuueahOS4jeS7heaYr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eahOm7mOm7mOaflOaDheOAguaIkeeahOW/g+mHjOS4gOWmguaXouW+gOWc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emj++8mueLl+W5tOS4h+S6i+WmguaEj++8jOS7iuW5tOaDheS6uuiKg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WsOW5tOW/q+S5kO+8jOavj+eMquS4gOadoe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mUmeWPkeS4ieWNg++8jOS4jeWPr+a8j+i/h+S4gOWktO+8geWGpOaeieeahOivt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7mOiupOeahOivt+WCqOWtmO+8jOearuWOmueahOivt+WIoOmZpOOAgu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uaWsOW5tOW/q+S5kO+8gTwvcD48cD48ZW0+Ny48L2VtPuaYpeiKguWMhuWMhuWws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freS/oeelneemj+S4jeS8muWwke+8jOWQieelpeivneimgei2geaXqe+8jOaaluaa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/memAgeWIsOOAguWFiOelneS9oOaWsOW5tOWlve+8jOWGjeelneS9oOS6i+S4m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elneS9oOi6q+S9k+Wlve+8jOacgOWQjuelneS9oOeUn+a0u+W5uOemj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OC48L2VtPuW3peS9nOaYr+iIue+8jOWBpeW6t+aYr+W4hu+8m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WyuO+8jOWutuS8vOa4r+a5vu+8m+a0l+WwveW+geWwmO+8jOe7veW8gOeskeiEuO+8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efreS/oe+8jOmAgeWOu+elneaEv++8m+mGkuadpeaYr+eske+8jOWFpeedoeaYr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BguS6uuaEv++8jOW5uOemj+awuOi/nO+8g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iKguWwseimgeadpeWIsO+8jOS/oeaBr+S4jeiDvei/n+WIsO+8m+WlveWP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KpeWIsO+8jOelneemj+aPkOWJjemAgeWIsO+8mueIseaDhea1qua8q+e+j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4qeaaluesvOe9qe+8jOS6suaDheaXtuWIu+WbtOe7le+8jOW3peS9nOS4mue7qeaU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n+a0u+W5uOemj+asoueske+8jOeMtOW5tOabtOe+juWlv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pZ3kvaDlvIDpl6jnuqLvvIznuqLmiZHmiZHnmoTmgYvpoorov47mnaX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nmoTniLHmg4XvvIznuqLlvaTlvaTnmoToioLml6XmmpbnnYDkvaDnuqLpspzps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nuqLlhYnmu6HpnaLvvIznuqLov5Dpq5jnha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u6L+H54Om5oG85LqG77yM5a6D5qC55pys5LiN54ix5L2g77yM6L+Y6K+0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g77yM6K6p5oiR6L2s5ZGK5L2g5LiN6KaB6Ieq5L2c5aSa5oOF77yB6L+Y5pyJ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6p5oiR5bim5bCB5oOF5Lmm57uZ5L2g77ya5a6D5pqX5oGL5L2g5aW95LmF5Lq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A55Sf5LiN5Y+Y77yB5paw5bm05b+r5LmQ77yBPC9wPjxwPjxlbT4xMi48L2VtPue0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adpe+8jOelneemj+S5n+maj+S5i+iAjOadpe+8jOWWnOm5iueZu+aihe+8jOemj+em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S4iuecieaiou+8jOaYpeiKguWwhuiHs++8jOWWnOW6huWwhuiQpue7lei6q+aX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+juWlveeahOaXpeWtkOmAgeS4iuaIkeacgOecn+aMmueahOelneemj++8jOel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ieW6t+OAgjwvcD48cD48ZW0+MTMuPC9lbT7orqnmhInlv6vvvIzkvLTpmo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orqnnvo7lpb3vvIzngrnnvIDkvaDnmoTlubjnpo/vvJvorqnnlJzonJzvvIz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vaDnmoTml6XlrZDvvJvorqnnpZ3npo/vvIzoo4Xmia7kvaDnmoTnlJ/mtLvvvJ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hL/kvaDnmoTlubjnpo/kvLzpspzoirHoiKznu73mlL7vvIzlv6vkuZDkvLz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iKznu5rkuL3vvIE8L3A+PHA+PGVtPjE0LjwvZW0+56m65rCU5Lit5byl5ryr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bim5p2l5peg6ZmQ55qE5Zac5oKm77yb55Sf5rS75Lit5YWF5ruh56eN56e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bim5p2l5peg6ZmQ55qE5b+r5LmQ77yb5Lq65Lus55qE6IS45LiK5rSL5rqi552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yR5a6577yM5bim5p2l5peg5q+U55qE55Sc6Jyc44CC5paw5pil5Yiw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WF5ruh5paw55qE5biM5pyb77yM5paw55qE5oan5oas44CC5oS/5L2g5pil6Iq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5aSa77yM5b+r5LmQ5aSa5aSa77yBPC9wPjxwPjxlbT4xNS48L2VtPumSn+Wj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+8jOatjOWjsOaYr+aIkeeahOelneemj++8jOmbquiKseaYr+aIkeeahOi0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+jumFkuaYr+aIkeeahOmjnuWQu++8jOa4hemjjuaYr+aIkeeahOaLpeaKs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IkeeahOekvOeJqe+8gee7n+e7n+mDvemAgee7meS9oO+8jO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npZ3kvaDotKLmupDmu5rmu5rvvIzlj5Hlvpflg4/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JvouqvkvZPmo5Lmo5LvvIzlo67lvpflg4/ni5fnhorvvJvniLHmg4XnlJznlJz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onJzonILvvJvlpb3ov5Dov57ov57vvIzlpJrlvpflg4/njLTmr5vvvIHnjLT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62J5b6F5Zac5bqG55qE6Z6t54Ku77yM562J5YCZ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p2l5oql5Yiw77yM562J5b6F5omL5py65YeR54Ot6Ze577yM562J5YCZ5pyL5Y+L5oqK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562J5YCZ5paw5bm05Zac5rCU57uV44CC5pil6IqC5pyq5Yiw55+t5L+h5Yiw77yM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pyq5ZON56Wd56aP5o2O44CC6aKE56Wd5paw5bm05q2l5q2l6auY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iKguWIsO+8jOelneS9oOWcqOaWsOeahOS4gOW5tOmHjO+8m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jOeUn+a0u+WFheWunumlsea7oe+8jOS6i+S4muatpeatpemrmOWNh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s+WFieeBv+eDgu+8jOi0oui/kOa7mua7muiAjOadpe+8jOWutuW6ree+jua7o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8gOW/g+W/q+S5kO+8gTwvcD48cD48ZW0+MTkuPC9lbT7kuIDot6/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mrKLllpzvvIzkuInppa3mg6borrDvvIzlm5vmm7Tml6notbfvvIzkupTnpo/p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pobrliKnliKnvvIzkuIPlvankuK3nmoTjgIHlhavovb/miqzkvaDvvIzkuYXkuY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jp/mnaXmmK/moqbvvIzlrp7lv4Plrp7mhI/jgILmmKXoioLnpZ3kvaD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E8L3A+PHA+PGVtPjIwLjwvZW0+56Wd5oKo5Zyo5paw5bm055qE5YGH5pyf6Ye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WS5Zad5Yiw5YWt5Lqy5LiN6K6k77yM6aaZ54Of5oq95Yiw5ZCM5b2S5LqO5bC9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CT5Yiw5pi85aSc5LiN5YiG77yM6Lez6Iie6Lez5Yiw562L55ay5Yqb5bC977yM5ZC5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iw6Ieq5bex5LiN5L+h44CCPC9wPjxwPjxlbT4yMS48L2VtPuasouasouWWnOWWnO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elneemj+S/oeaBr+eci+S4gOeci++8jOaXpeWFg+OAgeasp+WFg+aIlu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Fg+mDveaYr+S9oOeahOmSse+8m+mBh+WIsOW5uOemj+iOq+i9rOW8r++8jOaXpu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awuOi/nO+8jOS/oeaBr+ivu+WujOeskeW8gOminO+8jOiusOW+l+elneemj+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oOOAgjwvcD48cD48ZW0+MjIuPC9lbT7ku6Xlrrbluq3kuLrlnIblv4PvvIzku6X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YrlvoTvvIznlLvlh7rljYPljYPkuIfkuIfkuKrlkIjlrrblnIbmu6HvvIHku4rlubT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3pgIHnpLzvvIzlj5HmnaHnn63kv6HpgIHnu5nkvaDjgILlgaXlurflv6vkuZDluL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jmnInorqnmiJHlkYror4nkvaDvvJrotKLnpZ7lt7Lnu4/ot5/pmo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mI5bm06ZKf5aOw77yM5pWy6YaS5ZCJ56Wl55S76Z2i77yb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ZON77yM5paw5bKB5b+r5LmQ5bmz5re777yb5paX6L2s5pif56e777yM5bm456aP6L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77yb5qyi5aSp5Zac5Zyw77yM5bmz5a6J5Y+I5piv5LiA5bm077yb6aOO6LCD6Zu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rSy6aOe6IW+55yL6YGN77yM5Y2O5aSP5oqW5pOe77yM5pen6LKM5YaN5re75paw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6YCB5Yiw77yM5aW96L+Q5pyd5pyd55u45Ly0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WsOW5tOWIsO+8jOW8gOWPo+eske+8jOmSnuelqOWkp+aKiu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+8gei0tOemj+Wtl++8jOi/juaWsOaYpe+8jOWQieelpeWmguaEj+mDveadpeWIsO+8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jnu+8jOelneemj+i/ve+8jOi0ouelnui3n+WcqOWQjumdoui3ke+8ge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iOWTiOW8gOWPo+eske+8jOS4gOW5tOabtOavlOS4gOW5tOWlv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npZ3mhL/mgqjvvIzmiYDniLHnmoTkurrlubjnpo/vvIzmiYDlgZr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miYDlubLnmoTkuovpobrliKnvvIzmiYDopoHnmoTpkrHotZrliLDvvIzmiYD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uZvok53vvIzmiYDouI/nmoTlnLDkuLDmlLbvvIzmiYDotbDnmoTot6/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znmoTor53lvIDmgIDjgILmmKXoioLlubjnpo/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54iG56u55b6I57uZ5Yqb77yM57u95byA5a+55L2g55qE54K554K5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k57q355qE56Wd56aP5rSS6L+b5L2g55qE5LiW55WM6YeM77yb5pil6IqC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Zyw77yM5YyF6KO55oiR5rKJ55S455S455qE5b+D5oSP77yM5aeU5omY5omL5py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Lyg6YCS57uZ5L2g77yb5pil6IqC5aaC5oSP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S4ieWNge+8jOasouWjsOS4jeaWre+8m+eUteivneaJk+aQhe+8jOWkmuaci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freS/oeaLnOW5tO+8jOS6huaIkeW/g+aEv++8m+elneS9oOWFqOWutu+8jOi6q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m+eUn+a0u+W5uOemj++8jOadpeW5tOWkmui1mu+8m+aPkOaXqeaLnOW5tO+8jOW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oOe6v++8gTwvcD48cD48ZW0+MjguPC9lbT7mlrDlubTmnaXkuLTpgIHmuKnmmp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ov57kuIDov57vvIzmhL/kvaDlpb3ov5Dov57ov57otKLmsJTlpJrvvIznpo/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lubjov5DlpJrvvIzllpzmsJTov57ov57pobrlv4PlpJrvvIzlv6vkuZDov57ov57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vvIznpZ3npo/ov57ov57lj4vosIrlpJr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Wd5L2g5Zyo5paw55qE5LiA5bm06YeM77ya6LSi5rqQ5rua5rua77yM5Y+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Kl54yq77yb6Lqr5L2T5qOS5qOS77yM5aOu5b6X5YOP54uX54aK77yb54ix5oOF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b6X5YOP6Jyc6JyC77yb6LSi5rqQ5rua5rua77yM5aSa5b6X5YOP54mb5q+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MtOW5tOWIsO+8jOmHkeeMtOWVuO+8jOaWsOW5tOefreS/o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mueUn+a0u+mhuu+8jOWlvei/kOmBk++8m+W3peS9nOmhuu+8jOatpeatpemrmO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+8jOW5s+Wuiee9qe+8m+S6sua7oeWggu+8jOasouS5kOe7le+8m+W5uOi/kO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aYn+eFp++8m+W/g+aDheWlve+8jOS5kOmAjemBpe+8g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rDlubTliLDkuobvvIzmg7PmiJHlkJfvvJ/mg7PmiJHlsLHmj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InvvIzkvaDpgqPkuYjmg7PmiJHlkJfvvJ/miJHor7Tmg7PmiJHmiY3mjInjgILov5jm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mg7PliLDkvaDov5nmoLfmg7PmiJHvvIzlpb3mhJ/liqj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77yM55yf54Ot6Ze577yM5a625a625Zui5ZyG5LmQ6YCN6YGl77y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+05LiN5a6M77yM5pyL5Y+L56Wd56aP6I6r5auM5ZC177yb56Wd5oS/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5Sf5rS75bm456aP5bi45b6u56yR44CC56Wd5paw5bm05b+r5LmQ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BPC9wPjxwPjxlbT4zMy48L2VtPuWxseiEieiDvemYu+malOWkqemrmOWcs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Yu+malOS4jeS9j+a3sea3seaAneW/te+8m+e7j+e6rOWPr+S7peaLieW8g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MoeS4jeS9j+ecn+aMmueahOaDheaEn++8m+WygeaciOWPr+S7pea1gemAneWNj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NtOawuOi/nOS6suWvhuaXoOmXtOOAguaYpeiKgumAgeWOu+elneemj+eJh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lrDmmKXov4flrozkuobvvIzmlbTnkIbmg4Xnu6rkuI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msqHmnInmlq3vvIzpl67lgJnkuZ/kvp3nhLbjgILliqrlipvlt6XkvZ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vvIzlubTlkI7lubTnu4jlpZbmsLjov5zmiorkvaDmgYvvvIzohbDljIXpvJPpvJ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v6vkuZDlubjnpo/msLjnu7Xnu7XvvIE8L3A+PHA+PGVtPjM1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7uZ5b+Z56KM5pS25Liq5bC+77yM6K6p54Om5b+n5b2S5Li66Zu277yM552h552h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qo5Yqo6Lqr5L2T77yM55yL55yL55S16KeG77yM5ZSx5ZSx5oOF5q2M77yM5Zad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WS77yM5ZOB5ZOB5riF6Zey77yM5Lqr5Lqr55Sf5rS75ZCn77yM6YCN6YGl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aSp77yM56Wd5pil6IqC5b+r5LmQ44CCPC9wPjxwPjxlbT4z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mAgeS9oOS4gOS4qumluuWtkOW5s+WuieearuWEv+WMheedgOWmguaEj+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aDheeFrueGn++8jOWQg+S4gOWPo+W/q+S5kOS4pOWPo+W5uOemj+S4ieWPo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QjuWWneWFqOWutuWBpeW6t+axpO+8jOWbnuWRs+aYr+a4qemmqO+8jOS9memmm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MzcuPC9lbT7pq5jpm4XnmoTkurrvvIznnIvog4zlvbH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pYvov5vnmoTkurrvvIzlkKzohJrmraXlsLHnn6XpgZPjgILlkozlloT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JHohLjlsLHnn6XpgZPjgILoh6rkv6HnmoTkurrvvIznnIvnnLznpZ7lsLHnn6Xpg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kurrvvIznnIvmgqjlsLHnn6XpgZPjgIL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ug5Li65qKm5oOz77yM5omA5Lul57K+5b2p44CC5Zug5Li65YW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+r5LmQ44CC5Zug5Li65YWz5oCA77yM5omA5Lul5rip5pqW44CC5Zug5Li6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5Sc6Jyc44CC5Zug5Li65L+h6LWW77yM5omA5Lul6LiP5a6e44CC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YaN5a2k5Y2V44CC5paw5bm05b+r5LmQ77yBPC9wPjxwPjxlbT4z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mbqua8q+a8q++8jOS6uumXtOWkhOWkhOaWsO+8geaYpeiKguW/q+S5kO+8jOaWs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i+nuaXp+i/juaWsO+8jOW/g+aDs+S6i+aIkOOAguS7peecn+aMmueDre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cqOaYpeiKguS5i+mZheihqOekuuaAneW/teS5i+aDheOAgu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/q+S5kO+8gTwvcD48cD48ZW0+NDAuPC9lbT7mlrDmmKXnpZ3npo/pgI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JzmlrnpgIHkvaDmkYfpkrHmoJHvvIzopb/mlrnpgIHkvaDmsLjlronlurf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IHkvaDmiJDlip/ot6/vvIzljJfmlrnpgIHkvaDpkrHmu6Hku5PjgILlm5vpnaLlha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IHliLDvvIzph5Hpk7botKLlrp3lvZPlpLTnhafjgIL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aw5bm05Yiw77yM5oiR6K645LiL5oS/5pyb77yM5oS/5L2g77ya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J5Lq66YCB5pqW5LiN55WP5a+S77yb6aWl6aW/5pe277yM5pyJ5Lq66YCB6aW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n77yb5Zuw6Zq+5pe277yM5pyJ5Lq65Ly45omL5p2l5om25oyB77yb5a2k5Y2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Ly05a+C5a+e5raI44CC5oS/5L2g5byA5b+D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WsOW5tOWIsOS6hu+8jOivt+S9oOWQg+awtOaenOWkp+mkkO+8jO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nY8mcmRxdW8756aPJmxkcXVvO+iLuSZyZHF1bzvlronvvIwmbGRxdW875qG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lpeWmguaEj++8jOS6uumdoiZsZHF1bzvmoYMmcmRxdW876Iqx77yMJmxkcXVvO+ai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IDkuozluqbvvIzlv4Pmg7MmbGRxdW875p+/JnJkcXVvO+aIkO+8jCZsZHF1bzvm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625qyi5LmQ77yMJmxkcXVvO+aiqCZyZHF1bzvovbvku4HkuYnph43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L+H5bm05Zac5Zui5ZyG77yM6Zmk5aSV5Lqr55ub5a6077yM5Zu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SY55Sc77yM5Zac5bqG5bGV56yR6aKc77yM5paw5bm05YWx56Wd5oS/77yM5pyL5Y+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Y+L6LCK6KaB5L+d6bKc77yM55Sf5oSP5aSa6LWa6ZKx77yM5bel5L2c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77yM54ix5oOF5q+U6Jyc55Sc77yM5b+r5LmQ5LiA5aSp5aSp77yM5byA5b+D6L+H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WsOW5tO+8jOaEj+WRs+edgOS9oOWOu+W5t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n+e7n+imgeWujOaXpu+8m+aWsOW5tO+8jOaEj+WRs+edgOS9oOS7iuW5tOeahOaEv+ac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imgeWchua7oe+8jOS4gOWPpeaWsOW5tOW/q+S5kO+8jOS4jeiDveS7o+ih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aIkeWwseWkmuivtOS4gOWPpe+8jOaWsOW5tOW/q+S5kO+8jOW/q+S5k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npZ3kvaDmraPotKLlgY/otKLmqKrotKL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JvkurLmg4Xlj4vmg4Xnp4Hmg4XvvIzmg4Xmg4XlpoLmhI/vvJvlrpjov5DotKLov5D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5DvvIzov5Dov5DkuqjpgJrjgILmlrDlubTlv6vkuZ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56Wd5L2g6LSi5rqQ5rua5rua77yM5Y+R5b6X5YOP6IKl54yq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S5qOS77yM5aOu5b6X5YOP54uX54aK77yb54ix5oOF55Sc55Sc77yM576O5b6X5YOP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aW96L+Q6L+e6L+e77yM5aSa5b6X5YOP54mb5q+b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WsOW5tOeahOelneemj+WSjOW4jOacm++8jOaChOaChOWcsOaUvuWcqOWwhu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iq+S4i++8jOiuqeWug+S7rO+8jOayv+edgOaYpeWkqeeahOenp+iLl+eUn+mV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7oeW5tOeahOS4sOehleS4juiKrOiKs++8gTwvcD48cD48ZW0+NDguPC9lbT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o5jpppnlm6LlnIbppa7vvIzmsLTppbrpspznvo7mtZPmg4XnnJ/vvIzplKPpvJPllq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DvvIznkZ7pm6rnurfpo57lkInnpaXkuLTvvIzpnq3ngq7pqbHmlaPlv6fmhI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irHnu73mlL7lgaXlurfouqvvvIzmmKXpo47llLHlk43lpb3ov5Dmm7LvvIzpmJ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npo/kuLTpl6jjgILmhL/kvaDmmKXoioLlv6vkuZDmrKLnrJHlpJrvvIzlm6LlnI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ZDml6DovrnvvIE8L3A+PHA+PGVtPjQ5LjwvZW0+55So5bm456aP5LmL566t77yM5q2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pyr55qE6Z225b+D77yb55So5b+r5LmQ5LmL566t77yM5bCE5Lit5L2g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bm46L+Q5LmL566t77yM5q2j5Lit5L2g6LSi6L+Q55qE5Lit5b+D77yb55S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6t77yM5Ly05L2g5LiA6Lev6aOe6KGM44CC5oS/5L2g5LiA5bm05Yiw5bC+6YO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1MC48L2VtPuavj+S4gOactembquiKsemjmOS4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Dn+iKseeHg+i1t++8jOavj+S4gOenkuaXtumXtOa1geWKqO+8jOavj+S4gOS7v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oOmAge+8jOmDveS7o+ihqOedgOaIkeaDs+imgemAgeS9oOeahOavj+S4gO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tOW5tOW/q+S5kO+8gTwvcD48cD48ZW0+NTEuPC9lbT7njLTlubTliLDkuob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lvojlpJrnn63kv6HnpZ3npo/kvaDvvIzln7rmnKzog73ku6PooajmiJHnmoTmhI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miJHlho3ooaXlhYXkuIDngrnvvJrkvaDopoHnkIbkuKrlnIblnIbnmoTlj5H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kuIrluKbnnYDlvIDlv4PnrJHlrrnvvIzov5nmoLfmiY3kuI7njLTlubTlv6vkuZ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kIjvvIE8L3A+PHA+PGVtPjUyLjwvZW0+5paw5bm05aW96L+Q5Yiw77yM5aW95LqL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B5pyL5Y+L5b6u5b6u56yR77yM5Zac5bqG5Zu05L2g57uV77yB6Iqx5YS/5a+5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YS/5ZCR5L2g5Y+r44CC55Sf5rS7576O5ruh5Y+I5aaC5oSP77yB5Zac5bqG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B5LiA55Sf5bmz5a6J5aaC5oSP77yBPC9wPjxwPjxlbT41My48L2VtPuaciee8m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oOe8mOebuOiBmu+8jOWkqea2r+a1t+inku+8jOS9huaEv+ebuOW/hu+8m+acieW5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aXoOW5uOebuOWuiO+8jOayp+a1t+aYjuaciO+8jOWkqemVv+WcsOS5heOAg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7mOm7mOWcsOelneemj+S9oO+8jOelneS9oOW5uOemj+OAgu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ubTlpI3kuIDlubTvvIznpZ3mhL/kuI3lj5jvvJvml6Xlp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g4XosIrkuI3lj5jvvJvlv4Plv4Pnm7jmg5zvvIzmiYvlhL/ntKfnibXvvJvnpo/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npo/lr7/ml6DovrnvvJvlr4zlr4zpk7rlnqvvvIzlr4zotLXnu7Xlu7bvvJv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qTmm7/vvIzllpzkuovov57ov57jgILmmKXoioLkuYvpmYXvvIzkuIDliIflpoLm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Z6t54Ku6b2Q6bij6YeK5pS+5r+A5oOF77yM6Zuq6Iqx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SS5oSf5Yqo77yM5pil6aOO5ouC6Z2i5ZC56LW35oOF5rWT77yM54Sw54Gr5Y2H56m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aOe6IW+77yM5ouH5oyH6L275Yqo55+t5L+h5Y+R6YCB77yM5oS/56aP6L+Q5ZCJ6L+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6J5pig77yM5bel5L2c6aG65Yip5LqL5LqL5oiQ5Yqf77yM5Y+W5b6X5L2z57up5YW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t77yM55Sf5rS75bm456aP5aSp5aSp6auY5YW077yBPC9wPjxwPjxlbT41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WsOW5tOWIsOS6hu+8jOWcqOi/meS4quS4luS4iuayoeacieS4jemAj+mjj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gOS7peWNg+S4h+WIq+e6ouadj+WHuuWime+8m+WcqOi/meS4quS4luS4i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iDveS4iuWQiueahOaige+8jOaJgOS7peivt+WIq+aCrOaigeiHquWwve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WBmuS4gOS4quW5uOemj+W/q+S5kOeahOS6uuWQp+OAgu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cuPC9lbT7lhpzljobmmKXoioLliLDvvIzlkJHmgqjpl67ku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I3lgaXlurfvvIzlv4Pmg4XnibnliKvlpb3vvJvlpb3ov5DlpKnlpKnku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pob/pob/lppnjgILmnIDlkI7npZ3mgqjlj4rmgqjnmoTlrrbkurrvvJrnjKrlu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jKHkuI3kvY/vvIznjKrlubTotKLmupDmu5rmu5rmnaX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6YeR6ZO26KOF5ruh6IKa77yM5LqL5Lia5a625bqt5Y+M5Liw5pS244CC5a62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i45qyi6IGa77yM54ix5oOF5ruL5ram5L2z5Lq656yR44CC5Y+q5pyJ5bm46L+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5Yiw5oiR6L+Z5Liq56Wd56aP77yB56Wd5L2g5Zyo54yq5bm06YeM5aSp5aS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M5pel5pel5bm456aP5ZCJ56Wl77yM54Om5oG86ZqP5paw6ICM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wj+W5tOWwj+elneemj++8jOiuqeS9oOiIkuiIkuacjeacje+8m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aCsuS8pO+8jOadpeW5tOWBpeWPiOW6t++8m+i/h+W5tOWwj+eDpuaBvO+8jOadpeW5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ouWune+8m+i/h+W5tOWwj+eXm+iLpu+8jOadpeW5tOW5uOWPiOemj++8m+Wwj+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/q+S5kOebuOmaj++8jOaEv+W/q+S5kOeUn+WRv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pb3ov5Dlg4/lnLDpm7fkuIDmoLfvvIzml7bluLjnu5nkvaDouKnliLDvvJvlj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YHmmJ/pm6jkuIDmoLfvvIzmsLjov5zmt4vkvaDkuI3liLDvvJvotKLlr4zlg4/lnoPl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pmo/lpITlj6/ku6XmjaHliLDvvJvlubjnpo/kvLTkvaDkuIDnlJ/lg4/oi43o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6/nnYDkvaDkuI3mlL7vvIHmlrDlubT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5qE56S86Iqx57u95pS+5Zyo5rWp54Ca5aSc56m677yM55KA55Ko5peg5q+U44CC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aOw5ZSx5ZON5LqG6byg5bm055qE6aOO6YeH77yM5Zac5LmQ576K576K44CC56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Ye65LqG6byg5bm055qE5Liw5pS25pmv6LGh77yM5LiJ576K5byA5rOw44CC57qi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6byg5bm055qE5ZCJ56Wl77yM5LiH5LqL5aaC5oSP44CC5oS/5L2g6byg5bm0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77yM5Zac5oKm5LmQ5reY576O576O576O77yBPC9wPjxwPjxlbT42M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7veelneemj+i3qOi/h+mHjemHjemrmOWxse+8jOaOoOi/h+iHreawtOayn+mXr+i/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v+eBr++8jOi3s+i/h+Wkp+mprOi3r+eqnOi/h+Wwj+iDoeWQjO+8jOmXqui/h+WNluWG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AgeWkquWkqu+8jOmSu+i/m+S9oOiAs+actemHjOOAg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lrDlubTmnaXliLDor7Tmga3llpzvvIzmga3llpzmga3llpz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tKLmupDmu5rmu5rpl6/kuIfph4zvvIzpuL/ov5DlvZPlpLTkuI3lgZzmga/jgI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lpb3npo/msJTvvIzlkIjlrrbmrKLkuZDlubjnpo/lubTjgILkuovkuov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zmlrDlubTmm7TmmK/ml7rliLDlupXvvIHlsI/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il6IqC546p576O5LqG77yM5Lqy5Y+L6K6/5ouc5LqG77yM55WF5om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qG77yM57qi5YyF6LWa5ZyG5LqG77yM5Zac6YWS5Zad6aWx5LqG77yM6YWp6YWK5aS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W25b+r6YaS6YaS5LqG77yM5YGH5pyf57uT5p2f5LqG77yM5LiK54+t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ZCv56iL5LqG77yM5oS/5L2g5LiA6Lev5bmz5a6J77yM5b+r5LmQ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YpeiKguWwhuimgeadpeWIsO+8jOelneS9oOS4h+ixo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WsOS4gOW5tO+8jOaWsOi1t+eCue+8jOeDpuaBvOmDvei1sOi/nO+8m+aWs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4jOacm++8jOmpsOmqi+WcqOiBjOWcuu+8m+aWsOebruagh++8jOaWsOeUn+a0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/q+S5kO+8m+aWsOinhOWIku+8jOaWsOWJjemAlO+8jOWlvei/kOaMo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otbDoh6rlt7HnmoTot6/vvIzorqnliKvkurrmiZPova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nqb/liKvkurrnmoTpnovvvIzorqnku5bku6zlhYnohJrljrvlkKfjgILnjrDlnKj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mlrDlubTnmoTnpZ3npo/vvIzorqnliKvkurrnvqHmhZXljrvlkKf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3LjwvZW0+5oS/5paw55qE5LiA5bm06YeM77ya5pil6aOO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oKo44CB5a625Lq65YWz5b+D5oKo44CB54ix5oOF5ruL5ram5oKo44CB6LSi56We5a6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B5pyL5Y+L5b+g5LqO5oKo44CB5oiR5Lya56Wd56aP5oKo44CB5bm46L+Q5LmL5pi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Wn552A5oKo77yB56Wd5oKo5paw5bm05b+r5LmQ77yBPC9wPjxwPjxlbT42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Huumbhemfte+8jOWQn+S4jeWHuuivl+WPpe+8jOaKhOS4jeadpeaAneW/te+8jO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lnueslO+8jOi9rOS4jeWKqOe7j+i9ru+8jOWGmeS4jeS4i+e+juaWh++8jOS9h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sOW5tOWwseimgeadpeWIsO+8jOecn+ivmueahOelneemj+S+neeEtuimg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PkOWJjeelneaWsOW5tOW/q+S5kO+8gTwvcD48cD48ZW0+NjkuPC9lbT7lkrHkv6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bml7bpl7TkuYXkuobngrnvvIzmg4XosIroh6rnhLbmt7HkuobngrnvvIzogZT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sJHkuobngrnvvIzmgJ3lv7XljbTmmK/lpJrkuobngrnvvIzmhL/kvaDlv6vkuZ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vvIzlubjnpo/lop7liqDngrnvvIzml6XlrZDmm7TliqDmu4vmtqbngrnjgIL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wLjwvZW0+5pil6IqC5YGH5pyf55yf57Sv77ya5Lmw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M5LiA5o6S5Y+I5LiA5o6S77yb6L2m5LiK5Lq65oul5oyk77yM5YmN6IO46LS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77yb5pyL5Y+L55u46IGa5Lya77yM5byA5oCA55WF6aWu6Laz77yb5pma552h5pep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pyJ54K557Sv44CC5Y+R5Liq55+t5L+h5o+Q6YaS5L2g77yM6K6w5b6X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pyA5a6d6LSd44CCPC9wPjxwPjxlbT43MS48L2VtPuaWsOW5tOWIs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lneemj+WMluS9nOS6lOW9qeeahOeDn+iKse+8jOe7veaUvue+juS4ve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4pue7meS9oOWQieelpeS4juWlvei/kO+8jOW4pue7meS9oOWBpeW6t+S4j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W5tOW/q+S5kO+8jOW5uOemj+WmguaEj++8jOS4gOmhuueZvumhu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gTwvcD48cD48ZW0+NzIuPC9lbT7npZ3kvaDvvJrlt6XkvZzmuIXpl7L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niYzku47kuI3ovpPpkrHvvIzlrZjmrL7kvY3mlbDpgJLlop7vvIzlj6Pooovoo4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vvIznvo7lpbPmjKTmu6HluorliY3vvIznsr7lipvlhYXmspvmupDmup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mtIvmtIvjgII8L3A+PHA+PGVtPjczLjwvZW0+5paw5bm05paw5rCU6LGh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WI5p2l5oql6YGT44CC6Zmk5pen6L+O5paw55yf576O5aaZ77yM5qyi5qyi5Zac5Za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ez77yM5a625Lit5pGG5Liq5oub6LSi54yr77yM6LSi5rCU5rua5rua5pat5LiN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6aP5rCU5p2l5Ye66Z6Y77yM5LiA5bm05aW96L+Q5LiN6IOc5raI44CC56Wd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H5LqL6aG677yBPC9wPjxwPjxlbT43NC48L2VtPuS5sOelqOmavu+8jOmav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Wkqe+8mueUteivneWkmuebsumfs++8jOe9kei0reaMpOaOiee6v++8jOaAjuiuqe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xl+minO+8m+S9s+iKguWAjeaAneS6su+8jOmBpeacm+mavuebuOing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+kuaEn+WPue+8geaci+WPi++8jOaEv+S9oOiDveWkn+S4jeWPl+aYpei/kOS5i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IsOWutuWFseWbouWchu+8gTwvcD48cD48ZW0+NzUuPC9lbT7nga/ngavovonn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vKDlubTmnIDngb/ng4LnmoTorrDlv4bvvIzlkIjlrrblm6LlnIbmmK/pvKDlubT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mma/vvIzkuIDluIbpo47pobrmmK/pvKDlubTmnIDliqjkurrnmoT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mmK/pvKDlubTmnIDpl6rogIDnmoTnpZ3npo/jgILpvKD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lpKflkInlpKfliKnvvIE8L3A+PHA+PGVtPjc2LjwvZW0+5oiR5omL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v5pyI54mZ77yM5aS06aG25Lik6aKX5pif6L6w77yM55y85ZCr5LiJ6Imy56eL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85Lmd5py1546r55Gw77yM6ISa6LiP5Y2B55Ge56Wl5LqR77yM5Lul6Zeq55S1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5p2l5Yiw5L2g55qE6Z2i5YmN77ya5paw5bm05b+r5LmQ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eMtOW5tOWIsO+8jOaEv+S9oOeahOS6i+S4mum+meiFvuiZju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IseaDhem+meWHpOWRiOelpe+8jOaEv+S9oOeahOeUn+a0u+eUn+m+mea0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S9oOeahOaipuaDs+mjnum+meWcqOWkqeOAguelneS9oOeMtOW5t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vp7ml6fov47mlrDmlrDlubTliLDvvIznpZ3npo/otbblv5n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LDvvIzlv6vkuZDov5vlhaXkurrnlJ/pgZPvvIzlubjnpo/mg6zmhI/lv4Pph4zlg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bvkuIrlpb3ov5DlspvvvIznlJ/mtLvoiJ7lh7rlkInnpaXouYjvvIz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po/liLDvvIzov5DliLDvvIzlvIDlv4PliLD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il6IqC5b+r5p2l5Yiw77yM5ZCR5L2g6Zeu5Liq5aW944C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77yM5aW96L+Q6Lef552A6LeR44CC5a625Lq65YWx5Zui6IGa77yM5aSp5L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5pyL5Y+L55u45om25oyB77yM5b+D5oOF5LiN5a+C6L6944CC5LqL5Lia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YeR6ZO25pKR6I235YyF44CC5aW96L+Q5LuO5aSp6ZmN55Sf5rS75q2l5q2l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gOebtOW+iOaDs+i3n+S9oOivtO+8jOS9huS4jeefp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inieW+l+aIkeWkquW/g+aApeOAguaIkeWPiOaAleiiq+WIq+S6uuaKouWFi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gOS7peaIkeWGs+Wumum8k+i1t+WLh+awlOWRiuivieS9oO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mmKXoioLliLDvvIzmi5zlubTml6nvvJrkuIDmi5z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ozmi5zlm7Dpmr7lsJHvvJvkuInmi5zng6bmgbzmtojvvJvlm5vmi5zkuI3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mi5zlhL/lpbPlrZ3vvJvlha3mi5zlubjnpo/nu5XvvJvkuIPmi5zlv6fmhIHmi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5zmlLblhaXpq5jvvJvkuZ3mi5zlubPlronnvanvvJvljYHmi5zkuZDpgI3p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Z6t54Ku6ZyH5aSp5ZON77yM6ZyH5Ye65ZCJ56Wl5LiA566p56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7ua5ruh5aSp77yM57ua5Ye65aW96L+Q5LiA5pW05bm044CC5pil6IqC5qyi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mN77yM5paw5bm05bm456aP5Zyo6Lqr6L6577yB56Wd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jZTZzdG56MmZ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2U2c3RuejJmd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390818C1042FE88FBDBFB11E155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