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0BE5AC4A4F6B679EF8DD171C72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BE5AC4A4F6B679EF8DD171C72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5a2QMT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S6uuWwseaYr+i/meagt++8jOmBh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iHquW3seaJm+W/jeW/jeWwsei/h+WOu+S6hu+8jOWQrOWIsOi6q+aX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WuieaFsOWwseeerOmXtOWujOi0peOAguWQjuadpeaJjeaYjueZve+8jO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Gt+a8oOaAleeahOaYr+eqgeeEtueahOa4qeaflOWFs+W/g++8jOaAleeah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iLpuaAleeahOaYr+i6q+i+ueeahOS6uuS4uuS9oOmavui/h++8jO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aAleeahOaYr+i+nOi0n+OAgjwvcD48cD48ZW0+M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jueZve+8jOS9oOeahOWnlOWxiOimgeiHquW3sea2iOWMl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mAouS6uuWwseiusui1t++8jOecn+ato+eQhuino+S9oOeahOayoeacie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S6uuWPquS8muermeWcqOS7luS7rOiHquW3seeahOeri+Wcuu+8jO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+8jOS9oOiDveWBmueahOWwseaYr++8jOaKiuWnlOWxiOiXj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tpeS4gOatpeWPmOW+l+i2iuadpei2iuW8uuWkp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vuS4jeWIsOWdmuaMgeS4i+WOu+eahOeQhueUse+8jOmCo+WwseaJv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eQhueUse+8jOeUn+a0u+acrOadpeWwsei/meS5iOeugOWNleOAg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Lh+awlO+8jOS9oOWwseWPr+S+neaKiuS9oOeahOeUn+a0u+i9rOS4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ueUn+WRveWkquefre+8jOayoeaci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e7iOeCue+8jOivt+W+rueskeS4gOebtOWQkeWJ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WxseaXtu+8jOS9oOWcqOWxseS5i+Wklu+8jOeci+ingeays+a1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s+S5i+Wklu+8jOWmguaenOS9oOiDveingueFp+S9oOeahOeXm++8jOS9oOS+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Xm+S4reino+iEseOAguWmguaenOWknOWkquWHie+8jOS9oOWPr+S7peeEmumm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aIluiAheaAneW/te+8jOaAu+acieS4gOenjeaaluOAguaMgua7oeS9oOaIk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AgeWime+8jOS4jeimgeWOu+WAmumdoO+8jOS8muacieaXtuWFieWJp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mBh+S4iuS4gOS4quS6uu+8jOS9oOeIseS7luWkmuS4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9oOWni+e7iOS8muWkseWOu+S7luOAgueEtuWQju+8jOS9oOmBh+S4i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lueIseS9oOWkmuS4gOeCue+8jOmCo+S5iOS9oOaXqeaZmuS8muemu+W8gOS7l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S9oOmBh+WIsOS4gOS4quS6uu+8jOS9oOS7rOW9vOatp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aYjueZve+8jOaJgOacieeahOWvu+inhe+8jOS5n+acieS4gOS4qui/h+eo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cqOWkqeW0lu+8jOiAjOS7iuWSq+Wwuu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imgeWvueiHquW3seaui+W/jeS4gOeCue+8jOS4jeiDvee6teW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cieaXtuWAme+8jOaIkeS7rOimgeWvueiHquW3sea3seeIseeahOS6u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+8jOWwhuWvueS7luS7rOeahOeIseOAgei0o+S7u+OAgeiusOW/huaQgee9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vj+S4gOS4quS6uumDveaYr+eLrOeJueeahOS4quS9k++8jOaIkeS7r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imgeiCqei0n+WvueiHquW3seeUn+WRveeahOi0o+S7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vj+S4gOWcuuebuOmBh++8jOmDveaYr+e8mOWIhu+8jOayoeacieWvu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avj+S4gOS4qua4heaZqO+8jOmDveivpeWKquWKm++8jOS4jeiDveaLluW7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Jjemdou+8jOa0u+WcqOW9k+S4i+OAgueUn+a0u+S7juacquWPmOW+l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eS7rOWPmOW+l+abtOWKoOWdmuW8uuOAguS6uuS7rOaAu+ivt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gOWIh++8jOS9huS6i+WunuS4iuaIkeS7rOW/hemhu+mdoOiHquW3s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HquW3seWPmOS6hu+8jOWFtuS7luS4gOWIh+S5n+aJjeS8m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7peS4uuWWneefv+azieawtOeahOmDveaYr+ayoemS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4jeWGmeS9nOS4mueahOmDveaYr+Wdj+WtpueUn++8jOS4jeimgeS7peS4u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eBq+acuuWwseaYr+WcqOWQuOeDn++8jOS4jeimgeS7peS4uuaVtOWkqemDve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aDheecn+Wlve+8jOS4jeimgeacieWkquWkmueahOS7peS4uu+8jO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iuuOWPquaYr+WIq+S6uumAieaLqeiuqeS9oOeci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S4jeS4u+WKqOiBlOezu+S9oOWwseaYr+S4jeaDs+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4jeWWnOasouS9oO+8m+WvueivneaXtuaAu+aYr+S4ieiogOS4pOiv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yoeWFtOi2o++8m+ivtOS4gOWkp+S4sui1sOW/g+eahOivneWNtOayoeac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eahOWwseaYr+aKiuS9oOW9k+Wkh+iDjuOAguS4jeimgeWGjeS4uuWIq+S6uu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S6hu+8jOS6i+WunuS4iu+8jFRh5rKh6YKj5LmI5Zac5qyi5L2g77yM5bC95b+r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S+5byD5ZCn44CCPC9wPjxwPjxlbT4xMC48L2VtPumBh+ingeS6hu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S5i+WQju+8jOS9oOaJjeefpemBk++8jOWOn+adpeS4lueVjOS4iumZpO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S6uuaOj+W/g+aOj+iCuuWvueS9oO+8jOS4jeS8muacieS6uuaXoOadoe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/oeS7u+S9oO+8jOS5n+S4jeS8muacieS6uuS4gOebtOWvueS9oOWlve+8jOS9oO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+8jOWkqeS8mum7keOAgeS6uuS8muWPmO+8jOS6uueUn+mCo+S5iOmVv++8jO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S9oOWPquiDvemdoOiHquW3se+8jOWIq+aXoOS7lumA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luK7kuroxMDDliIbvvIzlvZPmnInkuIDlpKnkvaDlj6rogq/luK44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+v+S8mua4heepuuS9oOaJgOacieeahOaBqe+8jOWugeaEv+mAieaLqeWPquW4ruS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Lq65YGa5pyL5Y+L44CC5LiA57KS57Gz5YW75oGp5Lq677yM5LiA55+z57Gz5YW7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B5Lq66K+055qE6K+d5rKh6ZSZ44CC5LiN6KaB5Yqo5LiN5Yqo5bCx5YC+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WZ5LiA5Lqb6aqE5YKy5LiO5b+D55a857uZ6Ieq5bex77yM6K6w5b6X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Lq65b+D44CCPC9wPjxwPjxlbT4xMi48L2VtPuavj+S4quS6uumDve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S5n+acie+8jOaIkeS5n+acie+8jOaIkeS7rOWGjemBh+ingeWvueaWu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eahOe7j+WOhu+8jOi/h+WOu+ayoeacieWKnuazleaUueWPmO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WPmOaIkOS6hueOsOWcqOeahOS9oOWSjOaIkeOAguaIkeS7rOmBh+in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iDveaUueWPmOeahOWPquacieWwhuadpeOAguS4jeeuoeaAjuagt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HoOS7tuS6i++8jOiuqeS9oOW/teW/teS4jeW/mO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mZoeeUn+WPueaDnOOAgjwvcD48cD48ZW0+MTMuPC9lbT7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nmr4/kuKrkurrpg73llpzmrKLmiJHnkIbop6PmiJHvvIzmiJHmnInmiJ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uI3kuLrku7vkvZXkurrmtLvvvIzkvaDopoHorqTlkIz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lvojlvIDlv4PvvIzkvaDopoHkuI3nnIvlpb3miJHvvIzlsLHmi4n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3lj73mrarmrarpgqPkuYjlpJrlsYHor53vvIzmkJ7lvpflpb3lg4/ov5nmoLf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vaDvvIzkvJrkuLrkvaDogIzmlLnlj5jkuIDmoLfvvIznnJ/mnInmhI/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iA5aSp5L2g5Lya5piO55m977yM5Lq65LiN6IO9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Zug5Li65Lq65Y+q5Lya5oyR6L2v5p+/5a2Q5o2P77yM5aaC5p6c5LqL5LqL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a695a6577yM5Yir5Lq65Lmf5LiN5Lya5oSf5r+A5L2g77yM5pyJ5pe25YCZ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pyJ54K56IS+5rCU77yM5a+55b6F5pyJ5Lqb5Lq655yf5LiN6IO95aSq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6L+H5YiG5ZaE6Imv5Lya5Lii5aSx6Ieq5bex55qE5Lu35YC85ZKM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h+WIsOeDpuW/g+S6i++8jOS4juWFtuaJvuaci+WPi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S4jeWmguiHquW3seaJvuW8oOe6uOWGmeS4i+adpe+8jOivpemqguWomOWwsemq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+ueWGmei+ueWTrei+uemqgumDveWPr+S7pe+8jOWGmeWujOWQjuaKiue6uOS4gOaS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KseiHquW3se+8muWlveS6hu+8jOayoeS6i+S6huOAguebuOS/oeaIke+8jO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enjeaEn+inie+8jOWboOS4uuaci+WPi+mdouWJjeeahOS9oO+8jOi/mOS4j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MTYuPC9lbT7nlJ/mtLvmmK/kuIDlnLrlj4jkuIDlnLr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JvkurrnlJ/mmK/kuIDliJfljZXlkJHooYzpqbbnmoTngavovabvvIzkuK3pg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pKflpKflsI/lsI/nmoTnq5nngrnlgZzpnaDvvIzkvYbmmK/msLjov5zkuI3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vabnpajjgILlnKjov5nliJfngavovabkuIrvvIzmnInkupvkuovmg4Xlj6/ku6X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lv4XpobvlgZrvvIzmnInkupvkuovmg4Xlj6/lgZrlj6/kuI3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nZrlhrPkuI3og73lgZrjgII8L3A+PHA+PGVtPjE3LjwvZW0+5Yqf5Yi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A5b6A5piv6L+Z5qC355qE77ya5q+P5Liq5Lq66YO955yL5Ly85aW95oO544CB5aW9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L2G5a6e6ZmF5LiK77yM5LuW55qE5b+D6YeM5Lya5pyJ5LiA5Liq6aKd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uW5LiA5qyh77yM5bCx55So5o6J5LiA5Lqb44CC5L2G6L+Z5Liq6aKd5bq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55+t5L+h5o+Q6YaS77yM5Lmf5rKh5pyJ5YKs57y055S16K+d77yM5b2T5L2g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o5a6M5LqG77yM5LuW5bCx5Lya6ams5LiK5oqK5L2g5YGc5py677yM5LiA54K5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uZ44CCPC9wPjxwPjxlbT4xOC48L2VtPuW+iOWkmuS4nOilv++8jO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DveW+l+WIsOOAguW+iOWkmuS6uu+8jOS4jeaYr+aIkeeVme+8jOWwseiDv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WwseWDj+aMh+e8neeahOmYs+WFie+8jOa4qeaalu+8jOe+juWlv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Kk+S9j+OAguaIkeihjOi1sOWcqOeIseeahOiNkua8oO+8jO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yv+mAlOeahOmjjuaZr++8jOWPquiDvei+uei1sOi+ueW/mOOAguS4jeWGje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6oOe8oOOAguaXtuWFieWmguawtO+8jOaAu+aYr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3lpKflpJrmlbDkurrvvIzlnKjnu53lpKflpJrmlbDml7blgJnvvIz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LmsqHku4DkuYjog4zmma/vvIzmsqHpgYfliLDku4DkuYjotL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r7vku4DkuYjlpb3lrabmoKHvvIzov5nkupvpg73kuI3noo3kuovjgILlhbPplK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rPlv4PopoHotbDlk6rmnaHot6/vvIzmg7PmiJDkuLr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gI7moLflr7noh6rlt7HnmoTmh5Lmg7DkuIvmiYvjgILlkJHliY3otbD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bblnZrmjIHjgILlj6rmnInov5nmoLfvvIzkvaDmiY3mnInmnLrkvJroh6rmiJ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b7liLDkvaDmg7PopoHnmoTlsIrmlazjgII8L3A+PHA+PGVtPjIwLjwvZW0+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ir5YaN57ut5LqG77yM5YaN57ut77yM5Lmf5LiN5piv5Y6f5p2l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66LWw5LqG77yM5bCx5Yir5YaN55WZ5LqG77yM5YaN55WZ5LiL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oSf6KeJ5LqG77yb5oOF5rKh5LqG77yM5bCx5Yir5Zue5ZGz5LqG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mf5LiN5piv5Y6f5p2l55qE5b+D5oOF5LqG44CC5oWi5oWi55qE6YO95Ly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6YO95Lya5reh77yM5oul5pyJ5pe277yM5aW95aW954+N5oOc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6Wd56aP44CC5Lq655Sf55qE5peF6YCU77yM5rKh5pyJ5Lq65piv5bqU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yA5ZCO55qE44CCPC9wPjxwPjxlbT4yMS48L2VtPuWtpuS8mu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iIjemXtO+8jOW/heacieW+l+WkseOAguS4jeimgeWPueaBr+WRvei/kOeahO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kp+WcsOeahOS4jeW5s+ihoe+8jOaJjeacieS6huays+a1ge+8m+WboOS4u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W5s+ihoe+8jOaJjeacieS6huS4h+eJqeeUn+mVv+eahOaYpeWkj+eni+WG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eahOS4jeW5s+ihoe+8jOaJjeacieS6huaIkeS7rOe7muS4v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S9oOmDveS8muaYjueZve+8jOS6uueUn++8jOWOn+adpeWPquaYr+S4gOS4qua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nlJ/lkb3kuK3mnInkuIDkupvkurrkuI7miJHku6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obvvIzljbTmnaXkuI3lj4rpgYfop4HvvJvpgYfop4HkuobvvIzljbTmnaXkuI3lj4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vnm7jor4bkuobvvIzljbTmnaXkuI3lj4rnhp/mgonvvJvnhp/mgonkuob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7Tlho3op4HjgIL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4ix5oOF6YeM5pyA5qOS55qE5b+D5oCB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5LuY5Ye66YO95piv5b+D55SY5oOF5oS/77yM5oiR5a+55q2k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5L2g6Iul5oqV5qGD5oql5p2O77yM5oiR5Lya5Y2B5YiG5oSf5r+A44CC5L2g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77yM5oiR5Lmf5LiN54Gw5b+D5Lin5rCU44CC55u05Yiw5pyJ5LiA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N6L+Z6Iis54ix5L2g77yM6YKj5bCx6K6p5oiR5Lus5LiA5Yir5Lik5a6977yM5ZC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yNC48L2VtPuacieS4gOWkqeS9oOS8muaYjueZv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WWhOiJr++8jOWboOS4uuS6uuWPquS8muaMkei9r+afv+WtkOaNj++8jO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kp+W6puWSjOWuveWuue+8jOWIq+S6uuS5n+S4jeS8muaEn+a/gOS9o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6lOivpemAguW9k+acieeCueiEvuawlO+8jOWvueW+heacieS6m+S6uuecn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WSjOW/jeiAkO+8jOi/h+WIhuWWhOiJr+S8muS4ouWkseiHquW3seeah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pe+8jOi/h+WIhuWWhOiJr+S5n+aYr+S4gOenjeWC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ml7blgJnmmK/ov5nmoLfvvIzkvaDmh4LnmoTotorlpJrvvIzlsLH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tormt7HvvIzogIzkvaDooqvkvKTnmoTotormt7HvvIzlsLHkvJrmh4LnmoT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vaDkvJrlj5HnjrDvvIzlhbblrp7nnJ/mraPog73pmarkvaDliLD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mK/ku4DkuYjpg73kuI3pnIDopoHkvaDmh4LnmoTpgqPkuIDkuK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moTmsqHlv4PmsqHogrrnmoTkurrvvIzmiY3mmK/mnIDlpb3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Kh5Lq65Lya55yf5q2j55qE5oSf5ZCM6Lqr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M5Lmf5rKh5Lq65Lya55yf5q2j55qE5Y675Zyo5oSP5L2g5LiA6Lev6LWw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5qE5Z2O5LiO6LSf6L+H55qE5Lyk77yM5omA5Lul5Yir5YaN5Li65LqG5a+75rG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CM5Zub5aSE5ZCM5Lq66K+J6K+05L2g55qE6Ium77yM5Zug5Li65peB5Lq65Y+q55y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mf5Y+q5YWz5b+D57uT5p6c44CC5oiQ6ZW/5pys5bCx5piv5LiA5Liq5a2k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5qE6L+H56iL77yM5L2g5b+F6aG75b6X5a2m5Lya54us5b2T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/h+WIhuWcqOS5jui6q+i+ueeahOS6uu+8jOS5n+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cqOaEj+S7luS6uueahOS6i+OAguWcqOi/meS4luS4iu+8jOaAu+S8muacie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OAgeiuqeS9oOWrieWmkuOAgeiuqeS9oOWSrOeJmeWIh+m9v+OAgu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WkmuWdj++8jOiAjOaYr+WboOS4uuS9oOW+iOWcqOS5juOAguaJgOS7peaD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mluWFiOWwseimgeS4jeWcqOS5juOAguS9oOWvueS6i+S4jeWcqOS5ju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WIsOS9oO+8m+S9oOWvueS6uuS4jeWcqOS5ju+8jOS7luWwseS4jeS8muS7p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WcqOS5juS6hu+8jOS9oOWwseW3sue7j+i+k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5jnrpflpKrlpJrvvIzopoHpobrlhbboh6rnhLbvvIzkurrnlJ/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mnYLvvIzlsLHmmK/pgInmi6nnl5voi6bvvJvpgInmi6nkuobnroDljZX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6vkuZDjgILlpLHljrvnmoTpo47mma/vvIzotbDmlaPnmoTkurrnvqTvvIznr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TmnJvvvIzlhajpg73lgZzpnaDlnKjnvJjliIbnmoTlsL3lpLTjgILkvZX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r6XmnaXnmoToh6rnhLbmnaXvvIzopoHotbDnmoTnlZnkuI3kvY/vvIz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pmo/nvJjmmK/mnIDlpb3nmoTnlJ/mtLvjgII8L3A+PHA+PGVtPjI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LiA5YiH5a6J5aW944CC5rC45LiN5pyf5b6F77yM5rC4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D5peg5oyC5b+177yM5rKh5pyJ5oGQ5oOn77yM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oOeahOS4jeaYr+aXtumXtO+8jOmdoOeahOaYr+ePjeaDnOOAguaXoOiu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mAlOaYr+WmguS9leWcsOS4sOWvjOWkmuW9qe+8jOS5n+S4jeeuo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Yr+WmguS9leWcsOWdjuWdt+W0juWylu+8jOaXoOiuuuavj+S4quS6uu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leetieWcsOmrmOi0te+8jOS5n+S4jeeuoeS9oOeahOi6q+S7veaYr+WmguS9le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WFtue7iOeptuimgeWDj+iQveWPtuS4gOagt+WbnuW9kuWIsOmCo+S4quac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eUn+eBteeahOWcsOaWueOAgjwvcD48cD48ZW0+MzEuPC9lbT7opoHovr7liL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PlqZrnmoTnirbmgIHvvIzpnIDopoHkuKTkuKrkurrpg73ovr7liLDoh6rmiJ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prvvJrlr7nmlrDpspznmoTlvILmgKfkuI3lho3ooKLooKLmrLLliqj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Y3ot6/kuI3ov7fojKvvvIzlt7Lnu4/kvZPpqozmiJbnu4/ljobov4f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hbbku5bkuovovr7liLDoh6rlt7HpooTorqHnmoTliIbph4/vvIzlhrPlv4PpnaD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lv4Pov4fml6XlrZDkuobjgILov5nmiY3mmK/lj6/ku6Xnu5PlqZr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oOz55qE6LaK5aSa77yM6YGH5Yiw55qE6bq754O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Y+N5YCS5piv5LuA5LmI6YO95LiN5oOz77yM5bCx5LiA54K56bq754O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CV55qE6LaK5aSa77yM5qy66LSf5L2g55qE5Lq65bCx6LaK5aSa77yM5Y+N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bCx5rKh5Lq65pWi5qy66LSf5L2g5LqG44CC6L+Z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q65ZOB5aW977yM5Yir5Lq66YO95p2l5Y2g5L2g55qE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iq5LiA54K577yM5Y+N5YCS5piv5Lq65Lq66YO95p2l6K6o5aW9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etieS8pOS6huWGjeWOu+WuveaFsO+8jOaXtuWGt+aXtueDreiwge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m+WIq+etieemu+WOu+S6huaJjeaYjueZveePjeaDnO+8jOi/meS4quS4lueVj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6p+WQjuaClOiNr++8m+WIq+etieW/g+eijuS6huWGjeaLv+atieaEj+aLvOWH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ayoeazleWGjeasoeeXiuaEiO+8m+WIq+etieS6uumDveayoeacieS6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vueaWueeahOWlve+8jOacieS4gOS4quiuqeS6uuaXoOWliOeahOivje+8jOWPq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ml7blt7LmmZomcmRxdW8744CCPC9wPjxwPjxlbT4zNC48L2VtPuS6u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5uOemj+ayoeacieS4gOeZvuWIhu+8jOi/meS4quS4lueVjOS4iuacg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mCo+S6m+aHguW+l+WkquWkmuWSjOaDs+W+l+WkquWkmu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mAmuW4uOiBquaYjuaXoOavlO+8jOS9h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zU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lsL3nrqHog73lm57mnaXvvIzkuZ/lt7Lnu4/kuI3lho3mmK/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vaDlvZPml7bmg7PopoHkuIDmna/phZLvvIzmiJHlj6rmnInkuIDmna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aDlgJLkuobvvIzphZLkvaDmnIDlkI7kuZ/msqHllp3liLDjgILkurrmgLvmmK/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ns5/ouYvku6XlkI7vvIzmiY3lvIDlp4vmhJ/mhaj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ogIzmiJHluIzmnJvkvaDog73mmI7nmb3vvIzopobmsLTpmr7mlLb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2LjwvZW0+5aSx5Y675LiA5q615oSf5oOF5b+F54S2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iN566h5aSa5LmI55eb6Ium77yM6K6w5b6X6KaB5oyJ5pe2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b6LW35bqK77yM5YeG54K55ZCD6aWt77yM6YCC5pe26L+Q5Yqo77yM5ZKM5pyL5Y+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KM54i25q+N5rKf6YCa77yM5Y675Lqr5Y+X6L+Z5LiW55WM5pyA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Yir55So5Lq655Sf5a6d6LS155qE5pe26Ze05rWB55y85rOq77yM6YKj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ya5b+D55a85L2g55qE55y85rOq5LqG44CC5rC46L+c6K6w5b6X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bCx5pu06KaB54ix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jYyYTc5OGt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Y2MmE3OTh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0BE5AC4A4F6B679EF8DD171C72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