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C2A1BE152772730F4D1DDFFB04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C2A1BE152772730F4D1DDFFB04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aWz5Y+L5ZCO5oKU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WIneesrOS4gOasoeWIhuaJi+aXt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Ej+WSjOS9oOi1jOawlO+8jOWFtuWunuaIkeaYr+WkmuS5iOS4jeaDs+WkseWOu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9oOeahOS4gOmipuS4gOeskeaYr+WmguatpOeahOiuqeaIkeaAgOW/te+8j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Co+S5iOeahOiuqeaIkeS+neS+neS4jeiIje+8jOaYr+S9oOaVmeS8muS6huaIke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eecvO+8jOW/g+S4juW/g+eahOWQu+OAgjwvcD48cD48ZW0+Mi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UkOWDp+WOu+ilv+WkqeWPlue7j++8jOimgee7j+WOhuS5neS5neWFq+WNge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WUkOWDp+WPluWIsOS6hue7j++8jOaIkeayoeWotu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muWkluaDheaYr+aJgOacieWpmuWnu+eahOadgOaJi++8jOW+iOWkm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S4gOmil+WFhea7oeWlveWlh+eahOW/g+i1sOi/m+WpmuWkluaDhe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1sOi/m+S5i+WQjuWNtOWPkeeOsO+8jOWHuui9qOeahOW/q+aEn+WSjOaEieaCpuS7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pmuWkluaDheeahOe+juWlveOAgjwvcD48cD48ZW0+NC48L2VtPuaIluiuuOWQ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yoeacieW5s+eZveaXoOaVheeahOW+l+WIsO+8jOS9oOabvue7j+WBm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XpeS5n+S8muacieebuOW6lOeahOWbnuaKpeOAgjwvcD48cD48ZW0+NS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kseWOu+eahOaXtuWAme+8jOaJjeecn+ecn+aHguW+l+aLpeacie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Ds+S9oOacieS7t+WAvO+8jOabtOS4jeaDs+WkseWO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aEn+S6uueahOmBk+atieeahOivneivreWvueS4jei1t++8jOaYr+aIk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jOivt+WOn+iwheaIke+8jOaIkeS8muS4gOi+iOWtkOeWvOS9oOeIs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hpeWBv++8gTwvcD48cD48ZW0+Ny48L2VtPuavj+S4quS6uuWcqOS6uueUn+i/me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mDveS8mumdouS4tOW+iOWkmumAieaLqeS4juivseaDke+8jOacieeahOWPr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6uueUn+eahOi3r+i2iui1sOi2iuWuveOAgei2iui1sOi2iuWlve+8jOiA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iuqeaIkeS7rOS6uueUn+eahOi3r+i2iui1sOi2iueqhOOAgei2iui1sOi2i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peS4uuaIkeiDvemAl+S9oOeske+8jOS9o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aIke+8jOS9huaIkeWNtOi+k+e7meS6humCo+S4quiuqeS9oOWTr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/g+i9r+eahOWls+S6uuawuOi/nOiiq+i3tei4j++8jOW/g+eL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wuOi/nOacgOa9h+a0kuOAgjwvcD48cD48ZW0+MTAuPC9lbT7liIbmiYvnmo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jgILmsqHmnInphonmsqHmnInnnaHjgIHlpJrluIzmnJvkvaDog73nnIvop4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lvpflkI7mgpTjgII8L3A+PHA+PGVtPjExLjwvZW0+5oiR5oC76KaB5rGC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M5L2G5oiR5Y+I57uZ5LqG5L2g5aSa5bCR77yf5oiR5LiA55u05Zyo5Y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6KaB5oiY6IOc56m66Zq+77yM5a2m5Lya55Sf5rS744CC546w5Zyo6Ie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2m5bel5pa55L6/55qE5Lic6KW/77yM5bCx5piv5YGa5rG96L2m77yM6aOe5py6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Lqb6Zu25Lu255qE5ouJ77yB5YW25a6e5oiR5pyJ5b6I5aSa5qKm5oOz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yA5aeL44CCPC9wPjxwPjxlbT4xMi48L2VtPuS9oOaYr+aIkeS7iueUn+S4r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+8jOaIkeeUqOecn+W/g+eIsei/h+eahOS6uu+8jOWPr+iDveaIkeS7rO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aXoOS7veWQp++8geiZveeEtuaIkeS7rOWIhuaJi+S6hu+8jOWPr+aIkeW/g+mH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Ds+W/teS9oO+8jOWPr+aYr+S4uuS6huS4jee7meS9oOWinuWKoOeXm+iLp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W/q+eahOaKiuS9oOW/mOiusO+8jOaIkeW4jOacm+aIkeS7rOWcqOi/meacn+mXt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Jk+aJsOiwgeOAguWcqOi/meacn+mXtOmDveavlOatpO+8jOelneemj+avlOat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mBk+acgOWlveeahOWPpuS4gOWNiuOAgjwvcD48cD48ZW0+MTMuPC9lbT7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niLHmg4XvvIzlj6rmmK/kuI3kvJrlho3nm7jkv6HniLHmg4Xog73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yf55qE54ix5L2g77yM6Zet5LiK55y877yM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77yM5L2G5rWB5LiL55qE55y85rOq5rKh5pyJ6aqX5Yi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acieWmguaenO+8jOaYr+WQpuiDveWbnuWIsOabvue7j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WmguaenO+8jOaIkeiDveS4jeiDveWGjeeIseS9oOS4gOasoe+8m+Wmguaen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W5uOemj+aYr+WQpuS+neaXp++8jOS9hu+8jOS4gOWIh+eahOS4gOWI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OAgjwvcD48cD48ZW0+MTYuPC9lbT7kuIDkuKrkurrvvIzkuIDluqfln4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nlrzjgILkvaDmmK/miJHnjJzkuI3liLDnmoTkuI3nn6XmiYDmjqrvvIzmiJ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l6DlhbPnl5vnl5LjgII8L3A+PHA+PGVtPjE3LjwvZW0+5b2T5Yid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6L2o6ICM5q+B5LqG5a625bqt77yM546w5Zyo55qE5oiR5ZCO5oKU5LiN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aXtuaDs+S9oOaXtuaIkeS8muWBt+WBt+eahOesk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Bt+WBt+eahOWTre+8jOacieaXtuaIkeeahOW/g+S8mumakOmakOS9nOeXm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aDs+S9oOeahOmDveaYr+aIkemDveS8muivtO+8muS6sueIseeah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lveaDs+WSjOS9oOWcqOS4gOi1t+OAgjwvcD48cD48ZW0+MTkuPC9lbT7miJ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5nkuIDliIfpg73mmK/miJHnmoTplJnvvIzljbTkuI3mm77mg7PliLDvvIzlh7rova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rZTlkpLvvIzkuIDml6booqvnro3kvY/vvIzkvr/lho3kuZ/ml6Dms5XpgI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L2g5Lmf572i77yM5peg5L2g5Lmf572i77yM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6a75byA5oiR6K645aSa5pil5aSP44CCPC9wPjxwPjxlbT4y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WUr+S4gOaDs+WotueahOS6uu+8jOaIkeWBmuS6humCo+S5iOWkm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S4uuS6huS9oOOAgjwvcD48cD48ZW0+MjIuPC9lbT7lpoLmnpzlj6/ku6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mnaXkuIDlnLrmhI/lpJbvvIzorqnoh6rlt7HlvpfkuoblpLHlv4bnl4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kuI3lho3mg7PkvaDvvIzkuI3lho3kuLrkuobov4fljrvnmoTnlJzonJzog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3lho3kuLrkuobkvaDlpJzlpJzlpLHnnKDjgII8L3A+PHA+PGVtPjIz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ZCM6Ii55rih77yM55m+5bm05L+u5b6X5YWx5p6V55yg77yM5Lik5Liq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r5aa75Lmf5piv6Z2e5bi455qE5p2l5LmL5LiN5piT77yM5omA5Lul5Zyo5ama5ae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Lik5Liq5Lq65LiA5a6a6KaB5pyJM+mil+W/g++8jOS4gOmil+S6kuebuO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g++8jOS4gOmil+WdmuWumueahOW/g++8jOS4gOmil+WMheWuu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j6ropoHkuI3nprvlqZrvvIzmiJHlj6/ku6XmlL7kuIv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pS+5byD5LqG5LiA54mH5qOu5p6X6YCJ5oup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GK6K+J5oiR5aSW6Z2i55qE6Iqx55yf576O44CCPC9wPjxwPjxlbT4y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vtOimgeeFp+mhvuaIkeS4gOi+iOWtkO+8jOS9huS9oOWkseS/oeS6h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WFs+ezu++8jOaIkeS8muetieS9oO+8jOeUn+eUn+S4luS4luWOu+etie+8jOet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ihjOS9oOeahOaJv+ivuuOAguWcqOaIkeeahOW/g+mHjOeVmeacieS9oOeahO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9oOS9leaXtuWbnuadpeaKiuWug+aTpuW5su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iJHku6zkvJrliIbmiYvvvIzlkb3ov5DkuLrkvZXlj4jkvJrorqnmiJHku6z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kvJrph43pgKLlkJfvvJ88L3A+PHA+PGVtPjI4LjwvZW0+5oiR55+l6YGT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I5Luk5L2g55Sf5rCU5LqG77yM5L2G5piv5L2g5Lmf5LiN6KaB5oqK5oiR5Y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R77yM5oiR6KaB5LiK6K+J77yM5oiR6KaB5Ly45Yak77yM5oiR6KaB5omT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PC9wPjxwPjxlbT4yOS48L2VtPuaIkeS7peS4uuaIkeeahOWJjeS7u+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AjOemu+Wpmu+8jOS9huaYr+iHquS7jui/meS7tuS6i+WPkeeUn+WQju+8jOS7lu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vueaIkemBv+iAjOS4jeinge+8jOaIkeinieW+l+iHquW3seW+iOWCu++8jOS5n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aClOWboOS4uuS7luiDjOWPm+S6huiAgeWFrOOAgjwvcD48cD48ZW0+M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ZnkvJrkvaDmgI7moLfljrvniLHkuobvvIzkvYbmmK/vvIzku5b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jgII8L3A+PHA+PGVtPjMxLjwvZW0+5a+55LqO5LiW55WM6ICM6Ki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b5L2G5piv5a+55LqO5p+Q5Liq5Lq677yM5L2g5piv5LuW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Mi48L2VtPuWmguatpOe+juS4veWknOaZmu+8jOWtpOeL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Bl+aGvuOAguaDs+W/teW+l+S4jeWIsOeahOeIseaDhe+8jOW3suaIkOS5oOaDr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iuqeaIkeiZmuW6pua1qua8q++8jOacgOWQjui/mOaYr+absue7iOS6uu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m77nu4/nmoTlpKnnnJ/njrDlrp7nmoTmrovphbfvvIz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bnlYznmoTomZrkvKrkurrlv4PnmoTlhrfmvKDjgII8L3A+PHA+PGVtPjM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5LiA5Liq5Lq677yM6KeE5YiS5aW95LqG5aSp6ZW/5Zyw5LmF77yM5ZCO5p2l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b+D6L6c6LSf44CC6YKj56eN5Lyk5oSf5LiN5LuF5LuF5bim552A5by654OI55qE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JeP552A5Y+q5pyJ6Ieq5bex6IO955CG6Kej55qE6L6b6YW444CC6L+Z56eN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iA6L6I5a2Q5Lmf5peg6Kej44CCPC9wPjxwPjxlbT4zNS48L2VtPuWNi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aaluaalueahO+8jOaIkeWQrOS4jea4healmuaUtumfs+acuumHjOWcqOWUs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boOS4uuaIkeWCu+WCu+WcsOeskeedgO+8jOaDs+i1t+S6hu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S4gOagt+WCu+WCu+WcsOeskeedgOOAgjwvcD48cD48ZW0+MzY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l6Xlh7rlj6/ku6XnrYnlvoXvvIzplJnov4fkuobnvo7mma/lj6/ku6Xlho3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mtYHmmJ/lj6/ku6XnrYnlvoXvvIzplJnov4fkuobniLHmg4XljbTkuI3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M3LjwvZW0+5q+P5Zy65ama5ae755qE5byA5aeL77yM6YO9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b+g6LSe55qE6KqT6KiA77yM6K+05aW95LqG5LiN56a75LiN5byD77yM5YWx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06Iez5q275Lqh77yM5Yiw5aS05p2l6L+Z5Lqb6KqT6KiA6YO96LSl57uZ5LqG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pyJ5pe25YCZ5ama5ae75Ye6546w6Zeu6aKY77yM5LiN5piv5LiN5Y+v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+q5piv5aSn5aSa5pWw5Lq66YO95oeS5b6X5Y676Kej5Yaz77yM6K6p54ix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5piT77yM6LWw55qE6L+F54yb44CCPC9wPjxwPjxlbT4zOC48L2VtPueisOWIs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+8jOayoeWHhuS8muWSjOS9oOWlveiBmuWlveaVo++8jOeisOWIsOWdj+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LoOeLoOaVsuiviOS9oOS4gOaKiu+8jOS8sOiuoeaYr+S4jeS8mui9u+aYk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isOWIsOabtOWdj+eahO+8jOS8sOiuoeS8muaKiuS9oOW9k+aIkOS4gOmil+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ayoemSseS6huWwseaJvuS9oOimge+8jOS9oOaVouS4jee7me+8jOWlueWwseaV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S9oOi6q+i0peWQjeijguOAgjwvcD48cD48ZW0+MzkuPC9lbT7osIHog73lkKz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nmga/vvIznqb/ov4fov5nniYfojZLoipznmoTkuJbnlYzvvIzlgZzpob/lnKj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nmoTmlrnlkJHvvIzpgqPmmK/miJHlv4PkuK3ljYPkuIfmrKHnmoTlkbzllKTvvIz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gIzlj4jmuIXmmbDnmoTpo5jojaHkuo7mva7mub/nmoTmoqbph4z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a+55LiN6LW377yM6K+35Y6f6LCF77yM6YO95oCq5oiR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695pKe77yM5rCU5b6X5L2g5b+D5oWM5oWM77yM5Y6f6LCF5oiR6L+Z5LiA5qyh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a695a6P5aSn6YeP77yM5LiL5qyh5oiR57ud5a+55LiN6L+Z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ls+WtkOeJueWIq+WQjuaClOW9k+WIneeahOWHuui9qO+8jOWPr+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WQjuaClOiNr+OAgjwvcD48cD48ZW0+NDIuPC9lbT7ljp/mnaXlvpfnv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moTlrrnmmJPvvIzkuIvmrKHmiJHkvJrms6jmhI/kuobjgILov5nmrKHnrp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I8L3A+PHA+PGVtPjQzLjwvZW0+5aaC5p6c5pyJ5LqG5aaC5p6c77yM5oiR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LmI5bCP5b+D5Zyo5oSP5L2g44CCPC9wPjxwPjxlbT40NC48L2VtPuaIkeiDv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WViu+8n+aIkeimgeeahOS4jeWPquaYr+eUt+S6uueahOWwiuS4pe+8jOS4jeWPq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ujOaVtO+8jOi/mOacieacgOecn+aMmueahOeIseaDheWViuOAguW9k+WlueaUvuW8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i+WQju+8jOW9k+WlueWvueaIkeWGjeS5n+ayoeacieWNiueCueW/oOivm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quWlveaUvuW8g++8jOeVmeedgOWlueWPquS8muiuqeaIkeabtO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InkurrmgKfnmoTkurrvvIzkuI3kvJrlh7rovajvvIz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niLHoh6rlt7HnmoTlj6bkuIDljYror7TniLHkuIrkuobliKvkurrjgILmnInlqZrl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nmoTkurrvvIzkuZ/kuI3kvJrljrvkvKTlrrPoh6rlt7HnmoTlqZrlp7vjgIL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moTvvIzkvKTlrrPlqZrlp7vnmoTkurrvvIzmmK/oh6rnp4HnmoT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kuZ/kvJrooqvlqZrlp7vkvKTlrrPjgII8L3A+PHA+PGVtPjQ2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GV546w5Zyo5oiR6Z2i5YmN55qE77yM5LuO5p2l6YO95LiN5piv55yf5q2j55q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iN6L+H5piv5Lul6YCA5Li66L+b77yM5oqK5oiR54mi54mi55qE5o+h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Kj5Liq5aWz5Lq644CCPC9wPjxwPjxlbT40Ny48L2VtPuS9oOeahOemu+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DveeijuS6hu+8jOS9oOi/meagt+S4gOS4quWls+S6uuiuqeaIkeasouWWn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ahOemu+W8gO+8jOS7v+S9m+aKiuaIkeeahOS4gOWIh+mDveW4pui1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tpOmavuWPl+OAgjwvcD48cD48ZW0+NDguPC9lbT7nj43mg5zlqZrlp7v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JbnmoTmhJ/mg4XvvIzkvaDnmoTnlJ/mtLvmiY3kvJrmm7Tnvo7lpb3vvIzpgqPku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otbDlnKjpmLPlhYnkuIvnmoTmhJ/mg4XvvIzkuI3mraLkvJrkvKTkuobkva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ov5jkvJrmr4HkuobkvaDmm77nu4/mnIDnj43op4b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aC5p6c5Y+v5Lul77yM5biM5pyb6Ieq5bex6IO95p2l5LiA5Zy6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6X5LqG5aSx5oSP55eH77yM5aW96K6p6Ieq5bex5LiN5YaN5oOz5L2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qG6L+H5Y6755qE55Sc6Jyc6ICM5Zue5b+G77yM5LiN5YaN5Li65LqG5L2g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PC9wPjxwPjxlbT41MC48L2VtPuaIkeW/g+Wmguatu+eBsOeahO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TquS4quaXtuWAmei1t++8jOeul+aYr+eci+mAj+S6hui/meS4quS6uueahOS6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5iOWkmuW5tOeahOaEn+aDhe+8jOWFtuWunuWcqOS7luecvOmHjOS7gOS5i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k+S9j+S4gOS4quWPr+S7peiuqeaIkemavuWgqueahOacuuS8mue7ne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kuaJi+OAgjwvcD48cD48ZW0+NTEuPC9lbT7lh7rovajlkI7vvIzlpbPkurr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nmoTog4zlj5vvvIzogIzmmK/oh6rlt7HnmoTnirnosa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5ZmM5eGg4Z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eWZjOXhoOGQ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C2A1BE152772730F4D1DDFFB04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