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44100133C0B109EF3D30615E55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4100133C0B109EF3D30615E55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66A55+t5omT5Y2h6K+t5b2V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3oeW/mOWmgu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agueWwseaXoOaenOOAgjwvcD48cD48ZW0+My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XtumjjuOAgjwvcD48cD48ZW0+NC48L2VtPuemu+S6uuaAjuaM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S4jeaUvuS4i+OAgjwvcD48cD48ZW0+Ni48L2VtPuS4iuacieW8puat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oOS6juS4gOS6uu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k+OAgjwvcD48cD48ZW0+OS48L2VtPumjjuWSjOmXu+mprOWY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LHllIfngrnngrnphonjgII8L3A+PHA+PGVtPjExLjwvZW0+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j+S9nOebuOaAnemq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rYnliLDkvaDjgII8L3A+PHA+PGVtPjE0LjwvZW0+5pyq5p2l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SkuaJk+W8gOWwseWcs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pgJ3jgII8L3A+PHA+PGVtPjE3LjwvZW0+5L2g57uZ5oi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jeinge+8jOmZjOeUn+S6uuOAgjwvcD48cD48ZW0+MTkuPC9lbT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7kvaDjgII8L3A+PHA+PGVtPjIwLjwvZW0+5ZSv5pyJ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suWoh+WFrOS4u+OAgjwvcD48cD48ZW0+MjIuPC9lbT7otKXnu5n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yR5Y+56K+N56m344CCPC9wPjxwPjxlbT4yNC48L2VtPu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iInuOAgjwvcD48cD48ZW0+MjUuPC9lbT7kuInnlJ/kuIDmo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q2M5Yid5aak44CCPC9wPjxwPjxlbT4yNy48L2VtPuWMl+aegeS7pe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oYDpqpzkuI3nvoHjgII8L3A+PHA+PGVtPjI5LjwvZW0+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H44CCPC9wPjxwPjxlbT4zMC48L2VtPuaXp+aipuW3sumA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v5zkuI3lm57jgII8L3A+PHA+PGVtPjMyLjwvZW0+5oOF5ruh5YyW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eIseWkqua7o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M1LjwvZW0+5q+B5oiR54O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t+W4mOS9juecieOAgjwvcD48cD48ZW0+MzcuPC9lbT7miYvotrPnhKHm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Gf55WU5p+z5YmN5aC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reWvhOmUpuS5puOAgjwvcD48cD48ZW0+NDAuPC9lbT7lm57pppbpl7vlkJv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peg5L+h5LiN56uL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v+aMveiKsemXtOOAgjwvcD48cD48ZW0+NDMuPC9lbT7mib/or7rlpKr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q2755u45Ly044CCPC9wPjxwPjxlbT40NS48L2VtPuiLp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OAgjwvcD48cD48ZW0+NDYuPC9lbT7lv7XkvaDmiJDnlr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yJ54us6ZKf44CCPC9wPjxwPjxlbT40OC48L2VtPuW+gOS6i+esk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ob7ljJfmuIXmrYzlr5LjgII8L3A+PHA+PGVtPjUwLjwvZW0+5Y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6Iqx44CCPC9wPjxwPjxlbT41MS48L2VtPuaXp+Wkj+a1heWFp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iLHmrbvkvaDkuobjgII8L3A+PHA+PGVtPjUzLjwvZW0+5aO55YCL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WnrOW9pOeDn+m4o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uIXmnIjov5HkurrjgII8L3A+PHA+PGVtPjU2LjwvZW0+5b+Y5oOF5b+Y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jeWtkOS9s+S6uuOAgjwvcD48cD48ZW0+NTguPC9lbT7nm5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mnaXjgII8L3A+PHA+PGVtPjU5LjwvZW0+5ZGG5Lq65pyJ5ZGG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kuS4neWIsOeZveWPkeOAgjwvcD48cD48ZW0+NjEuPC9lbT7pma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YyLjwvZW0+5L2V5b+F5YaN5b+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Co+iAheOAgjwvcD48cD48ZW0+NjQuPC9lbT7lj6/miJHlj6r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OI6YWS5pqW5Lq65b+D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i+ueOAgjwvcD48cD48ZW0+NjcuPC9lbT7kuI3nlJjnpLr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2g55qE5bm456aP44CCPC9wPjxwPjxlbT42OS48L2VtPuWygeac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OAgjwvcD48cD48ZW0+NzAuPC9lbT7og4zlvbHvvIzlvoj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bub55S755Sf6Iqx44CCPC9wPjxwPjxlbT43Mi48L2VtPueZvemmrOWVu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mj63kuIDnlJ/ms6Lmvp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qKm5bm05bCR5LqL44CCPC9wPjxwPjxlbT43NS48L2VtPuaQuuWQm+S7pee7i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ku6XlkI7jgII8L3A+PHA+PGVtPjc3LjwvZW0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44CCPC9wPjxwPjxlbT43OC48L2VtPuS4vuahiOm9kO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5PmsZ3moqboipzjgII8L3A+PHA+PGVtPjgwLjwvZW0+5riF6YWS5rSb6ZS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6teacieWNl+mjjui1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jlhbvlraTni6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wMmk0ajR3YzA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NGo0d2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44100133C0B109EF3D30615E55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