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CA2C564BCB05CF4A881EAB6F4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CA2C564BCB05CF4A881EAB6F4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peWvu+S9oO+8jOmAlOi/h+WNg+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h+awtO+8jOeBr+eBq+WmguaYjuOAgjwvcD48cD48ZW0+Mi48L2VtPui/veWv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S4gOWcuuWPue+8jOS4gOeUn+S4uuS4gOS6uuOAguWwmOe8mOS7juadpemDv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mhu+azqu+8jOS9leWwveS4gOeUn+aDhe+8n+iOq+WkmuaDhe+8jOaDheS8pO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aj+aIkeWNiueUn+W+geaImO+8jOaIkeiuuOS9oOmUpueR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jwvcD48cD48ZW0+NC48L2VtPuS4uuS9oO+8jOaIkeaEv+WMluaIkOS4gOW6p+WB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+8jOe7j+WPl+S6lOeZvuW5tOeahOmjjuWQuembqOaJk++8jOWPquaxguS9oOS7ju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/h++8jOetieS9oOeahOS4gOecvOWbnuecuOOAgjwvcD48cD48ZW0+N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i+sOaYqOWknOeahOaVheS6i++8jOaIkeaciemjjumcsuS4reWuteeahOeXh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h+awtOWNg+WxseetiemXsuWPmO+8jOS4jeWPiuS9o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m+aIkeWbnuWktOS4gOmdouaDn+aEv++8jOS9oOWuieeEtuW6puWNj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8q+a8q+WmguaWr+WNg+W5tO+8jOS4gOeskemXtO+8jOWuv+S4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W8ueaMh+Wmgua5ruOAgjwvcD48cD48ZW0+OC48L2VtPuWNv+W/g+S4jeaUu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+8jOivneS4jeinge+8jOepuuacieacseminOmdou+8jOacm+adpeS4luiLpeaIkO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luS6uue+oeOAgjwvcD48cD48ZW0+OS48L2VtPuiwgeWcqOmZh+mXtOS9juWQn+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lOW5veW5vei9u+WSjOOAgjwvcD48cD48ZW0+MTAuPC9lbT7mnInkupv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nJ/mraPlvIDlp4vvvIzlsLHooqvlhpnmiJDkuobmmKjlpKnvvJv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pb3lpb3nm7jniLHvvIzlsLHmiJDkuobov4flrq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6Ieq5Y+k5aaC5ZCN5bCG77yM5LiN6K645Lq66Ze06KeB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Umei/h+S6humVv+WuieWPpOaEj++8jOWksee6puS6hua0m+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cqOWnkeiLj+mprOi5hOiOsumHjO+8jOeepeingeS9oOWFsOiIn+a2ieawt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nm7jpgKLkuIDphonmmK/liY3nvJjvvIzpo47pm6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kvZXlpITjgII8L3A+PHA+PGVtPjE0LjwvZW0+5LiA5oqK6Iqx6ZSE77yM6bu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6JGs5LqG6LCB77yf5LiA5bqn5bCP5qW877yM6aaZ5ZCb54us5Z2Q5Li65LqG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mjjua5v+a2pu+8jOiMtueDn+i9u+aJrOOAgumHjea4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VheS6uuW3suWOu+OAgjwvcD48cD48ZW0+MTYuPC9lbT7mnKrliarmlq3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ZnkuIvml6DlsL3nmoTnprvmhIHvvIzmiJHmsqfmoZHnmoTnmb3prJPvvIzmg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rpmLXlv6fkvKTnmoTmgrLphaXpo47vvIHkvaDnmoTlub3lub3mn5Tmg4XvvIz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kurrmnqvmnpfljYjlpJznmoTmrYzllLHjgII8L3A+PHA+PGVtPjE3LjwvZW0+6Z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77yM5bGx6YeO6Ze055qE5Yid56eL5oKE54S25raJ6La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eahOmjnum4n+aOoOi/h+WkqeepuuOAguaIkeermeWcqOWfjuS4re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Hg+aIkOeBsOeDrOOAguWTl+WTl+S9nOWTjeOAgjwvcD48cD48ZW0+MT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flv5jlubbkuI3mmK/kuI3lubjvvIzogIzmmK/nnJ/mraPnmoTlubjov5DjgILlg4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pgZflv5jkuobku47liY3nmoTkuIDliIfvvIzor6XmnIn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eh5LqG57qi5bCY57mB5Y2O77yM6IiN5LqG5bm05bCR6Z+25Y2O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65a+45bm05Y2O77yM6JaE5LqG5oyH5bCW6Iqz5Y2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bqOafk+aIkOWkqeawtOeip+OAguacieS6m+S6uuS4jemcgOimgeWnv+aAg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4gOWcuuaDium4v+OAgjwvcD48cD48ZW0+MjIuPC9lbT7miJHmmK/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rvvIzkvaDkvLznvKXnvIjkupHkuK3ku5njgII8L3A+PHA+PGVtPjIz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6LKM55qE5aWz5a2Q77yM5oCO6IO95LiO5aaC5rKQ5pil6aOO55qE5aeR5aiY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nee7quWmgua4uOS4ne+8jOmjmOa4uuaXoOmZ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6kue8oOe7le+8jOacgOWQjumbhue7k+aIkOeDpuaB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mt6HojLbmsLTlh4nvvIznga/nga3lgqzprYLkuqHvvIznlLvnnInpuJ/vvIz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mr5TnnInkvLTlpKnojZLjgII8L3A+PHA+PGVtPjI2LjwvZW0+5Zan5Zqj44CB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Lqy5LiN6L+H5oKy5YeJ44CCPC9wPjxwPjxlbT4yNy48L2VtPumjjuWcq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KqO+8jOiwgeaKiuiwgeeahOe6ou+8jOmTreWIu+malOWyuOS4ieeUn+ef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slOeslOa3seaDheeahOWIu+eUu++8jOS6puayiem7mOS6huWHoOS4lueahOacnea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vOOAgjwvcD48cD48ZW0+MjguPC9lbT7nvo7kurrlpoLoirHpmpTkupHnq6/vvIzmoqb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hbPlsbHpmr7jgILplb/nm7jmgJ3vvIzmkaflv4Pogp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GG56uL5Yiw5aSc5rex77yM5Zyo5pWF5LqL6YeM6Ieq5Y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gOS6i+S4gOWjsOWPue+8jOaipumHjOeni+iKs+Wvu+S4jeing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W3suWNg+W5tOOAgjwvcD48cD48ZW0+MzEuPC9lbT7mhL/lqJjlrZDnm7jnp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43morPlqbXprJPvvIznvo7miavlqKXnnInvvIzlt6flkYjnqojnqpXkuYvlp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Zjpq5jlrpjkuYvkuLvvvIznu5PmgKjop6Pph4rvvIzmm7Tojqvnm7jmho7vvI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nlJ/mrKLllpzjgII8L3A+PHA+PGVtPjMyLjwvZW0+5riQ5riQ55qE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6K646L+Z5qC35Lya5pu05aW944CCPC9wPjxwPjxlbT4zMy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aCsueUu+aJh+OAgu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tOmBk+aVheS6uuW/g+aYk+WPmOOAgjwvcD48cD48ZW0+MzQuPC9lbT7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m57pppblsJHkuobosIHjgILkuIDmna/mtYrphZLvvIznm7jpgKLphon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mmKXkuovvvIzmoYPoirHnuqLkuobosIHjgILkuIDnnLzlm57nnLjvvIzlsJj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osIHjgII8L3A+PHA+PGVtPjM1LjwvZW0+5YmN55Sf5LmM6KGj5be377yM5pyI5r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2h77yM57Sg6Z2i5pyb77yM5YyX5Z+O5aKZ77yM5qGC5qCR5bey6JST54G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ieaIkemZquS9oOmdkuaiheeruemprOW+geaImOWkqeS4i+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l+iMtuWbm+a1t+S4uuWutu+8jOWIsOWktOadpeWNtOaxguS4jeWIsOS9oOeah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rgeiho+e6oumcnuS4ieWNg+e5geWNjuawtOaciOmVnOiK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jY7kvLzmsLTvvIzljIbljIbkuIDnnqXvvIzlpJrlsJHlsoHmnIjvvIzovbv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pnjgII8L3A+PHA+PGVtPjM4LjwvZW0+5Zef5Y+557qi6aKc5rOq6Iux6ZuE5q6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5aSa44CC5bGx5rKz5rC45a+C5oCO5aCq5qyi6aK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aBjeiLpeeZvempuei/h+iGne+8jOW/veeEtuiAjOW3suOAg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a0u+S4gOS4lu+8jOWNtOiDveiusOS9j+S9oOivtOeahOavj+S4g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poLlj6Tpo47mt7HkvLzmtbfvvIzku47mraTkuIDliKv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Y205piv5pe25YWJ55WZ5Lq65LiN5L2P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77yM5oOF5LiN6IO95bey44CCPC9wPjxwPjxlbT40Mi48L2VtPuiwquS7me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S8tOaIkeeZveieuuadr+OAgjwvcD48cD48ZW0+NDMuPC9lbT7kuIDmm7Lnpr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pm6jmvYfmvYfosIHnuqLoo7PlpoLmlYXvvIzljbTnkLTlvKblvq7lh4njgILkuI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sJjvvIznuqLlsJjlt43lt43osIHnmb3ooavlpoLliJ3vvIzljbTlv4Pkuovlvq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x5pyJ5pyo5YWu5pyo5pyJ5p6d77yM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0NS48L2VtPuS6uueUn+acrOadpeWwseaYr+S4gOWcuuWN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lOWHuu+8jOayoeacieWBmuS4jeaIkOeahOaipu+8jOWPquacieS4jeaXqemGk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fmoZHpmYzot6/vvIzmlL7nmb3pqqjkvLTpu4Tms4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mr7nu63ml6fmoqbjgII8L3A+PHA+PGVtPjQ3LjwvZW0+5Ly85q2k5pif6L6w6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6LCB6aOO6Zyy56uL5Lit5a6144CCPC9wPjxwPjxlbT40OC48L2VtPumVv+at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OeDn+WHie+8jOaer+mqqOiuuOiwgeaVheWcsOiRrO+8jOmjjuaciOW/g+S4r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kqeiLje+8jOazquWNg+ihjO+8jOS4vuadr+S4juiwgeivieWkqemVv++8jOWAmu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cm+OAgjwvcD48cD48ZW0+NDkuPC9lbT7mm77lh6DkvZXml7bvvIzmiJHku6z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gqPmnIDmn5Tmg4XnmoTkurrvvIzkuLrkuIDmnLXoirHkvY7nnInvvIzkuLr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bvotrPvvIzkuLrkuIDmu7Tpm6jmhJ/liqjjgII8L3A+PHA+PGVtPjUw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977yM57yY5YiG5Yq/5b+F5pep5bC944CCPC9wPjxwPjxlbT41MS48L2VtPuazvOWi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oe+8jOaIkeiHqui1j+mBjee6ouWwmOiSueiRre+8jOeCueeslOWvkuahoO+8jOS4u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uOWFpeeUu+OAgjwvcD48cD48ZW0+NTIuPC9lbT7nvJjogZrnvJjmlaPnvJjlpoL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kuIfkuIjlsJjlr7DvvIzlj6rkuLrkuIDlj6XvvIznrYnlvoXkuIvkuIDmrKH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W/5a6J5pyI5LiL77yM5rGf5Y2X6Zuo5be377yM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ZOD77yM6KW/5Z+f55ub5pmv77yM5LiW6Ze05rKz5bGx5LiN5pW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ssuWwhuayiemGieaNouaCsuWHie+8jOa4heatjOiOq+aWrei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oi6XkuI3liqjvvIzpo47lj4jlpYjkvZXvvJ/kvaDoi6XkuI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ZnjgII8L3A+PHA+PGVtPjU2LjwvZW0+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rOl5pu05oqk6Iqx44CCPC9wPjxwPjxlbT41Ny48L2VtPumGieS4je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WQjea7oeWkqeS4i++8jOWGjeWbnuecuO+8jOWNg+W5tOWAvuWwveS4jei/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k+mAneeDn+iKseOAgjwvcD48cD48ZW0+NTguPC9lbT7mlq3ogqDniYfniYfpo57nu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kurrnrqHvvIzlgKnosIHllKTjgIHmtYHojrrlo7DkvY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L+d55qE6K6w5b+G77yM5LiA5rOi5rOi5o6o5byA5bGC5rWq77yM5omA5py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mA5pyJ55qE5ZOA5oCo77yM5bC95Zyo5auj54S25LiA56yR6YeM6LWw5aSx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r+iwgeWcqOaJrOaJi+mXtOaLguiQveS6h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iKsemVtuW1jOi/m+S6hueXm+eahOiusOW/huOAgj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vaDovazouqvkuIDotbDoi4/lt57ph4znmoTkuI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A5pel5oOF5oCA6YW/5L2c6YWS77yM5o2i5oiR5L2Z55Sf6ZW/6YaJ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My48L2VtPuiKseaciOS4pOaooeeziu+8jOmalOW4mOeci+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vbPoioLkuYXku47mhIHph4zov4fvvIzlo67lv4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onkuK3mnaXjgII8L3A+PHA+PGVtPjY1LjwvZW0+6I286Z2h5byA77yM6Iqx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m6L+f77yM6aOO5L+h5pep77yM6aOO5Y2O5aaC54Of5LiA5oyl6Ze077yM57qi6aKc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55oyH6ICB44CCPC9wPjxwPjxlbT42Ni48L2VtPuS4gOWjsOePjemHjeai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e8mOeBree+oeS6jOm4v++8jOS4ieihjOaDheS5pui+k+S4i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jlnIbkuYvlpJzvvIzntKvnpoHkuYvlt4XjgILkuIDliZHopb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po57ku5njgII8L3A+PHA+PGVtPjY4LjwvZW0+5L2g6K+077yM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Of6Zuo5LiL44CC5ZCO5p2l77yM57Sg6KGj55m957qx77yM6LSf5LqG6JK56J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S4jeiAge+8jOaDhemavue7ne+8jO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jwvcD48cD48ZW0+NzAuPC9lbT7lpJzlvq7lh4nvvIznga/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mqfmmKfmlaPlsL3vvIznrJnmrYzlqYnovazjgII8L3A+PHA+PGVtPjc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6d5YGO5b+D57+p6Le577yM5peW5peO5Zyo6aOO6LW355qE6Lev5Y+j77yM5b+D5oCd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44CC6L+H5b6A57uZ5LqG5oiR5LiA5Liq5oKs5b+177yM5aW95oCV77yM5oCV5Zyo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2g5LiN5Zyo5oiR55qE5qKm6YeM5Ye6546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9u+aYk+WvueaIkeiuuOS4i+aJv+ivuu+8jOiqk+iogOWIsOacgOWQju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jwvcD48cD48ZW0+NzMuPC9lbT7nurXkvb/lkJvkuLTlpKnkuIvlsbHmsrP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nurXkvb/luJ3njovpnLjkuJrmnq/pqqjls6XltZjvvIzmraTlkI7ml6DkvaD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opoHkuYvkvZXnlKjjgII8L3A+PHA+PGVtPjc0LjwvZW0+6IqZ6JOJ5ri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77yM57mB5Y2O5bC977yM5q2k5oOF5LiA54mH5Lyk5b+D56K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veeCieayieawtOeDn++8jOe/oOayvOaui+iKseeJh++8jOS4gOihjOihjO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S8oOOAgjwvcD48cD48ZW0+NzYuPC9lbT7mhL/loZ7lpJblhrDpm6rmtoj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kuI3lr5LvvIzmiJHlvoXlkJvlvZLvvIznmb3kuobpnZLkuJ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aKg5aSp5rGg6JC95LqG5Yeg5Zy66Zuq77yM6ZW/6Jm55LiA556s5rip5p+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i56YKj5Zue55y455u45pyb77yM5Lik5Yed5ZmO5YWx5pC65omL77yM6YC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PC9wPjxwPjxlbT43OC48L2VtPumdkuaYpeOAgeafk+aMh+a1ge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ei3jOeijuWuueminOOAgjwvcD48cD48ZW0+NzkuPC9lbT7mhIHnnInlj6rmg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vvIznlLvmpbzplIHmg4XlhbPvvIzlv4bmmJTpo47mtYHlubTlsJHvvIzmiorphZ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mKXlr5LjgILkuInljYPlqKXnnInvvIzlhavnmb7np6bmt67vvIzosIjnrJHnrYnpl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lpJrlsJHmsqfmtbfvvIzlpoLku4rlj5jkuobmoZHnlL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rWu6Iqx5rWq6JWK5L+x5bC977yM5Ly05ZCb5bm954u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+iQp+aJrOiKseiQvea7oeiCqe+8jOiQvea7oeiCqe+8jOesm+WjsOWvku+8jOeq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+8jOeDn+azouahqOWjsOmHjO+8jOS9leWkhOaYr+axn+WN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XdiZW05aGdv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3YmVtOWhnb2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CA2C564BCB05CF4A881EAB6F4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