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5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2D515885FAB007E0A324FC47B481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D515885FAB007E0A324FC47B481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byA5b+D55qE6aG65Y+j5rqc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MquiCieWkqui0teS5sOeMquWktO+8j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OS4pOm7hOm5pOalvO+8m+S7iuaXpeWWneS4quebuOaAnemFku+8jOaDs+W/teWNgeWF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OWktOOAgjwvcD48cD48ZW0+Mi48L2VtPuW4mOWklumbqOa9uua9uu+8jOS7iuWknOaX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rOWNp+egtOW6iuiAgeWHuuaxl+OAguavj+mBh+ebm+Wkj+W4uOWBnOeUte+8jOaw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S7meOAgueLrOiHqueMm+aRh+aJh++8jOiyjOS8vOa4hemXsu+8jOW5u+aDs+eUt+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OAgua1geawtOiQveiKseS6uuWOu+S5n++8jOi/h+S6huaYq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MquWwj+W8n+eahOWQjeWtl+aAqu+8jOeDp+eDpOWRs+WlveWPiOawlOa0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DveaYr+aIkeeahOmUme+8jOWKoOS4iuaciOS6ruaDu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S48L2VtPua1k+ecieWkp+ecvOayueS6ruWktO+8jOiho+WGoOal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vumjjua1geOAguiogOiwiOS4vuatouecn+W4pua0vu+8jOS4gOS4iumFkuahjOWws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6keWxsembvue9qeWkuOa1t+WPo++8jOaYvui0temDveaYr+S7luWlveWPi+OAgueO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mOWomOaYr+S7luWnqO+8jOeOieeah+Wkp+W4neWPq+S7luiIheOAguW5suWQg+S4jeWu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jumFku+8jOaLjeaLjeiCqeiGgOaLieaLieaJi+OAguWQhuS6lOWWneWFreaKiumFkueB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neWAkuWcsOS4jeiuqei1sOOAgumFkuWIsOmFo+aXtuazquawtOa1ge+8jOW+gO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ivtOWJjeS7h+OAguWAn+edgOmFkuWKsuaKiuS6uumqgu+8jOa7oeWYtOWWt+eyqu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reOAgui/meagt+eahOS6uumdouearuWOmu+8jOWdpueEtuiHquiLpeaKiuiEuOS4ou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meS4jeaUueS4gOWGjeeKr++8jOiHquiEmuS4jeiHreS4jeefpee+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AgeWtkOWvueS9oOmSn+W/g+iAv+iAv++8jOS9oOaKiuiAgeWtkOW9k+eLl+aJ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y48L2VtPumVv+miiOm5v+miiOmVv++8jOmrmOi3n+mei+i3n+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mhtuWxsemhtuW5s++8jOWwj+esvOWMheesvOWwj+OAgueDreawlOeQg+awlOeDr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mUheWOi+mrmOOAguWkp+Wxj+W5leWxj+Wkp++8jOWwj+WcsOaWueWcsOWw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/g+avlOmmkuWktOWkmuS4gOeqje+8jOS4g+iNpOWFq+WRs+ecn+eO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DveW3peW3p+WMoOeLl+S4jeeQhu+8jOi6q+WcqOe6ouWwmOWkmumAjemB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iuWkqeaUtuWIsOe8tOi0ueWNle+8jOaBjeeEtuaYjueZveaYr+mq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oOWkhOWPq+WxiOWWiuWGpOaeie+8jOeJmeiiq+aJk+iQveWQnuiCm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uKHpuK3psbzogonotbbkuIvlj7DvvIzkuYzpvp/njovlhavniK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hqzomavlpI/ojYnmiY3lpJ/lkbPvvIzomY7pnq3nhormjozmnIDmsJTmt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S75Yqo6LaK5p2l6LaK5aSa77yM6L+Q5Yqo6LaK5p2l6LaK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ieWIhuWWnOasoueCueWFs+azqO+8jOS4g+WIhuWWnOas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vOeJqe+8jOaDheWIsOa3seWkhOW8gOWuiOaKpOOAgjwvcD48cD48ZW0+MTM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JHkuIDvvIzkuIDkvJHlk6XjgILkvaDkuozmiJHkuozvvIzlupflsI/kuozjgILkva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nvvIzljYHkuInlprnjgILkvaDlm5vmiJHlm5vvvIzlsJHmnpflr7rjgILkvaDkup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lpKfoirHpvJPjgILkvaDlha3miJHlha3vvIzlha3lsI/pvoTnq6XjgILkvaDkuI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kuIPku5nlpbPkuIvlh6HjgILkvaDlhavmiJHlhavvvIzlhavku5nov4fmtbf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iJHkuZ3vvIzkuZ3pmLTnmb3pqqjmjozjgILkvaDljYHmiJHljYHvvIzpmY3pvpnljYH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gII8L3A+PHA+PGVtPjE0LjwvZW0+5oiR5Lus5Lik5Liq5aW977yM5LiK6KGX5Lmw57qi6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ZCD5aSa77yM5oiR5ZCD5bCR77yM5L2g5ouJ56iA77yM5oiR5bCx6Le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LpOWKs+eahOS6uuS4gOebtOWKquWKm+i/mOaYr+S4jeaWr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DveivtOS8mumBk+eahOS6uuadpemSseaAu+avlOS9oO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sI/nh5XlrZDpo57vvIzkupTpmL/lk6Xov73vvIzlsJTlurfllpzmrKLlpI/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gILnmofkuIrlpb3vvIznmoflkI7lnY/vvIzlrrnlrLflrLfmmK/kuKrogIHlppbmg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ZCn77yM55yf57Sv77yB56uZ552A6YO95oOz552h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Y+X572q77yM5LiK54+t6aKG6Jaq5b6X5Lqk56iO77yM5LiL54+t5ZCD6aWt5b6X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rS7552A77yM6YGt572q77yBPC9wPjxwPjxlbT4xOC48L2VtPui+k+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atu+iAgeWtkO+8jOacgOWQjui+k+S6huijpOihqeWtkO+8jOi+k+W+l+aYj+WkqeWP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OAgjwvcD48cD48ZW0+MTkuPC9lbT7ljYHlh6DlnZfpkrHpg73kuI3mlaLoirHvvIzl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g73lvZPkvIHkuJrlrrbvvIzlvZPkuI3kuoblrrbvvIzlgZrkuI3kuobkuL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liKvkurrlvZPkv53lp4bjgII8L3A+PHA+PGVtPjIwLjwvZW0+6LW36LW36LW3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p2l5p2l5LiK5a2m77yM5a2m5a2m5a2m5paH5YyW77yM55S755S755S75Zu+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Zu+5Zu+5Lmm6aaG77yM566h566h566h5LiN552A77yM552A552A552A5aSn54Gr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6L2m5aS077yM5aS05aS05aSn5aWU5YS/5aS044CCPC9wPjxwPjxlbT4yM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iAgeS6lOWNlueDp+Wcn++8jOijpOWtkOeDguS6huayoeS6uuihpe+8jOihpeS4gO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dl+S6lO+8jOawlOW+l+iAgeS6lOebtOi3s+iIn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pob3nmq7vvIzlj6vmrKDlhL/nmbvjgILmnInkuIDnp43lj6/og73vvIzlj6v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jgILmnInkuIDnp43mlbDph4/vvIzlj6vogIHpvLvlrZ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2Q5a+55L2g5LiA6KeB6ZKf5oOF77yM5L2g6K+06ICB5a2Q6ZW/5b6X5Li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+meiZjuS6ieaWl+S4uue6ouminO+8jOWNg+mHkeS4gOes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eOqe+8m+WPquimgemSnuelqOi2s+Wkn+Wkmu+8jOWwkeWls+WPr+WrgeWFq+aXrOeU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DnrYnnlLfkurrlrrblpJbmnInoirHvvIzkuoznrYn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lpJbmib7oirHvvIzkuInnrYnnlLfkurrlm5vlpITkubHmipPvvIzlm5vnrYn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j63lm57lrrbjgII8L3A+PHA+PGVtPjI2LjwvZW0+5LiN5oCV5a626YeM5rKh5pyJ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V5pyJ5LqG5ama5aSW5oGL44CCPC9wPjxwPjxlbT4yNy48L2VtPuaIv+Wtk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+8jOW5uOemj+i2iuadpei2iuWwkeOAgjwvcD48cD48ZW0+MjguPC9lbT7lj5blvp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u4/lsLHmmK/kvaDku6zllJDlg6fnmoTvvIzmg7nkuobnpbjlsLHmmK/miJHlrZnnjLT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jKrlhavmiJLnhafplZzlrZDph4zlpJbkuI3mmK/kurrvvIzmiJHmspnlkozl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rPku7vmgKjvvIzlv6Dlv4PogL/ogL/vvIzkvaDku6zov5jnnJ/miormiJHlvZPnmb3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qpHkuobvvJ88L3A+PHA+PGVtPjI5LjwvZW0+5omT54mM6aOO5qC85aW977yM57uP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+77yM5omT54mM6aOO5qC85LiR77yM5L2g5p2l5Yir5Lq66LWw44CC5omT54mM5om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77yM6K+05piO5oCd6Lev5riF77yM5omT54mM5omT55qE57uG77yM6K+05piO5oeC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Bh+W5suWHgO+8jOWwv+WIt+mUhe+8jOewuOeuqe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j+mdoueqne+8gTwvcD48cD48ZW0+MzEuPC9lbT7kurrkurrpg73or7TlpbPkur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roDnm7TmsqHlpLTohJHjgILnnIvlrozlvbHop4bov73lgbblg4/vvIzlr7vmrb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oh6rmibDjgII8L3A+PHA+PGVtPjMyLjwvZW0+5YWI55Sf5Zyo5aSW77yM6ICB5am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a5bCR5Zad54OI6YWS77yM6I6r5Y676LWM54mM77yb6Lev6L656YeO6Iqx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eH77yb54+N6KeG5oSf5oOF77yM5YWz54ix5aSq5aSq77yb6L+Z5qC36ICB5YWs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v54ix77yBPC9wPjxwPjxlbT4zMy48L2VtPuS6uueUn+WwseWDj+S4gOWcuu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Vv+efreiHquW3seeCue+8jOW/g+iDuOW8gOmYlOmBk+i3r+W5v++8jOaWpOaWpO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seW5s+ihoe+8jOeziua2guS4gOeCueiDvemVv+Wvv++8jOa9h+a0kuS4gOeCueS5k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QuPC9lbT7ku4rlpJzmnIjkuq7nvp7nrZTnrZTvvIzlpb3lg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qPkuKrlpbnjgILkuI3nn6XlpoLku4rlpbnlj6/lpb3vvIzmg7Plv4Xlt7LmiJD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gILluLjmhZXpq5jlo6vmuLjlsJjlpJbvvIzlgbblgZrooZfnl57ljafms6XkuK3jgIL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LvkvZzlkI3liKnlrqLvvIzmtLvlh7rnnJ/miJHoh6rovbvmnb7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q75bCG5omT5b6X57K+77yM6KOk5aS05pS56IOM5b+D77yb6bq75bCG5omT5b6X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IKJ5Lid57KJ44CCPC9wPjxwPjxlbT4zNi48L2VtPuS6uuS6uuS5sOW+l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utueUqOW+l+S4iu+8jOi/meS4qui0qOmHj+WwseaYr+ajku+8m+mdouWvuemdo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eecvO+8jOaIkemCo+WQjOihjOeci+aIkeWNluW+l+W5sueequ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gIHmnaXlgaXlurfnrKzlm5vlrp3vvIzoh6rmiJHnhafpob7mnInkvp3pn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plLvngrznnaHlpb3op4nvvIzlsJHojaTlpJrntKDkuIPliIbppbHjgILlirPpgLj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uLjmtLvliqjvvIzlv4Pmg4XoiJLnlYXlr7/oh6rpq5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b6X6ISx77yM6ams6ISR5aOz44CCPC9wPjxwPjxlbT4zOS48L2VtPue8lu+8jOe8l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evru+8jOiKseevrumHjOmdouacieWwj+WtqeWEv++8jOi5suS4i+WOu++8jOi1t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S6lOWFre+8jOS4gOS6lOS4g++8jOS4gOWFq+OAgeS4gOS5neOAgeS6jOWNg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S6lOWFre+8jOS6jOS6lOS4g++8jOS6jOWFq+OAgeS6jOS5neOAgeS4ieWNgeS4g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kuZ3kupTlha3vvIzkuZ3kupTkuIPvvIzkuZ3lhavvvIzkuZ3kuZ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m7bkuIDjgII8L3A+PHA+PGVtPjQwLjwvZW0+57KJ57qi5aKZ5LiK55S75Yek5Yew77yM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5S75Zyo57KJ57qi5aKZ44CC57qi5Yek5Yew57KJ5Yek5Yew77yM57qi57KJ5Yek5Ye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44CC57qi5Yek5Yew77yM6buE5Yek5Yew77yM57qi57KJ5Yek5Yew77yM57KJ57qi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77yM6Iqx57KJ6Iqx5Yek5Yew44CCPC9wPjxwPjxlbT40MS48L2VtPum6u+axpOml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iSnO+8jOWphuWnqOWQg+S6huaJk+iAgeaxieOAgue6ouaeo+mFku+8jOm7hOexs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BjemZleWMl+eul+WlveaxieOAgjwvcD48cD48ZW0+NDIuPC9lbT7lv73op4HlpK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avpk77vvIzlpb3lg4/njonnmofopoHmir3ng5/jgILlpoLmnpznjonnmofkuI3mir3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ZXlj4jmmK/kuIDngavpk77jgII8L3A+PHA+PGVtPjQzLjwvZW0+5LuO5bCP5bC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ey5Lmm77yM5Yiw6ICB5omN55+l6IW55aaC56u577yM5Lmm5Lit6YGT55CG5Y2D5Li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Go5LiA5p2h5rKh6K6w5L2P44CCPC9wPjxwPjxlbT40NC48L2VtP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asee6uei2iuadpei2iuWkmu+8jOWktOWPkei2iuadpei2iuWwkeOAguivtOivn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mu+8jOeJmem9v+i2iuadpei2iuWwkeOAguaYqOWkqei2iuadpei2iuWkmu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iuadpei2iuWwkeOAgjwvcD48cD48ZW0+NDUuPC9lbT7lgZrkurrlj6rmsYLmraPmt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laXnqb/miLTmsJTmtL7vvIzmiJHku6zov5nkuKrlubTku6PvvIzms6jlrprnvLrls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Q2LjwvZW0+6IWw5YyF6LaK5p2l6LaK6aWx77yM5ZCD6YeP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OZ77yM56m/552A6LaK5p2l6LaK5bCR77yM6ICB5amG6LaK5p2l6LaK5bCP77yM5a62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+Y6ICB44CCPC9wPjxwPjxlbT40Ny48L2VtPuayueS7t+a2qO+8jOiPnOS7t+a2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S7t+a2qO+8jOWwseaYr+W3pei1hOayoeaciea2qO+8m+aJvuW3peS9nOmavu+8jOaJ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mavu+8jOaJvuiAgeWphuabtOmavu+8jOeUn+a0u+ecn+eahOWkquS4uu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ogIHmlrnmiZvnnYDpu4TluYzlrZDvvIzogIHpu4TmiZvnnY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rZDjgILogIHmlrnopoHmi7/ogIHpu4TnmoTmlrnluYzlrZDvvIzogIHpu4TopoHmi7/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pu4TluYzlrZDvvIzmnKvkuoblhL/mlrnluYzlrZDnorDnoLTkuobpu4TluYz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YzlrZDnorDnoLTkuobmlrnluYzlrZDjgII8L3A+PHA+PGVtPjQ5LjwvZW0+5bm06L2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um77yM6ICB5LqG5bCR5Y+X57Sv44CCPC9wPjxwPjxlbT41MC48L2VtPuWwj+iBjO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mumihuWvvOW/g+aDheS4jeWlve+8jOiuqeS9oOa1geazqu+8m+WuouaIt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7oe+8jOS9oOW+l+WPl+e0r++8m+S4iue6p+imgeadpeajgOafpe+8jOWwseS9oOWP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W5tOe7iOimgeWPkeWllumHke+8jOe7meS9oOm4oeiCi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g7PmtLvlvpfkuYXvvIzpurvlsIblv4XpobvmnInvvJvopoHmg7PmtLvlvpfpl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IbmnaXluK7lv5njgILlh7rpl6jpurvlsIbluKbvvIzml6XlrZDov4flvpflv6v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mg7PvvIzkuIDouqvpg73kvJrnl5LjgII8L3A+PHA+PGVtPjUyLjwvZW0+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M57OW55Oc57KY77yM5LqM5Y2B5Zub77yM5omr5oi/5pel77yM5LqM5Y2B5LqU77yM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WQ77yM5LqM5Y2B5YWt77yM5Ymy54yq6IKJ77yM5LqM5Y2B5LiD77yM5re75paw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YWr77yM5oqK6Z2i5Y+R77yM5LqM5Y2B5Lmd77yM6JK46aaS5aS077yM5LiJ5Y2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4as5LiA5a6/44CCPC9wPjxwPjxlbT41My48L2VtPuWkqeiLjeiLje+8jOmHj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BjeWcsOiLnuexs+W3sueEpum7hOOAgjwvcD48cD48ZW0+NTQuPC9lbT7kuozljYH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kuInljYHmtLvlpYvmlpfvvIzlm5vljYHmtLvmmbrmhafvvIzkupTljYHmtL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ha3ljYHmtLvkvZnng63vvIzkuIPljYHmtLvlgaXlurfvvIzlhavljYHmtLv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ljYHmtLvorrDlv4bvvIzkuIDnmb7mtLvlpLHlv4b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bm05pG454yq5aS077yM5bmy5ZWl5ZWl5LiN5oSB77yM54yq5bm05pG454yq5Zi0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I6aG65rC044CCPC9wPjxwPjxlbT41Ni48L2VtPuamnOS4gOamnOS6jOW4puamnO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i+WwseefpemBk+S4jeeugOWNleOAgjwvcD48cD48ZW0+NTcuPC9lbT7og5blrZDo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urvlsIbvvIzlt67miJHnmoTpkrHvvIzkuI3ov5jluJDvvI7lt6bkuIDmo5LvvIz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5LvvIzmiZPlvpfog5blrZDkuI3mlaLnip/vvIE8L3A+PHA+PGVtPjU4LjwvZW0+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Wq5o6o5YmN5rWq77yM5YmN5rWq5q275Zyo5rKZ5rup5LiK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mjjuWQue+8jOaImOm8k+aTgu+8jOeOsOS7iuS4lueVjOiwgeaAle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rrnlJ/nmoTlubjnpo/vvIzkuI3lnKjkuo7lr4zotrPvvIz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6HotrPjgII8L3A+PHA+PGVtPjYxLjwvZW0+5bm/5aSp6ZiU5rW35LiA55y45pS2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Zyw5peg54Om5b+n44CC6aOO6Zyc6Zuq6Zuo5piv576O6YWS77yM5Z2O5Z235rOl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qW5pOe44CCPC9wPjxwPjxlbT42Mi48L2VtPuW8gOWlpei/qu+8jOepv+i/quWl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wseWQg+WlpeWIqeWlpeOAgjwvcD48cD48ZW0+NjMuPC9lbT7miZPniYzmnInmgKrmi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mI7ntKDotKjpq5jvvIzovpPkuobkuI3mipXpmY3vvIznq57kuonmhI/or4blv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iZPljZXosIPniYzvvIzogq/lrprmnInlkI7lj7DvvIzovpPotaLpg73kuI3otbD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iormiYvjgII8L3A+PHA+PGVtPjY0LjwvZW0+5byA5Lya5LiN56ev5p6B77yM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u6aKY77yBPC9wPjxwPjxlbT42NS48L2VtPuW/g+mHjOS4gOebtOiXj+S4quWlu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heeOiea0geS8vOaiheiKseOAguS6uuWJjeS7juadpeacquaPkOi1t++8jOWPquWlveiK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u+eTnOOAgjwvcD48cD48ZW0+NjYuPC9lbT7lpKnoi43oi43vvIzph47ojKvoj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ov5Hop4bnvJbnqIvpg47jgII8L3A+PHA+PGVtPjY3LjwvZW0+57Ku6aOf5piv56e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a2d5a2Q5piv5omT5Ye65p2l55qE77yM6ICB5amG5piv6Z2g5ZOE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iuqeS6uuS4gOWvuO+8jOW+l+eQhuS4gOWw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oirHoh6rpo5jpm7bmsLToh6rmtYHvvIzkuIDnp43mgJ3lv7XvvIzkuKTlpIT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mraTmg4Xml6DorqHlj6/mtojpmaTvvIzmiY3kuIvnnInlpLTvvIzmhIHmm7T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pel5oWM5oWM77yM5aSc5oCF5oCF77yM6Zmk5LqG5YWs5Y+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K44CCPC9wPjxwPjxlbT43MS48L2VtPuaIkeS7rOS4pOS4quWlve+8jOS4iuihl+S5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+8m+S9oOaItOaItO+8jOaIkeaItOaItO+8jOS9oOaYr+aIkeeahOijpOiFsOW4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IDmiYvmi7/phZLnk7bvvIzkuIDmiYvmi7/mloflh63vvJv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vpvnnYDkuKroirHnk7bvvIzlrrbph4zmibbnnYDkuKrphovnk7bvvJvlr7nkuIrnuqf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ubPvvIzlr7nkuIvnuqfopoHpk7LlubPvvIE8L3A+PHA+PGVtPjczLjwvZW0+5qKG5qK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J55qu5a2Q77yM5Yqg5LiK6KW/5Lmh6YW46L6j5a2Q44CC55+z6Zeo6bq76L6j6LGG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a77yM6bq76YeM6YCP6aaZ5ruh5Zi05rqi44CCPC9wPjxwPjxlbT43NC48L2VtPueOsOS7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muWWnemFku+8jOS4gOeTtuS4pOeTtuS4jemGieOAgui3s+iInu+8jOS4ieatpeWb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8muOAguaJk+m6u+Wwhu+8jOS6lOWkqeWFreWkqeS4jeedoeOAguWBmui1t+W3peS9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k+ejleedoe+8gTwvcD48cD48ZW0+NzUuPC9lbT7ln47lm7rnmoTnlLDvvIzkupTloL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vZvlnarnmoTnlLfkurrkuI3nip/lmLTvvIE8L3A+PHA+PGVtPjc2LjwvZW0+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a6Zmq5LiN5a6M55qE56yR6IS477yM6K+05LiN5bC955qE5aW96K+d77yM6YCS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4Of77yM5o6P5LiN5riF55qE572a5qy+44CCPC9wPjxwPjxlbT43Ny48L2VtP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boOWkmuW8gOWPo++8jOeDpuaBvOWkp+mDveW8uuWHuuWktOOAguWmguiLpeS/ru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+8jOaXoOaDiuaXoOWWnOS5n+aXoOaEgeOAgjwvcD48cD48ZW0+Nzg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lp3phonvvIzlpbPkurrmsqHlsI/otLnvvJvlpbPkurrkuI3llp3phonvvIz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LrkvJrvvJvnlLflpbPkuI3llp3phonvvIzphZLlupfmsqHkurrnn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GK5LiK5ZWl5LqL5Yqe5ZWl5LqL77yM5rS75Ye65oiR57K+56We5Yqy5Y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A5LiW5ZCR5YmN5Yay77yM5pGU5YCS54is6LW356yR5Yiw57u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4uuS7gOS5iOS7peWJjeS5nuS4kOmDveaYr+ept+S6uu+8jOeOsOWcq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kmuWvjOS6uu+8jOWboOS4uumjjuawtOimgei9rua1gei9r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kurrkuonnkIbvvIzlnY/kurrkuonlmLTjgII8L3A+PHA+PGVtPjgy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Y+r57Sv77yM5q+P5aSp5rKh54K5552h77yM5YGa6aWt5rS75Y+X572q77yM5Ya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ZaC77yM55S35Lq66KaB5L2T5Lya77yM5aWW5Yqx5ZKx5a6d6LS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iUrOiPnOadgueyruaYr+S4quWune+8jOW+rumHj+WFg+e0oOecn+S4je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l+eyruWkmuWQq+e7tOeUn+e0oO+8jELml4/lpJ/kuobnmq7ngo7lpb3jgILnsr7nsbP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KvlpJrlkIPvvIzooYDns5bnqLPlrprnl4XkuI3mibDvvIHluLjlkIPkupToibLpspz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ova/ljJbooYDnrqHmmKXluLjlnKjvvIHmr4/lpKnpo5/nianlpJrmoLfljJbvvIz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pLooaXmiY3kuI3lt67vvIHlkIPllp3ppa7po5/lvojph43opoHvvIzokKXlhbvlnYfo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4Dnqo3jgILlsJHlkIPojaTmnaXlpJrlkIPntKDvvIzlpJrplb/nsr7npZ7lsJHplb/o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JHlkIPlkrjmnaXlpJrlkIPmt6HvvIzlpJrmoLfppa7po5/lsJHpurvng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oiR5om/6K6k6YO95piv6aaS5aS05oO555qE56W477yM6K6p5oiR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KR5Y+I6IOA5Y+I5oOz5LiK5Y6V5om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bzU0MjJwZGh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m81NDIycGRo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D515885FAB007E0A324FC47B481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