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07AEDA63814F7A958657714F94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07AEDA63814F7A958657714F94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qCh5qSN5qCR6IqC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eBvuS6uuWFu+agke+8jOacieeBvuagk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enjeiNieagveiKse+8jOi1pOWOv+abtOWin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IkeWQjOihjO+8jOeIseaKpOWNg+S4h+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NgeW5tOa3seiAle+8jOiBmuekvOaIkOae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eUn+mVv++8jOWPi+iwiuaVo+WPtuOAgjwvcD48cD48ZW0+Ni48L2VtPuS8l+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KpOe7v++8jOWcsOeQg+W4uOe7v+awuOaBkuOAgjwvcD48cD48ZW0+Ny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ael+a7i+ayg+Wcn++8jOe7v+WMlueOr+Wig+WFu+S8l+eU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WMlueOr+Wig++8jOe+juWMluWutuWbreOAgjwvcD48cD48ZW0+OS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cqO+8jOeZvumYheaIkOael+OAgjwvcD48cD48ZW0+MTAuPC9lbT7mlaLkuo7lkJ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nmoTlnZrlrojvvIzmlrnlvpflkJHkuIrnlJ/plb/nmoTkuLDnm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CR77yM6KaB5Zyo5qOu5p6X6YeM44CCPC9wPjxwPjxlbT4xMi48L2VtPu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+8jOaWueiDveWPguWkqeOAgjwvcD48cD48ZW0+MTMuPC9lbT7mlL7kuIvljYP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vIzlv6vljrvli6TmpI3moJHjgII8L3A+PHA+PGVtPjE0LjwvZW0+5pil5p2l77yM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qm44CCPC9wPjxwPjxlbT4xNS48L2VtPuaYpemjjuWSjOeFpu+8jOayg+mHjuaWs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pI3moJHpgKDmnpfnmoblj4LkuI7vvIzpnZLlsbHnu7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qbDpqovjgII8L3A+PHA+PGVtPjE3LjwvZW0+5pil5rC05rWH5Y2D5qCR77yM5Yas6Zuq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KF44CCPC9wPjxwPjxlbT4xOC48L2VtPuenjeS4i+Wwj+Wwj+eahOaEv+acm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kp+eahOaipuaDs+OAgjwvcD48cD48ZW0+MTkuPC9lbT7mpI3moJHpgKDmnpflvID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npfojavmt7HlpITmnInlpYfokanjgII8L3A+PHA+PGVtPjIwLjwvZW0+6L+Y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6Imy77yM57uZ5rWu6LqB55qE5b+D5bim5p2l5LiA54mH57u/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mdnhnaDUydm1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nZ4Z2g1MnZt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07AEDA63814F7A958657714F94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