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43C82BEED7687B3FF6C322818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43C82BEED7687B3FF6C322818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Ce56yR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WQg+acieWWn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W8gOW8gOW/g+W/g+W/q+S5kOWkmu+8m+iDvei3keiDvemioOiDveWFpeed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WBpeW6t+Wkmu+8m+efpeWGt+efpeeDreefpea4qemmqO+8jOWQiOWQi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kmu+8m+WTiOWTiOeUn+aXpeW/q+S5kOaIkeeahOaci+WPi+W8g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S9oOeahOeUn+aXpeaIkeS4uuS9oOiuuOS4ieWk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5tOafkOaciOafkOaXpeeahOe6quW/te+8jOS4gOe8leaYpemjju+8jOS4gOS4q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zqOecuuacm++8jOWcqOi/nOaWue+8jOS4gOadoeS/oeaBr++8j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7veelneaEv++8jOWcqOecvOWJje+8jOaci+WPi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ruWAme+8jOWDj+S4gOagueW8pu+8jOW8ueWlj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elneemj++8jOWDj+S4gOaguee6v++8jOaKiuS9oOaIkeeahOaDheiwi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aYr+S4gOeUn+S4reeahOawuOi/nO+8jOaEv+W5uOemj+W/q+S5kOS4juS9o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Un+aXpeW/q+S5kO+8jOeyvuW9qeeUn+a0u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W+iOWkp++8jOaIkeeahOecvOmHjOmDveaYr+S9oO+8m+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cvOmHjOWPquacieS9oOOAguS4lueVjOW+iOWmme+8jOiuqeaIk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lueVjOW+iOezn++8jOayoeiuqeaIkeaLpeaKseS9oOOAguS4lueVjOW+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ci+WIsOS9oO+8m+S4lueVjOW+iOaXoOWliO+8jOaXpeaXpeiLpu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S4jeivt+iHquWIsO+8jOS9oOeahOeskeWuueW+i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KguiKgueZu+mrmO+8jOaXpeWtkOi2iui/h+i2iuWlve+8jOW/q+aKi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+8jOS5kOWcqOavj+WIhuavj+enku+8geivt+Wkp+WjsOacl+ivu+avj+WP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BreWWnOS9oOW5tOW5tOacieS7iuaXpe+8gTwvcD48cD48ZW0+Ni48L2VtP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/m+S4gOWuoOeJqeW6l++8jOimgeS5sOS4gOS7tuWwj+eLl+eahOavm+iho+OAgu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ivt+WlueW4puWwj+eLl+adpe+8jOS7peS+v+afpeeci+WwuuWvuO+8jOWwj+Wn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aYr+aDs+WcqOWug+eUn+aXpemCo+Wkqe+8jOe7meWug+S4gOS4qu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OrOS4gOadr+acgOa4heeahOe+jumFku+8j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LpeS4gOe8leacgOaalueahOmYs+WFie+8jOmAgeWOu+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uS4gOeJh+acgOe7v+eahOiKs+iNie+8jOS8oOmAkuaIkee7tee7te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cn+aMmueahOaci+WPi++8m+eln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Un+aXpeW/q+S5kO+8jOiZveeEtumVv+Wkp+S6huS4gOWyge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W/g+iCneWunei0ne+8jOiwgemDveS4jeiDveasuui0n+S9oO+8jOiwg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IkeWwsei3n+iwgeaApe+8gTwvcD48cD48ZW0+OS48L2VtPuWDj+i/h+WO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S4gOagt++8jOm7mOm7mOWcsOelneemj+edgOS9oOeahOeUn+a0u+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jOebm+a7oeS6huW4jOacm++8jOabtOebm+a7oeS6huivl+aDheeUu+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Un+aXpeW/q+S5kO+8gTwvcD48cD48ZW0+MTAuPC9lbT7ogrrmtLvph4/oh6r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oDlt6fvvJrmlL7lrozlsYHlkI7kvY7lpLTnjJvlkLjvvIznhLblkI7op4Llr5/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nInml6Dpl7vliLDlvILlkbPjgILlpoLmnInliJnpobvmjInmraTms5XliqDlvL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JvlpoLml6DliJnor4HmmI7kvaDkuYPotoXkurr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L2g55qE6ZmN5Li077yM5LiW55WM5aSa5LqG5LiA5YiG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55qE6ZmN55Sf77yM5Lq66Ze05aSa5LqG5LiA5YiG576O5Li9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5Sf77yM5oiR55qE5LiW55WM5YWF5ruh5LqG5aWH6L+544CC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77yBPC9wPjxwPjxlbT4xMi48L2VtPu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+8jOelneS9oOeUn+aXpeW/q+S5kO+8muesrOS4gOWxgu+8jOS9k+i0t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xgu+8jOWFs+aAgO+8geesrOS4ieWxgu+8jOa1qua8q++8geesrOWbm+Wxg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remXtOWkueWxgu+8jOeUnOicnO+8geelneS9oOWkqeWkqemDveaci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MuPC9lbT7lpKrlpKrlh7rpl6jopoHot5/ku47vvIzlpK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opoHmnI3ku47vvIzlpKrlpKrplJnkuobopoHnm7Lku47vvJvlpKrlpKrljJblpo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pfvvIzlpKrlpKrnlJ/ml6XopoHorrDlvpfvvIzlpKrlpKroirHpkrHopoHoi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miZPpqoLopoHlv43lvpfjgII8L3A+PHA+PGVtPjE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i65LqG6KGo56S656Wd6LS677yM5omA5pyJ5aWz5Y6V5ZKM5aWz5rW05a6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R5oKo5byA5pS+77yM5qyi6L+O5YWJ5Li077yB54yq77yM5L2g5b+r5b+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2g5pep5pel5Ye65qCP77yB54yq77yM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emj+WKoOelneemj+aYr+W+iOWkmuS4quelneemj++8jOelneemj+WH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lneemj+eahOi1t+eCue+8jOelneemj+S5mOelneemj+aYr+aXoOmZk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WUr+S4gOeahOelneemj+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hJ/osKLov5nkuKrml6XlrZDvvIzkuLrmi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vvJvmhJ/osKLov5nkuKrml6XlrZDvvIzor57nlJ/miJHnmoTniLHlpr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lsIbmsLjnlJ/osKjorrDvvIzkvaDnmoTnlJ/ml6XmiJHlsIbnpZ3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gIHlqYbvvIznpZ3kvaDnlJ/ml6Xlv6vkuZDvvIH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oCB54KO5YeJ5pe25bm05LiR5ZWK77yB6IO95rS75Yiw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5ZWK77yB6LCB5LiN5piv6L+Z5qC35q2755qu6LWW6IS45rS75LiL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pyJ5ZWl5oOz5rOV77yM5rS75LiL5Y675ZCn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7iuaXpemYs+WFieaYjuWqmu+8jOS7iuaX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i/mOacieWwj+m4n+asouWPq++8jOabtOaciee7v+iNq+iRseiMj++8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9leWWnOS6i++8jOWOn+adpeS9oOeahOeUn+aXpe+8jOi1tuW/me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5uOemj+WkqeWkqeOAgjwvcD48cD48ZW0+MTk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lYrlkLnvvIznpZ3ov5novbvmn5TnmoTpo47lkLnotbDkvaDmiYDmnI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lvIDlv4PkuI7mrKLnrJHvvJvnu4bpm6jmtYfllYrmtYfvvIznpZ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pm6jmtYfot5HkvaDmiYDmnInnmoTmgrLkvKTvvIznlZnkuIvnmoTmmK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3pgaXjgILnlJ/ml6Xlv6vkuZDvvIE8L3A+PHA+PGVtPjIw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O5Lul5p2l77yM57Kq6YeP5pyA6YeN55qE56S854mp77yM5L2g5LiA5a6a5Lya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6K+35L2g5YyF5ZCr77yM5aaC6KeJ55qE57Kq6YeP5LiN5aSf77yM6L+Y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C9wPjxwPjxlbT4yMS48L2VtPuaEv+WAn+aXtuWFieeahOaYjuWqmu+8jO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a4qeaalua1geW5tOWFiemYtO+8m+aEv+WAn+WygeaciOeahOaCoOmVv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Mh+W+rueske+8jOeBv+eDgueUn+WRvee5geWNj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fmtbfllYrlroPlhajmmK/msLTvvIzonJjom5vllY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hb/vvIzovqPmpJLllYrlroPnnJ/ovqPlmLTvvIzorqTor4bkvaDllYrnnJ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npZ3kvaDvvJrnlJ/ml6Xlv6vkuZDvvIHlpKnlpKnlvIDmgIDlkIjkuI3mi6Llm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qP552A5bKB5pyI55qE6Zi25qKv5LiA5rqc5bCP6LeR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YKj5qC3576O5Li977yM5L2G55Sf5pel5pe26K+356iN5b6u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aS077yM6YeN5rip5LiA5LiL6L+Z5q615LiN5YaN6YeN5aSN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mAgeS9oOS4gOS4qu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/q+S5kOOAgeWQieelpeOAgeWmguaEj+WBmuWOn+aWme+8jOeUqOaIk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+W/g+OAgeeDreW/g+OAgeeXtOW/g+OAgeWBmuWMheijhe+8jOWnlOaJm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BmumCrumAkuWRmOmAgee7meS9oO+8jO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mnaXmn5Pnu7/oibLvvIzlpI/pmLPnuqLlpoLngavvvIznp4vpo47ljb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hqzpm6rpo5jlpoLmrYzjgILkuIDlubTnmoblm5vlraPvvIzlj6rlvoXku4r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uobnpo/lr7/vvIzmhL/kvaDlv6vkuZDlp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KGM5q2q5pac55qE6ISa5Y2w77yM5oiQ5Li66L+c5Y6755qE6K6w5b+G44CC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77yM6L+Y5Zyo6Laz5LiL77yM5Y2B5YWr5bKB77yM55Sf5ZG95byA5ae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2a5by677yM5oiR56Wd5L2g5aSn5q2l6L+I5LiK5paw55qE5b6B56iL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eq5YWJ55qE6Laz6L+577yB55Sf5pel5b+r5LmQ77yB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eecn+W4jOacm+iDveacieivreiogOiDveihq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ouaEj++8jOaEn+iwouS9oOavj+aXpeaTjeaMgeWutuWKoeWPiu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uaEv+S9oOWcqOacquadpeeahOWygeaciOS4reawuOi/n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7/mmJ/kvazvvIzmiJHnpZ3kvaD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lh7rnjrDvvIzmiYDmnInnmoTku5jlh7rpg73og73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55WZ5LiA5Lu954m15oyC77yM5LiN6K+t5Y2K54K55oOz5b+1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YGa5ZOl5Lus55qE6YCB5L2g5LiA5Lu9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yJ5Liq5aW95b+D5oOF77yM5byA5b+D5b+r5LmQ77yM55Sf5rS7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6bq75byA6Iqx6IqC6IqC6auY77yM55Sf5pel5b+r5Lm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eVjOWNq+eUn+aXpeWIsO+8jOiusueptuWNq+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JoumdoO+8m+W8gOeql+mAmumjju+8jOWlvei/kOaKpeWIsO+8m+e7j+W4uOaJk+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aOie+8m+a0l+a+oeWIt+eJme+8jOW5uOemj+aLpeaKse+8m+elneem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eelpeWbtOe7le+8m+elneS9oOWBpeW6t++8jOWkqeWkqe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mK/kvaDnmoTnlJ/ml6XvvIznibnotaDlpoLkuIv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mnIDnlJznmoTmtbfmsLTvvIzor7fkvaDlkIPmnIDotLXnmoTnjKrohb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nIDpnZPnmoTni5Lni5LvvIzor7fkvaDnjqnpq5jotLXnmoToh6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5piv5L2g55qE55Sf5pel77yM5oiR6IO95Li65L2g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Y+v5oiR5a+55L2g55qE56Wd56aP5piv5peg6ZmQ55qE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Lqy54ix55qE77yM56Wd5L2g55Sf5pel5b+r5LmQ77yB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qK5pyA5b+r5LmQ55qE6YO957uZ5L2g77yBPC9wPjxwPjxlbT4z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Yr+S9oOeahOeUn+aXpe+8jOS4iuW4neefpemBk+WSseS/qeWFs+ez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a0vuaIkeWJjeadpeelnei0uuOAguS9huaYr+aIkeS4jeiDveWcqOWwmOS4l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S5he+8jOWboOatpOWPquelneaEv+S9oO+8mueUn+aXpeW/q+S5kO+8geaUvu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8muW/q+S5kOeahO+8gTwvcD48cD48ZW0+MzQuPC9lbT7lpJzph4znrYn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naXkuLTvvIzlvZPpkp/lo7DmlbLlk43nmoTkuIDnnqzpl7TmiJHlsI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sZ7kuo7kvaDnmoTkuIDlpKnvvIzmiJHnmoTlv4PkuI7kvaDlkIzlnKj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iLHkurrvvIE8L3A+PHA+PGVtPjM1LjwvZW0+5bel5L2c5Y+v5Lul5Li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LiN5Y+v5Lul5a+C5a+e77yb55Sf5rS75Y+v5Lul5LiN55Sc77yM5L2G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v5Lul6Ze05pat77yb5pyL5Y+L5Y+v5Lul5LiN6KeB77yM5L2G5piv55Sf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e57q/77yb56Wd5L2g5bm456aP5aW96L+Q6L+e77yM55Sf5pel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Ni48L2VtPuS7iuWkqeaYr+S9oOeahOeUn+aXpe+8jOaIk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eahOibi+ezlemAgee7meS9oO+8muS4gOWxguaYr+W5uOemj+eahOeUn+a0u++8j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peW6t+eahOi6q+S9k++8jOS4ieWxguaYr+a1qua8q+eahOaDheaAgO+8jOWbm+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elneemj++8muelneS9o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npLznianvvIznj43otLXnmoTmg4XosIrvvIzmhL/kvaDllpzmrKL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miJHlr7nkvaDnmoTmtZPmtZPnpZ3npo/vvIzmhL/nlJznlJzonJzonJ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sZ7kuo7kvaDmiYDmnInnmoTml6X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6u5Y2a5LiK5YaZ5LiK5L2g55qE5ZCN5a2X77yb5Zyo56m66Ze06YeM5a2Y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mH77yb5Zyo5Y2a5a6i5Lit6K+J6K+05oiR5Lus55qE5pWF5LqL77yb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Q5Li65oiR55qE5bqn5Y+z6ZOt77yb6K6p5YWo5LiW55WM6YO955+l6YG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ZKM5L2g44CCPC9wPjxwPjxlbT4zOS48L2VtPumAgeS4gOe8leiMtu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geWRs+a1k+aDhe+8m+mAgeS4gOe9kOicnOezlu+8jOiuqeS9oOWTgeWR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4neWFs+eIse+8jOiuqeS9oOWTgeWRs+a4qeaalu+8m+mAge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TgeWRs+aDheaAgOOAguS6sueIseeahOWQjOWtpu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miJHnmoTlo7Dlo7DnpZ3npo/vvIzlg4/kuJ3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vmjonkvaDlv4PkuK3nmoTlv6fmhIHvvIzmhL/miJHnmoTpl67lgJnlg4/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vIDkvaDntKfnmrHnmoTlj4znnIn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vvIE8L3A+PHA+PGVtPjQxLjwvZW0+5a+55L2g55qE5oCd5b+1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77yM5oOF5Yiw5rWT5aSE5L6d54S25rex5Ly85rW377yM5LiN5Y676K+0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LiN5Y67566h5rW35p6v55+z54OC77yM55So55m95Y+R5pC65omL5LiA55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56aKc5bey5pS577yM5ZSv5pyJ5LiA6aKX55yf5b+D55u45b6F77yB5oOz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S4lueVjOS5i+Wkp++8jOWPq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+8jOWtpOeLrOWvguWvnuaIkeS4jeWcqOS5ju+8jOS9oOWlveaIkeWws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+8jOe7k+ivhuS9oOaYr+iAgeWkqee7meaIkeeahOW5uOemj+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Ng+S4h+S4quaAneW/teW4puedgOelneemj++8m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vZPmuIXmmajnmoTnrKzkuIDnvJXpmLPlhYnmtJ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vvIzmiJHkv6HmiYvmkZjkuIvoirHnk6PkuIrkuIDmu7TpnLLnj6DlhL/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mKXlpKnph4zku47kuJbnlYzoirHlm63ph4fpm4bmnaXnmoToirHlhL/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pnZLmmKXosaHoirHkuIDmoLfngb/ng4L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ZW/6ZW/55qE6Led56a777yM6ZW/6ZW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6ZW/6ZW/55qE5oCd5b+144CC6L+c6L+c55qE56m66Ze077yM5LmF5Lm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N5pat6L+c5pa555qE5o6C5b+1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geS9oOS4gOS7vee+juS4veiuqeS9oOasoueske+8jOmAge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qeS9oOefpemBk++8jOe0r+S6huimgeWlveWlveS8keaBr++8jOmUmeS6huS5n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+8jOS8pOS6huaHguW+l+S7gOS5iOaYr+ePjeaDnO+8jOmXt+S6huWws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/oeaBr++8jOW4jOacm+S9oOW/q+S5kOWTp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poLmraTliqjkurrnmoTmlrnlvI/npZ3otLrmiJHnmoTnlJ/ml6XvvIznnJ/mmK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ajliLDvvIzmhbfmhajlpKfmlrnvvIzmiJHkvJrljYHliIbnj43niLHov5nku73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KLkvaDnmoTmt7Hmg4XljprmhI/jgII8L3A+PHA+PGVtPjQ3LjwvZW0+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7q455qE56Wd56aP77yM5b6I55yf44CC5LiA5Y+l5bmz5reh5aaC5rC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44CC5LiA5p2h6KOF5YWl55yf5oOF55qE5L+h5oGv77yM57uZ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L5LqL5aaC5oSP77yBPC9wPjxwPjxlbT40OC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acgOW5uOemj+eahOS4gOWkqe+8jOi/meS4gOWkqeaYr+S9oOacgO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S4gOWkqeaYr+aIkeeahOelneemj+acgOazm+a7peeahOS4gO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vreiogOacgOWMruS5j+eahOS4gOWkqe+8jOWboOS4uui/meS4gO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TwvcD48cD48ZW0+NDkuPC9lbT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pmLPlhYnngb/ng4LvvIzlpoLoirHnrJHpopzvvIzmiJHph4fpm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mI7lqprnrJHlrrnvvIzmhL/kvaDkuI7lv6vkuZDkuIDkuJbnvKDnu7XvvJv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soHmnIjkvLzng5/vvIzmiJHliaroo4HkuIDnvJXmuIXmvojlhYnpmL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kuIDnlJ/nvLHnu7vjgII8L3A+PHA+PGVtPjUwLjwvZW0+5rKh5pyJ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rKh5pyJ57yk57qi55qE576O6YWS77yM5rKh5pyJ5Liw5Y6a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Kg5oms55qE55Sf5pel5q2M77yM5LiN6KaB6YGX5oa+77yM5L2g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yf5b+D55qE56Wd56aP77yM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flOeahOmjju+8jOaKiuaIkeeahOaAneW/tee8oOe7le+8jOWMluS9n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jmOWViumjmO+8jOi9u+i9u+mjmOiQveS9oOi6q+i+ue+8jOS9oOim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AvuWQrOmjjueahOWjsOmfs++8jOeUqOW/g+aEn+WPl+mCo+S4gOS7veaDrO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elneemj+S9oOeUn+aXpeW/q+S5kOOAgjwvcD48cD48ZW0+N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nKjkvaDnlJ/ml6XmnaXkuLTkuYvljbPvvIznpZ3kuovkuJrmraPlvZPljYj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ouqvkvZPlo67lpoLomY7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pnZ7kvaDojqvls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2n6I2n55qE6IOM5pmv54Gv54Wn6ICA5L2g55qE6IS46aK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Y205Y+v5Lul5bu25Ly45b6I6L+c77yM55yL5a6M6L+Z5p2h5raI5oGv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6K6p5ruh5aSp55qE5pif6YO95Li65L2g56Wd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oiR55qE5a6d6LSd77yBPC9wPjxwPjxlbT41NC48L2VtPuabvue7j+eahOaVmeiv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Ekea1t+iusOi1t++8jOWlveaBqOiHquW3seasoeasoeWkseS5i+S6pOiH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WcsOS9nOS6humTgeivge+8jOWboOS4uuaCqOeahOeUn+aXpe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eUn+aXpeW/q+S5kO+8gTwvcD48cD48ZW0+NTUuPC9lbT7npZ3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nmoTng63mg4XlpZTmlL7nmoTlgaXlurfoh6rkv6HnmoTlhYXmu6HmtLv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vvIHmhL/kvaDnlKjkvaDnmoTmrKLlo7DnrJHor63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mhJ/mn5PkvaDnmoTkvJnkvLTku6zvvIE8L3A+PHA+PGVtPjU2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bm05bm05Lq65LiN5ZCM44CC6YaS5p2l5oOK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J6Ze055qx57q55Y+I5LiA6YeN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+r5LmQ77yBPC9wPjxwPjxlbT41Ny48L2VtPuWMl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5geaYn+eCueeCue+8jOmXquWcqOa8hum7keeahOWknOepuuOAgemXquWcq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OaZqOOAgemXquWcqOS9oOeahOecieedq+aipuWig++8jOWinuWKoOS9o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+8jOWHgOWMluS9oOeahOeDpuaBvOOAgeaXoOaEg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oirHlhL/lvojngb/ng4LvvIzpmLPlhYn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47pgIHmuIXpppnvvIznu7/ojavnvanlkInnpaXvvIzpuJ/lhL/lj6vllrPll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kuZ/mrKLpopzvvIzljp/mnaXkvaDnlJ/ml6XvvIzkuIfnianpg73pgIHniL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uqvml4HvvIznpZ3kvaDnlJ/ml6Xlv6vkuZDmsLjlronlur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bm05bm077yM5bKB5pyI5Y+I5LiA6YeN77yM5q+P5LiA5bm0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yA5byA5b+D55qE5LiA5aSp77yM5Zug5Li66L+Z5LiA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aB5ZKM5L2g5YiG5Lqr6L+Z5b+r5LmQ77yM5bm26YCB57uZ5L2g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IkeeahOWPi+aDhe+8jOS5n+iuuOS4jeiDvea1k+eDiOWmgu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4hemmmeS8vOiMtu+8m+S5n+iuuOS4jeiDveiKs+iJs+WmguiKse+8jOWNtOWPr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eUu+OAguelneS9oOeUn+aXpeW/q+S5kO+8gTwvcD48cD48ZW0+Nj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InlsY7ku6XmnaXvvIznsqrph4/mnIDph43nmoTnlJ/ml6XnpLznianjgI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KflkIPkuIDmlqTvvIzor7fkvaDljIXlkKvjgILlpoLop4nnmoTnsqrph4/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h6rkvr/jgILnlJ/ml6Xlv6vkuZDlk6bvvIE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77yM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N2M4cGk3cW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djOHBpN3Fh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43C82BEED7687B3FF6C322818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