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3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5555B157C793B30203AB71841B4F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555B157C793B30203AB71841B4F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5aSp55qE6K+X5Y+l5Y+k6K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GieWGieeni+WFieeVmeS4jeS9j++8jOa7oemY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tuaaruOAgiZtZGFzaDsmbWRhc2g75p2O54Wc44CK6LCi5paw5oGpJm1pZGRvdDvlhonl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YnnlZnkuI3kvY/jgIs8L3A+PHA+PGVtPjIuPC9lbT7lh63pq5jnnLrov5zvvIzop4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fph4zvvIzkupHml6DnlZnov7njgIImbWRhc2g7Jm1kYXNoO+iLj+i9vOOAiuW/teWl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taWRkb3Q75Lit56eL44CLPC9wPjxwPjxlbT4zLjwvZW0+5LiW5LqL55+t5aaC5pil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6JaE5Ly856eL5LqR44CCJm1kYXNoOyZtZGFzaDvmnLHmlablhJLjgIropb/msZ/m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4luS6i+efreWmguaYpeaipuOAizwvcD48cD48ZW0+NC48L2VtPuiwg+inkuaW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i++8jOW+geS6uuWAmuaIjealvOOAgiZtZGFzaDsmbWRhc2g75byg5LmU44CK5Lmm6L65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LjwvZW0+5bCY5LiW6Zq+6YCi5byA5Y+j56yR77yM6I+K6Iqx6aG7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05b2S44CCJm1kYXNoOyZtZGFzaDvmnZzniafjgIrkuZ3ml6XpvZDlsbHnmbvpq5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nprvliKvkuIDkvZXkuYXvvIzkuIPluqbov4fkuK3np4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Lj+i+meOAiuawtOiwg+atjOWktCZtaWRkb3Q75b6Q5bee5Lit56e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qOg5qKo5Y+26JC96IOt6ISC6Imy77yM6I2e6bqm6Iqx5byA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Jm1kYXNoOyZtZGFzaDvnjovnprnlgYHjgIrmnZHooYwmbWlkZG90O+mprOepv+Wx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iuWInem7hOOAizwvcD48cD48ZW0+OC48L2VtPuabtOWCrOmjnuWwhui/vemqhOiZj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o+aymeWcuuWMuemprOi/mOOAgiZtZGFzaDsmbWRhc2g75Lil5q2m44CK5Yab5Z+O5pe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5LjwvZW0+5pqX5pqX5reh5reh57Sr77yM6J6N6J6N5Ya25Ya26b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llYbpmpDjgIroj4roirHjgIs8L3A+PHA+PGVtPjEw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H6YeM6YCB56eL6ZuB77yM5a+55q2k5Y+v5Lul6YWj6auY5qW8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lrqPlt57osKLohIHmpbzppa/liKvmoKHkuablj5TkupEv6Zmq5L6N5b6h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m75qW85q2M44CLPC9wPjxwPjxlbT4xMS48L2VtPuatjOeuoealvOWPsOWjsOe7hue7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Ng+mZouiQveWknOayieayieOAgiZtZGFzaDsmbWRhc2g76IuP6L2844CK5pil5a61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mKXlrrXkuIDliLvlgLzljYPph5HjgIs8L3A+PHA+PGVtPjEyLjwvZW0+5aSp56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it77yM5rC056Kn5peg5bCY5Z+D44CCJm1kYXNoOyZtZGFzaDvmn7PlrpflhYPjgIrm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pobmvYfmuZjkuozmsLTmiYDkvJrjgIs8L3A+PHA+PGVtPjEzLjwvZW0+6IOt6ISC5rS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i25b2x77yM5Yaw6Zuq5oub5p2l6Zyy56CM6a2C44CCJm1kYXNoOyZtZGFzaDvmm7n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gIrolpvlrp3pkpflko/nmb3mtbfmo6DjgIs8L3A+PHA+PGVtPjE0LjwvZW0+5Y2X5rmW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c5peg54Of77yM6ICQ5Y+v5LmY5rWB55u05LiK5aSp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muLjmtJ7luq3muZbkupTpppYmbWlkZG90O+WFtuS6jOOAiz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KfokKfov5zmoJHmtYHmnpflpJbvvIzkuIDljYrnp4vlsbHluKblpJXpmL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vh+WHhuOAiuS5puays+S4iuS6reWjgeOAizwvcD48cD48ZW0+MTYuPC9lbT7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IDoiLjlkKznp4vpm6jvvIzlsI/nsJ/ovbvoob7lkIToh6rlr5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seW9neWwiuOAiuahguauv+eniyZtaWRkb3Q75oCd5b6A5LqL44CL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+mBk+S4jemUgOmtgu+8jOW4mOWNt+ilv+mjju+8jOS6uuavlOm7hOiKseeYp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riF54Wn44CK6YaJ6Iqx6Zi0Jm1pZGRvdDvoloTpm77mtZPkupH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mLzjgIs8L3A+PHA+PGVtPjE4LjwvZW0+6Zuo5b6E57u/6Iqc5ZCI77yM6Zyc5Zut57qi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Jm1kYXNoOyZtZGFzaDvnmb3lsYXmmJPjgIrlj7jpqazlroXjgIs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eJ5Yid56eL5aSc5riQ6ZW/77yM5riF6aOO5Lmg5Lmg6YeN5YeE5Ye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rZ/mtannhLbjgIrliJ3np4vjgIs8L3A+PHA+PGVtPjIwLjwvZW0+5ZC0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5qGQ5byg6auY56eL77yM56m65bGx5Yed5LqR6aKT5LiN5rWB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tLrjgIrmnY7lh63nrpznr4zlvJXjgIs8L3A+PHA+PGVtPjIxLjwvZW0+5Lq654Of5a+S5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a77yM56eL6Imy6ICB5qKn5qGQ44CCJm1kYXNoOyZtZGFzaDvmnY7nmb3jgIrnp4vnmbvl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sKLohIHljJfmpbzjgIs8L3A+PHA+PGVtPjIyLjwvZW0+5LiA6YeN5bGx77yM5Lik6Ye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x6L+c5aSp6auY54Of5rC05a+S77yM55u45oCd5p6r5Y+25Li5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hZzjgIrplb/nm7jmgJ0mbWlkZG90O+S4gOmHjeWxseOAiz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rop4nmsaDloZjmmKXojYnmoqbvvIzpmLbliY3moqflj7blt7Lnp4vlo7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cseeGueOAiuWBtuaIkOOAizwvcD48cD48ZW0+MjQuPC9lbT7mpbzlgJrpnJz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plZzlpKnml6DkuIDmr6vjgIImbWRhc2g7Jm1kYXNoO+adnOeJp+OAiumVv+Wui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izwvcD48cD48ZW0+MjUuPC9lbT7loZ7kuIvnp4vmnaXpo47mma/lvILvvIzooaHpmLPpm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6DnlZnmhI/jgIImbWRhc2g7Jm1kYXNoO+iMg+S7sua3ueOAiua4lOWutuWCs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okKfokKfov5zmoJHnlo/mnpflpJbvvIzkuIDljYrnp4vlsbHluKb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mbWRhc2g7Jm1kYXNoO+Wvh+WHhuOAiuS5puays+S4iuS6reWjg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havmnIjnp4vpq5jpo47mgJLlj7fvvIzljbfmiJHlsYvkuIrkuInph43ojI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Uq+OAiuiMheWxi+S4uueni+mjjuaJgOegtOat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gZPpgJrlpKnlnLDmnInlvaLlpJbvvIzmgJ3lhaXpo47kupHlj5jmgIH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miouOAiueni+aXpeOAizwvcD48cD48ZW0+MjkuPC9lbT7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ph5Hpo47miqXntKDnp4vvvIznqb/pkojmpbzkuIrni6zlkKvmhI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t+WuueOAiuS4g+WkleS6jOmmliZtaWRkb3Q75YW25LiA44CL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emYs+mDremHjOmAgeihjOiIn++8jOS4gOWIq+W/g+efpeS4pOWcsOen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il57u044CK5Li56Ziz6YCB6Z+m5Y+C5Yab44CLPC9wPjxwPjxlbT4zM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mZjOS4iueUn+eni+iNie+8jOaXpeaXpealvOS4reWIsOWklemYs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mP5Yeg6YGT44CK6bmn6biq5aSpJm1pZGRvdDvphonmi43mmKXooavmg5zml6fppp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qt5YmN6JC95bC95qKn5qGQ77yM5rC06L655byA5b276IqZ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LHluq3njonjgIrlpKnlh4DmspkmbWlkZG90O+en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nn6Xpn7PlpoLkuI3otY/vvIzlvZLljafmlYXlsbHnp4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0vuWym+OAiumimOivl+WQjuOAizwvcD48cD48ZW0+MzQuPC9lbT7ml6XlpJX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h7PvvIzpl7vonYnkvYbnm4rmgrLjgIImbWRhc2g7Jm1kYXNoO+Wtn+a1qeeEtuOAiue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n+eni+WvhOi/nOS4iuS6uuOAizwvcD48cD48ZW0+MzUuPC9lbT7moJHmoJHnmobnp4v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lsbHllK/okL3mmZbjgIImbWRhc2g7Jm1kYXNoO+eOi+e7qeOAiumHjuacm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uIXmuqrmtYHov4fnoqflsbHlpLTvvIznqbrmsLTmvoTpspzkuID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mbWRhc2g7Jm1kYXNoO+eoi+miouOAiueni+aciOOAiz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g4XnvoHmgJ3lhbHlh4Tlh4TvvIzmmKXljYrlpoLnp4vmhI/ovazov7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fs+Wul+WFg+OAiuafs+W3nuS6jOaciOamleWPtuiQveWwveWBtumim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ph5HmsrPnp4vljYromY/lvKblvIDvvIzkupHlpJbmg4rpo57lm5vmlaPlk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Jp+OAiuaXqembgeOAizwvcD48cD48ZW0+MzkuPC9lbT7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gIHnm67vvIzmraPmlYXlm73mmZrnp4vvvIzlpKnmsJTliJ3ogo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Wuieefs+OAiuahguaenemmmSZtaWRkb3Q755m75Li06YCB55uu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AgOWQm+Wxnueni+WknO+8jOaVo+atpeWSj+WHieWkq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m5bqU54mp44CK56eL5aSc5a+E6YKx5ZGY5aSW44CLPC9wPjxwPjxlbT40MS48L2VtPueZ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sOeGn+WxseS4reW9ku+8jOm7hOm4oeWVhOm7jeeni+ato+iC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Y2X6Zm15Yir5YS/56ul5YWl5Lqs44CLPC9wPjxwPjxlbT40Mi48L2VtPuen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oeS4juazsOWomOahpe+8jOmjjuWPiOmjmOmjmO+8jOmbqOWPiOiQp+iQp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JKL5o2344CK5LiA5Ymq5qKFJm1pZGRvdDvoiJ/ov4flkLTmsZ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b6F5Yiw56eL5p2l5Lmd5pyI5YWr77yM5oiR6Iqx5byA5ZCO55m+6Iqx5p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u4Tlt6LjgIrkuI3nrKzlkI7otYvoj4rjgIs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Ow5LiH5oi356u577yM5a+S6Imy5LqU6Zm15p2+44CCJm1kYXNoOyZtZGFzaDvm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jgIrmnJvnp6blt53jgIs8L3A+PHA+PGVtPjQ1LjwvZW0+5pio5aSc6aOO5YW86Zuo77yM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P6aOS6aOS56eL5aOw44CCJm1kYXNoOyZtZGFzaDvmnY7nhZzjgIrkuYzlpJzllbw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qOWknOmjjuWFvOmbqOOAizwvcD48cD48ZW0+NDYuPC9lbT7oipnok4nnlJ/lnKjnp4v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3lkJHkuJzpo47mgKjmnKrlvIDjgIImbWRhc2g7Jm1kYXNoO+mrmOifvuOAiu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uS4iuawuOW0h+mrmOS+jemDjuOAizwvcD48cD48ZW0+NDcuPC9lbT7pm6jmmpfmrovn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mlaPlkI7vvIzphZLphpLlraTmnpXpm4HmnaXliJ3jgIImbWRhc2g7Jm1kYXNoO+adnOe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9kOWuiemDoeaZmueni+OAizwvcD48cD48ZW0+NDguPC9lbT7luIPooqvnp4vlrrXmoqb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liY3kuIfph4zmsZ/lsbHjgIImbWRhc2g7Jm1kYXNoO+i+m+W8g+eWvuOAiua4heW5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4us5a6/5Y2a5bGx546L5rCP5bq144CLPC9wPjxwPjxlbT40OS48L2VtPuWw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awtOW5s+WmgumVnO+8jOS4gOWPtumjnuadpea1que7hueU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R44CK56eL6KGM44CLPC9wPjxwPjxlbT41MC48L2VtPua7oeWbreiKseiPiumDge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reacieWtpOS4m+iJsuS8vOmcnOOAgiZtZGFzaDsmbWRhc2g755m95bGF5piT44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it5LiK6LWL55m96I+K44CLPC9wPjxwPjxlbT41MS48L2VtPuWvuea9h+a9h+aarumb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n+Wkqe+8jOS4gOeVqua0l+a4heeni+OAgiZtZGFzaDsmbWRhc2g75p+z5rC444CK5YW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ee44CLPC9wPjxwPjxlbT41Mi48L2VtPuWSjOazveWRqOS4ieaYpe+8jOa4heWHiee0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+8jOmcsuWHneaXoOa4uOawm++8jOWkqemrmOiCg+aZr+a+i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riK5piO44CK5ZKM6YOt5Li757C/44CLPC9wPjxwPjxlbT41My48L2VtPuS7iumAou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WutuaXpe+8jOaVheWekuiQp+iQp+iKpuiNu+eni+OAgiZtZGFzaDsmbWRhc2g75YiY5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44CK6KW/5aGe5bGx5oCA5Y+k44CLPC9wPjxwPjxlbT41NC48L2VtPuahkOWPtuaZqOmj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nOivreOAguaXheaAneeni+WFie+8jOm7r+m7r+mVv+Wuiei3r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ri444CK6J225oGL6IqxJm1pZGRvdDvmoZDlj7bmmajpo5jom6nlpJzor6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7mB6Zyc5bC95piv5b+D5aS06KGA77yM5rSS5ZCR5Y2D5bOw56eL5Y+2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iJrnu6flhYnjgIrmnJvpmJnlj7DjgIs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E5Y2O6Ieq5LiO6KW/6aOO57qm77yM55m95Y+R5YWI5LuO6L+c5a6i55S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hYPlpb3pl67jgIrnp4vmgIDjgIs8L3A+PHA+PGVtPjU3LjwvZW0+6KW/6aOO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rqq5qGl5qCR44CC56eL5Zyo6buE6Iqx576e5rap5aSEJm1kYXNoOyZtZGFzaDvlvKDm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nZLnjonmoYgmbWlkZG90O+iiq+aqhOWHuumDiumimOmZiOawj+WxseWxh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po47lrprlsI/ovanml6DokL3lj7bvvIzpnZLomavnm7jlr7nlkJDnp4vk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npuinguOAiueni+aXpSZtaWRkb3Q75pyI5Zui5paw56K+54C5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44CLPC9wPjxwPjxlbT41OS48L2VtPua5luWFieeni+aciOS4pOebuOWSjO+8jOa9re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jumVnOacquejqOOAgiZtZGFzaDsmbWRhc2g75YiY56a56ZSh44CK5pyb5rSe5bq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7nOe6rOeni+WVvOmHkeS6lemYke+8jOW+rumcnOWHhOWHhOew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kuOAgiZtZGFzaDsmbWRhc2g75p2O55m944CK6ZW/55u45oCdJm1pZGRvdDvlhbbkuI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byT6IOM6Zye5piO5YmR54Wn6Zyc77yM56eL6aOO6LWw6am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6Ziz44CCJm1kYXNoOyZtZGFzaDvku6Tni5DmpZrjgIrlsJHlubTooYzlm5vpppY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uS4ieOAizwvcD48cD48ZW0+NjIuPC9lbT7lhbDmnInnp4Dlha7oj4rmnInoirPvvIz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rrlha7kuI3og73lv5jjgIImbWRhc2g7Jm1kYXNoO+WImOW9u+OAiueni+mjjui+n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IDova7np4vlvbHovazph5Hms6LvvIzpo57plZzlj4jph43n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+m+W8g+eWvuOAiuWkquW4uOW8lSZtaWRkb3Q75bu65bq3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65ZCV5Y+U5r2c6LWL44CLPC9wPjxwPjxlbT42NC48L2VtPuaer+iXpOiAgeagkeaY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j+ahpea1geawtOS6uuWutu+8jOWPpOmBk+ilv+mjjueYpumpr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ms6Ie06L+c44CK5aSp5YeA5rKZJm1pZGRvdDvnp4vmgJ3jgIs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CR5aSp5rav5pyq5b2S5a6i77yM5bC95YCf56+x6JC955yL56eL6aO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lJDlr4XjgIroj4roirHjgIs8L3A+PHA+PGVtPjY2LjwvZW0+5q6L5pif5Ye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qiq5aGe77yM6ZW/56yb5LiA5aOw5Lq65YCa5qW844CCJm1kYXNoOyZtZGFzaDvotbXlm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lb/lronmmZrnp4vjgIs8L3A+PHA+PGVtPjY3LjwvZW0+6L276IKM5byx6aqo5pWj5bm96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bCG6YeR6JWK5rOb5rWB6Zye44CCJm1kYXNoOyZtZGFzaDvoi4/ovbzjgIrotbXm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j4rjgIs8L3A+PHA+PGVtPjY4LjwvZW0+5qGC6Iqx5rWu546J77yM5q2j5pyI5ruh5aSp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YeJ5aaC5rSX44CCJm1kYXNoOyZtZGFzaDvmloflvoHmmI7jgIrlv7XlpbTlqIc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4reeni+WvueaciOOAizwvcD48cD48ZW0+NjkuPC9lbT7np4vpo47lpJzmuKHms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jbTpm4Hpl6jmoZHjgIImbWRhc2g7Jm1kYXNoO+eOi+aYjOm+hOOAiuWhnuS4i+abs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6eL6aOO5aSc5rih5rKz44CLPC9wPjxwPjxlbT43MC48L2VtPueni+iKuOacieaYpe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j+evseeFp+WtpOiKs+OAgiZtZGFzaDsmbWRhc2g76IyD5oiQ5aSn44CK56eL6Iq45py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44CLPC9wPjxwPjxlbT43MS48L2VtPuepuuWxseaWsOmbqOWQju+8jOWkqeawlOaZmuad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YjuaciOadvumXtOeFp++8jOa4heazieefs+S4iua1ge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44CK5bGx5bGF56eL5pqd44CLPC9wPjxwPjxlbT43Mi48L2VtPue+jOeuoeaCoOaCoOmc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+8jOS6uuS4jeWvkO+8jOWwhuWGm+eZveWPkeW+geWkq+azq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Luy5re544CK5riU5a625YKyJm1pZGRvdDvnp4vmgJ3jgIs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O56eL5YWJ77yM6L2s6L2s5oOF5Lyk77yM5o6i6YeR6Iux55+l6L+R6YeN6Zi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muIXnhafjgIrooYzpppnlrZAmbWlkZG90O+WkqeS4jueni+WFi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np4vlo7DluKblj7bokKfokKfokL3vvIzojqvlk43ln47lpLT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WRhc2g7Jm1kYXNoO+iRo+Wjq+mUoeOAiuiZnue+juS6uiZtaWRkb3Q76Z+25Y2O5LqJ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5Lq65L2P44CLPC9wPjxwPjxlbT43NS48L2VtPuaEgeS4juilv+mjjuW6lOaciee6p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QjOi1tOa4heeni+OAgiZtZGFzaDsmbWRhc2g75Y+y6L6+56WW44CK5Li05rGf5LuZ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l7rmgJ3jgIs8L3A+PHA+PGVtPjc2LjwvZW0+56eL6Zi05pe25pm05riQ5ZCR5pq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A5bqt5YeE5Ya344CCJm1kYXNoOyZtZGFzaDvlkajpgqblvabjgIrlhbPmsrPku6Q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ni+mYtOaXtuaZtOa4kOWQkeaaneOAizwvcD48cD48ZW0+NzcuPC9lbT7np4vpo47l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vvIzmgLvmmK/njonlhbPmg4XjgIImbWRhc2g7Jm1kYXNoO+adjueZveOAiuWtkOWk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jOOAizwvcD48cD48ZW0+NzguPC9lbT7pnZLmnqvpo5Lpo5Lpm6jlh4Tlh4TvvIznp4v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nIvlhaXmpZrov7fjgIImbWRhc2g7Jm1kYXNoO+adjuaUgOm+meOAiumAgeaYjuWNv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v+OAizwvcD48cD48ZW0+NzkuPC9lbT7lpKnnp4vmnIjlj4jmu6HvvIzln47pmJnlpJ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ImbWRhc2g7Jm1kYXNoO+aItOWPlOS8puOAiuWuouWknOS4juaVheS6uuWBtumbh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phILnjovlnZ/kuIrojYnnprvnprvvvIznp4vml6XojZLlh4n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ljbHjgIImbWRhc2g7Jm1kYXNoO+i1teWtn+mgq+OAiuWys+mEgueOi+Wik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vJPog4zpnJ7mmI7liZHnhafpnJzvvIznp4vpo47otbDpqazlh7rlkrj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7pOeLkOalmuOAiuW5tOWwkeihjOWbm+mmliZtaWRkb3Q75YW2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Mi48L2VtPuS5oeaAneS4jeWgquaCsuapmOafmu+8jOaXhea4uOiw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eOi+WtmeOAgiZtZGFzaDsmbWRhc2g76LCt55So5LmL44CK56eL5a6/5rmY5rGf6YGH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zazN3b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tLmh0bWwiPmh0dHBzOi8vZHVhbmp1emlrdS5jb20vZHVhbmp1emkvc2szd2wzaTkyb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555B157C793B30203AB71841B4F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