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277C07362E539FC521669DB0EE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277C07362E539FC521669DB0EE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a55aWX6LevMTAw5Y+l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mg4Xor53mmK/ku4DkuYgmcmRxdW87JmxkcXVvO+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5ZCN5a2XJnJkcXVvOzwvcD48cD48ZW0+Mi48L2VtPiZsZHF1bzv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LTlrZDmnInku4DkuYjljLrliKvlkJfvvJ8mcmRxdW87JmxkcXVvO+eMtOWtkOaci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Ikeayoeacie+8nyZyZHF1bzsmbGRxdW875LiN77yM54y05a2Q5L2P5Zyo5bGx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2P5Zyo5oiR5b+D6YeM44CC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or7TkvaDllpzmrKLmiJHvvIznhLblkI7miJHmi5Lnu53kvaA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iZyZHF1bzsmbGRxdW876YKj5oiR5Lus5bCx5Zyo5LiA6LW35ZCn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kvaDllpzmrKLlkLnlj6Pmj5DnkLTlkJc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lpzmrKImcmRxdW87JmxkcXVvO+mCo+S9oOaAjuS5iOWQue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yZyZHF1bzs8L3A+PHA+PGVtPjUuPC9lbT4mbGRxdW875oiR5oC75piv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o5aS05Lq677yM5Zug5Li65oiR5Zac5qyi6L6T57uZ5L2g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mmK/ovpPlkaLvvJ8mcmRxdW87JmxkcXVvO+WboOS4uuWvueedg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qOS6hiZyZHF1bzvjgII8L3A+PHA+PGVtPjYuPC9lbT4mbGRxdW875oiR5YGa5Lq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B5ou/5Lmd56iz44CCJnJkcXVvOyZsZHF1bzvku4DkuYjvvJ8mcmRxdW87Jmx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Qu++8jOS9oOeahOWQuyZyZHF1bzs8L3A+PHA+PGVtPjcuPC9lbT4mbGRxdW8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uA5LmI55qE77yfJnJkcXVvOyZsZHF1bzvomY7jgIImcmRxdW87JmxkcXVvO+Wbnuet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9oOaYr+WxnuS6juaIkeeahOOAgiZyZHF1bzs8L3A+PHA+PGVtP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J54K56Iqx5b+D5ZWKJnJkcXVvOyZsZHF1bzvll6/vvJ8mcmRxdW87JmxkcXVv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aIkeaKiuW/g+mDveiKseWcqOS9oOi6q+S4iuS6huWVin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aIkeaDs+aKiuiHquW3seaZkum7k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ov5nmoLflsLHlj6/ku6XmmpfkuK3kv53miqT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lvLHmsLTkuInljYPnmoTkuIvlj6XmmK/ku4DkuYg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rlj5bkuIDnk6I/JnJkcXVvOyZsZHF1bzvkuI3vvIzmmK/lqLb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PC9wPjxwPjxlbT4xMS48L2VtPiZsZHF1bzvnnJ/nvqHmhZX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oeaFleS7gOS5iO+8nyZyZHF1bzsmbGRxdW875oul5pyJ5oiR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aj55qE5Lq644CCJnJkcXVvOzwvcD48cD48ZW0+MTI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LiN5LiK5aSp5Zib77yf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WcsOS4iuacieS9oOWVii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zsOWxseWSjOaIkeeahOWMuuWIq+WQlz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z8mcmRxdW87JmxkcXVvO+azsOWxseaYr+aDs+S9j+WxsemHjO+8jOiAjOaIke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i/m+S9oOeahOW/g+mHjCZyZHF1bzs8L3A+PHA+PGVtPjE0LjwvZW0+JmxkcXVv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SjOWkp+eGiueMq+acieS4quWFseWQjOeCueOAgiZyZHF1bzsmbGRxdW8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45ZCM77yfJnJkcXVvOyZsZHF1bzvkvaDku6zpg73mmK/lrp3vvIzkvaD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otJ3jgIImcmRxdW87PC9wPjxwPjxlbT4xNS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LrngrnmmK/ku4DkuYjlkJfvvJ8mcmRxdW87JmxkcXVvO+aYr+S7gOS5iOWRg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y654K55ZWK44CCJnJkcXVvOzwvcD48cD48ZW0+M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aW95YOP55uQ5ZCD5aSa5LqG77yfJnJkcXVvOyZsZHF1bzvll6/vvJ/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mXsueahOayoeS6i+aAu+aYr+aDs+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JmxkcXVvO+aIkeS7iuWkqeiAg+ivleiAg+W+l+W+iOW3r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lm6DkuLrmiJHkuI3nrqHpgYf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nmoTnrZTmoYjpg73kvJrmmK/kvaA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miYDmnInnmoTpl6jpg73lupTor6XorqnkvaDmlb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i/meS5iOivtOWRou+8nyZyZHF1bzsmbGRxdW875Zug5Li6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JnJkcXVvOzwvcD48cD48ZW0+MTkuPC9lbT4mbGRxdW875Ye66Zeo5LiL5qW8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Ww5LiA5Y2D57GzJnJkcXVvOyZsZHF1bzvnhLblkI7lkaImcmRxdW87JmxkcXVvO+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OS4jeingeS4jeaVoyZyZHF1bzs8L3A+PHA+PGVtPjIwLjwvZW0+JmxkcXVvO+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W+iOe0r+WQpy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nmoTohJHmtbfph4zot5HkuobkuIDmlbTlpKk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lpoLmnpzot5/kvaDnjqnmjYnov7fol4/miJHogq/lrprogIHmmK/o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O96JeP5LiN5L2P5ZWK77yBJnJkcXVvOzwvcD48cD48ZW0+MjI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Oz5Y675b6I5aSa5Zyw5pa577yM5Lik5Liq5Lq6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JnJkcXVvOyZsZHF1bzvmgI7kuYjkuI3kuIDmoLf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pOS4quS6uueahOaXtuWAmeWPquaDs+WRhuWcqOacieS9oOeahOWcsOaWuX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iZsZHF1bzvkvaDmmK/kuI3mmK/mnInprZTms5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eWViiZyZHF1bzsmbGRxdW876YKj5Li65LuA5LmI5oiR6KeB5Yiw5L2g5b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JnJkcXVvOzwvcD48cD48ZW0+MjQuPC9lbT4mbGRxdW875oiR5bim5L2g5Y675Zad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g57ud5a+55rKh5Zad6L+HJnJkcXVvOyZsZHF1bzvku4DkuYjphZL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eahOWWnOmFkn4mcmRxdW87PC9wPjxwPjxlbT4yN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mhJ/op4noh6rlt7HmnIDov5HogIHlpLHnnKAmcmRxdW87JmxkcXVvO+aAjuS5iOS6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dgeecvOmXreecvOWFqOaYr+S9oC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srOS4gOasoeingeWIsOS9oOaIkeWwseWPkeeDp+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kuIDop4Hpkp/mg4XnmoTkv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OCZkZWc7NuWViiZyZHF1bzs8L3A+PHA+PGVtPjI3LjwvZW0+JmxkcXVvO+aIkeWlv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queMqyZyZHF1bzsmbGRxdW875ZWK77yfJnJkcXVvOyZsZHF1bzvov5nmoLf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Z3ovojlrZAmcmRxdW87PC9wPjxwPjxlbT4yOC48L2VtPiZsZHF1bz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aDnmoTkvZPmuKkmcmRxdW87JmxkcXVvO+ivtOS6uuivnSZyZHF1bzsmbGRxdW87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JnJkcXVvOzwvcD48cD48ZW0+MjkuPC9lbT4mbGRxdW875oOz5LiN5oOz5LiK5aSp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kuIrvvJ8mcmRxdW87JmxkcXVvO+S7iuaZmuadpeaIke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CZyZHF1bzs8L3A+PHA+PGVtPjMwLjwvZW0+JmxkcXVvO+WQjOWtp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ivhuS9oOWQl++8nyZyZHF1bzsmbGRxdW875Li65LuA5LmI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vaDnmoTmnKrmnaXlkozmiJHmnInlhbPjgII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mirHlk6rkuKrluIPlqIPlqIP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yiee6oueMqiZyZHF1bzsmbGRxdW875oiR5bCx5piv5LiA5Y+q57KJ57qi54y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IuPC9lbT4mbGRxdW875oiR5pyJ54K55oqR6YOB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8mcmRxdW87JmxkcXVvO+S4gOWkqeayoeingeWIsOS9o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JmxkcXVvO+aIkeS7peWJjeacieW+iOWkmueIseWlv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gOS4quWVpiZyZHF1bzsmbGRxdW875ZWl77yfJnJkcXVvOyZsZHF1bz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lYomcmRxdW87PC9wPjxwPjxlbT4zNC48L2VtPiZsZHF1bzvmiJHlj5HnjrD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jljowmcmRxdW87JmxkcXVvO+aIkeWTqumHjOiuqOWOj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Zac5qyi77yM55m+55yL5LiN5Y6MJnJkcXVvOzwvcD48cD48ZW0+M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6Zeu5L2g5LiA5Liq6Zeu6aKY77ya5L2g6ZKx5YyF5Lii5LqG6K+l5oCO5LmI5Yqe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ql6K2m5ZWKJnJkcXVvOyZsZHF1bzvkuI3vvIzkvaDmirHntK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YmcmRxdW87PC9wPjxwPjxlbT4zNi48L2VtPiZsZHF1bzvlpJbpnaLnmo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lsI/ml7blgJnlpb3llpzmrKLnnIsmcmRxdW87JmxkcXVvO+mVv+Wkp+S6huWR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W/5aSn5LmL5ZCO5Y+q5Zac5qyi55yL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oiR55qE55y8552b6YeM6Z2i5pyJ5Lic6KW/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J8mcmRxdW87JmxkcXVvO+acieS9oCZyZHF1bz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i/keS4jeaDs+WQg+mlreS6hi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mmK/miJHnmoToj5zllYomcmRxdW87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r4/mrKHnhafplZzlrZDvvIzmiJHpg73nibnliKvmg7P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S8muaDs+aIkSZyZHF1bzsmbGRxdW875Zug5Li66KeJ5b6X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77yM5omA5Lul5oOz5oqK5pyA5aW955qE5oiR6YO957uZ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4mbGRxdW875oiR5pyJ54K55oCV5L2gJnJkcXVvOyZsZHF1bzv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kJfvvJ8mcmRxdW87JmxkcXVvO+S4je+8jOWboOS4uuaIkeaAleiAgeWp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JmxkcXVvO+S9oOefpemBk+S7gOS5iOmGi+acgOmFu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rKh6LWE5qC855qE6YaLJnJkcXVvOyZsZHF1bzv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PC9wPjxwPjxlbT40Mi48L2VtPiZsZHF1bzvmiJHlnKjmib7kuIDlsIH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S/oSZyZHF1bzsmbGRxdW875L2g55qE5b6u5L+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4mbGRxdW875L2g5Lya5by555C0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S9oOaYr+aAjuS5iOaLqOWKqOaIkeeahOW/g+W8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Q0LjwvZW0+JmxkcXVvO+S9oOefpemBk+S9oOS7gOS5i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yZyZHF1bzsmbGRxdW875LuA5LmI57G75Z6L5ZWKJnJkcXVvOyZsZHF1bzv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lnosmcmRxdW87PC9wPjxwPjxlbT40NS48L2VtPiZsZHF1bzvkvaDkvJrmir3ng5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S8miZyZHF1bzsmbGRxdW876YKj5L2g5oCO5LmI576O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JnJkcXVvOzwvcD48cD48ZW0+NDYuPC9lbT4mbGRxdW875L2g5oOz5YW754uX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ni5fvvJ8mcmRxdW87JmxkcXVvO+WNlei6q+eahOmCo+en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3LjwvZW0+JmxkcXVvO+imgeaYr+aIkeWSjOS9oOeUn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nieW+l+S7luS8muaYr+S7gOS5iOW6p++8nyZyZHF1bzsmbGRxdW875LuA5LmI5bq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bqn77yfJnJkcXVvOyZsZHF1bzvkuI3vvIzmiJHku6znmoTmnbDkvZ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iZsZHF1bzvkvaDkuLrku4DkuYjkubHliqjmiJHkuJzop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KqOS9oOS7gOS5iOS6hiZyZHF1bzsmbGRxdW875oiR55qE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kuPC9lbT4mbGRxdW875L2g6ZW/5b6X5aW95YOP5oiR55qE5Lqy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nmoTkurLmiJrvvJ8mcmRxdW87JmxkcXVvO+aIkeWmiOeah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iZyZHF1bzs8L3A+PHA+PGVtPjUwLjwvZW0+JmxkcXVvO+S9oOS4jeimgeWK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Yqo5Lya5b6I57Sv55qEJnJkcXVvOyZsZHF1bzvmiJHmnaX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iZsZHF1bzvmiJHmg7PlvZPkvaDnmoTpno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oiR5oOz6Zmq5L2g6LWw5a6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nJkcXVvOzwvcD48cD48ZW0+NTIuPC9lbT4mbGRxdW875L2g55+l6YGT5ZG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6YeR5Z+O5q2m5ryU55qE55S15b2x5Y+r5piv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rllpzmrKLkvaDjgIvjgIImcmRxdW87JmxkcXVvO+aIkeS5n+WWnOaso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zLjwvZW0+JmxkcXVvO+acgOi/keWlveWbsOWVi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N5piv5rKh5LyR5oGv5aW977yfJnJkcXVvOyZsZHF1bzvkuI3vvIzmiJH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lm7DvvIzkuLrkvaDogIzlm7DjgIImcmRxdW87PC9wPjxwPjxlbT41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3otJ3vvIzmiJHmg7PlkIPogIHlqYbppbzjgIImcmRxdW87JmxkcXVvO+WXr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W4ruS9oOS5sOOAgiZyZHF1bzsmbGRxdW876ICB5amG6aW85LiN6KaB6aW8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UuPC9lbT4mbGRxdW875LiN55+l6YGT5Li65LuA5LmI77yM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us5Ly85pu+55u46K+GJnJkcXVvOyZsZHF1bzvku4DkuYjmhI/mgJ0/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q/lrprmmK/miJHkuIrovojlrZDlv5jorrDllp3lrZ/lqYbmsaTkuob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aLniaLorrDkvY/kuobkvaDnmoTmoLflrZAmcmRxdW87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gq/lrprmmK/nm5DlkIPlpJrkuobjgIImcmRxdW87JmxkcXVvO+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4S25oCO5LmI5oC75piv6Zey55qE5oOz5L2g5ZWKf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JmxkcXVvO+aIkee7iOS6juefpemBk+S4uuS7gOS5iOaIk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iZyZHF1bzsmbGRxdW875ZWK77yfJnJkcXVvOyZsZHF1bzvlm6DkuLr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rXmipflipsmcmRxdW87PC9wPjxwPjxlbT41OC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k6rph4zlkJc/JnJkcXVvOyZsZHF1bzvkuI3nn6XpgZ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9oOWcqOaIkeiEkea1t+mHjCZyZHF1bzs8L3A+PHA+PGVtPjU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WQkeS9oOmXruS4qui3r+WQl++8nyZyZHF1bzsmbGRxdW875Y675ZOq6YeM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r7fpl67liLDkvaDlv4Pph4znmoTot6/mgI7kuYjotb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miJHmnIDov5Hlvojlv5nnmoQmcmRxdW87JmxkcXVvO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S7gOS5iOWViiZyZHF1bzsmbGRxdW875b+Z552A5Y+v54ix77yM5b+Z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4ix5L2g772eJnJkcXVvOzwvcD48cD48ZW0+NjEuPC9lbT4mbGRxdW876aW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eM77yM5Lq65Zyo5bqK5LiKJnJkcXVvOyZsZHF1bzvlhYjlkIPppa3ov5jmmK/lhYj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JmxkcXVvO+S9oOmaj+aEjyZyZHF1bzs8L3A+PHA+PGVtPjY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AgOeWkeS9oOaYr+eis+mFuOmlruaWmeOAg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uIDpgYfop4HkvaDvvIzmiJHlsLHlvIDlv4PlnLDlhp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mcmRxdW87PC9wPjxwPjxlbT42My48L2VtPiZsZHF1bzvkuLrku4DkuYjopoH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8mcmRxdW87JmxkcXVvO+aIkeayoeacieWViu+8gS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pyJ5L2g5Yqo5LqG5oiR55qE5b+D5ZWK77yBJnJkcXVvO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oiR5pyA5Zac5qyi5ZCD5LuA5LmI5rC05p6c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msLTmnpzvvJ8mcmRxdW87JmxkcXVvO+aYr+S9oOi/meS4quW8gOW/g+ae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1LjwvZW0+JmxkcXVvO+S9oOaDs++8jOS4iuWkqe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5ZWK77yM5ZOI5ZOIJnJkcXVvOyZsZHF1bzvpgqPmiJHmiorkvaDlrqD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PC9wPjxwPjxlbT42Ni48L2VtPiZsZHF1bzvmiJHotKrmgYvnmoT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cmRxdW87JmxkcXVvO+S4jeWBj+S4jeWAmiZyZHF1bzsmbGRxdW875oGw5aW9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cuPC9lbT4mbGRxdW875L2g5piv5LiN5piv5LiN5Lya5YGa6L+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5ZWKPyZyZHF1bzsmbGRxdW875ZevJnJkcXVvOyZsZHF1bzvpgqPkvaDlv6v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cmcmRxdW87PC9wPjxwPjxlbT42OC48L2VtPiZsZHF1bzvmiJHop4nlvpflupTor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IDkuKrmjIfljZfpkog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oCV5L2g6KKr5oiR5oOv5b6X5om+5LiN5Yiw5YyX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mbGRxdW875b+r6K+05L2g5Zac5qyi5oiR77yM54S25ZCO5oiR5ouS57u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lpzmrKLkvaAmcmRxdW87JmxkcXVvO+mCo+aIkeS7rO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gSZyZHF1bzs8L3A+PHA+PGVtPjcwLjwvZW0+JmxkcXVvO+aIkeiDjO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6KaB6IOM5oiR5ZG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kuIDovojlrZDnmoTkurrjgIImcmRxdW87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pojlpojmlZnov4fkvaDnpLzlsJrlvoDmnaXlkJcmcmRxdW87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ViiZyZHF1bzsmbGRxdW875YW25a6e5oiR5Zac5qyi5L2g77yM5L2g5b6A5p2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zIuPC9lbT4mbGRxdW875bCP6ZWH55qE6Z2S6IuU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JnJkcXVvOyZsZHF1bzvlj6/kvaDmmK/lkKbnn6XpgZMmcmRxdW87JmxkcXVvO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XtuWwj+mVh+eahOmdkuegluWImumTuuWlvSZyZHF1bz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9oCZyZHF1bzsmbGRxdW875oiR5Zyo6ISR5rW36YeM5pKp5LqG5Y2D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/op4HliLDkvaDljbTmgILmiJDni5c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or7forrDkvY/llpzmrKLkuI3og73lvZPppa3lkI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jOehruWunuS4jeiDvSZyZHF1bzsmbGRxdW875L2G6KKr5L2g5Zac5qyi77yM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44CCJnJkcXVvOzwvcD48cD48ZW0+NzUuPC9lbT4mbGRxdW875bCP5ZOl5ZO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py65ZCX77yfJnJkcXVvOyZsZHF1bzvmsqHmnIkmcmRxdW87JmxkcXVvO+mC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eCueeHg+aIkeeahOW/gyZyZHF1bzs8L3A+PHA+PGVtPjc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IsOeDp+eEpueahOWRs+mBk+S6huWQl++8nyZyZHF1bzsmbGRxdW875rKh5pyJ5Lm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upTor6Xor7Tpl7vliLDkuoY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6YKj5piv5oiR54ix5L2g55qE5b+D54eD54On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zcuPC9lbT4mbGRxdW875oiR5aW95YOP5Y+R54On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lm57kuovvvJ8mcmRxdW87JmxkcXVvO+aIkeaDs+S9oOaDs+WIs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DrSZyZHF1bzs8L3A+PHA+PGVtPjc4LjwvZW0+JmxkcXVvO+eqgeeEtuWPkeeOs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j+aIkeWutueahOS4gOS4quS6suaImuS6hiZyZHF1bzsmbGRxdW876LCB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aI55qE5YS/5aqz5aaHJnJkcXVvOzwvcD48cD48ZW0+Nz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6KaB5a6z5oiRJnJkcXVvOyZsZHF1bzvmiJHlk6rph4zlrrP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us+W+l+aIkei2iuadpei2iuWWnOasouS9oO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JmxkcXVvO+aIkeimgeWRiuivieS9oOS4gOS7tuS6i+aDheWZou+8jOaIk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6hiZyZHF1bzsmbGRxdW875pCs5Yiw5ZOq6YeM5Y675ZWK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AmaGVsbGlwO+OAguS9oOW/g+mHjCZyZHF1bzs8L3A+PHA+PGVtPjg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Pi+WwveWQpy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vIDlp4vkuoYmcmRxdW87PC9wPjxwPjxlbT44Mi48L2VtPiZsZHF1bzvlv6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nhLblkI7miJHmi5Lnu53kvaAmcmRxdW87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nJkcXVvOyZsZHF1bzvpgqPmiJHku6zlsLHlnKjkuIDotbflkKf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iZsZHF1bzvlpoLmnpzkvaDmjonov5vmsLTph4zvvIzkva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j6vliLDosIE/JnJkcXVvOyZsZHF1bzvlk4jlk4jvvIzogIPmiJHohJHnu4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lkJc/5b2T54S25piv5oOz5ZaK5pWR5ZG95ZWK77yM5oiR5piv5LiN5piv54yc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WTiCZyZHF1bzsmbGRxdW875Zev77yM5L2g5Zue562U55qE5b6I5q2j56G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r5pWR5ZG9JnJkcXVvOzwvcD48cD48ZW0+ODQuPC9lbT4mbGRxdW875L2g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C077yfJnJkcXVvOyZsZHF1bzvllpzmrKImcmRxdW87JmxkcXVvO+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Zev77yfJnJkcXVvOyZsZHF1bzvkvaDlt7Lnu4/llpzmrKLkuIo3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obvvIEmcmRxdW87PC9wPjxwPjxlbT44NS48L2VtPiZsZHF1bzvmiJHmg7Pmja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jgIImcmRxdW87JmxkcXVvO+aNouS4quS7gOS5iOagt+eah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44CCJnJkcXVvOzwvcD48cD48ZW0+ODYuPC9lbT4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L6I5a2Q5piv56Kz6YW46aWu5paZJnJkcXVvOyZsZHF1bzvllaX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4gOingeS9oOaIkeWwseW8gOW/g+W+l+WGkuazo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JmxkcXVvO+aIkeWlveaDs+S7juiDjOWQjuaKseedgOS9o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e75L2g6Lqr5LiK55qE5ZGz6YGTJnJkcXVvOyZsZHF1bzvmiorkuIvlt7TmkI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nhLblkI7kuZbkuZbnnaHnnYAmcmRxdW87PC9wPjxwPjxlbT44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ogIHlqYbppbzph4zkuLrku4DkuYjmsqHmnInogIHlqY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WViu+8nyZyZHF1bzsmbGRxdW875Zug5Li65L2g55qE6ICB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JnJkcXVvOzwvcD48cD48ZW0+ODkuPC9lbT4mbGRxdW875L2g5bmy5Zib5omT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u4DkuYjml7blgJnmiZPkvaDkuoYmcmRxdW87JmxkcXVvO+S9o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yZyZHF1bzs8L3A+PHA+PGVtPjkwLjwvZW0+JmxkcXVvO+iusOS9j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7ve+8gSZyZHF1bzsmbGRxdW875oiR5LuA5LmI6Lqr5Lu9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mK/miJHnmoTkurrvvIEmcmRxdW87PC9wPjxwPjxlbT45M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JHniLHkvaDvvIzlgJLov4fmnaXmgI7kuYjor7TvvJ8mcmRxdW87JmxkcXVvO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yZyZHF1bzsmbGRxdW8754ix44CCJnJkcXVvOzwvcD48cD48ZW0+O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5Zac5qyi6Lef5Lq65YiG5LqrJnJkcXVvOyZsZHF1bzvkvYbmm7Tlpb3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4Hol48mcmRxdW87JmxkcXVvO+avlOWmguS9oCZyZHF1bzs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h+WIsOS9oOS5i+WJje+8jOaIkeWvueacquadpeacieW+iOWkmuW+iOWk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yZHF1bzsmbGRxdW875LuA5LmI6KaB5rGC77yfJnJkcXVvOyZsZHF1bzv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lj6ropoHmsYLmmK/kvaDjgIImcmRxdW87PC9wPjxwPjxlbT45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kuIDkuKrlvojnvo7nmoTmlYXkuosmcmRxdW87JmxkcXVvO+S7gOS5iOaVh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piv5L2g6YGH6KeB5oiR55qE5LqLJnJkcXVvO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IO95Zyo5oSa5Lq66IqC6aqX5oiR5LiA5qyh5ZCX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omcmRxdW87JmxkcXVvO+S9oOWWnOasouaIkeWQl++8nyZyZHF1bzs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nOasouWFu+S7gOS5iOWuoOeJq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5ZGX77yM5LmW5LmW55qEJnJkcXVvOyZsZHF1bzvpgqPkvaDnn6XpgZPmiJHmg7P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S7gOS5iO+8nyZyZHF1bzsmbGRxdW875YW7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TcuPC9lbT4mbGRxdW875oiR5b+D5pyJ54K555a8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kuYjkuoYmcmRxdW87JmxkcXVvO+WboOS4uuS9oOWNoeWcqOaIkeW/g+S4i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4LjwvZW0+JmxkcXVvO+S9oOS4uuS7gOS5iOaJk+aIk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Oq6YeM5omT5L2g5LqGJnJkcXVvOyZsZHF1bzvkvaDmiZPliqjmiJHnmoTlv4P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OS48L2VtPiZsZHF1bzvmg7PorrLkuKrmlYXkuovnu5nkvaDl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ivtOWQpyZyZHF1bzsmbGRxdW875pWF5LqL5b6I6ZW/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ZKM5L2g6K6yJnJkcXVvOzwvcD48cD48ZW0+MTAwLjwvZW0+JmxkcXVv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tOWkqei/mOaYr+mYtOWkqe+8jOi/mOaYr+S4i+mbqOWkq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m05aSp77yM5L2g5ZGi77yfJnJkcXVvOyZsZHF1bzvmiJHllpzmrKL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kmcmRxdW8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NjBqcHhxb2g5Lmh0bWwiPmh0dHBzOi8vZHVhbmp1emlrdS5jb20vZHVhbmp1emkv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cW9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277C07362E539FC521669DB0EE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