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362D4791ACFC4739ED077D9A81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362D4791ACFC4739ED077D9A81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Kr54+N5oOc55qE5oSf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seWknOeahO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heS6i++8jOaYr+W/g+mFuO+8jOaYr+ecvOazqu+8jOS6puaYr+aIkOmVv+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Ev+aIkeS7rO+8jOa3seWknOeXm+WTrei/h+WQju+8jOeUn+a0u+S7jeiDve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i48L2VtPuWmguS7iui/memHjOiKs+iNieS4m+eU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Kse+8jOWlveWcqOabvue7j+aLpeacieS9oOS7rOeahOaYpeeni+WSjOWGr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Au+aYr+W/g+i9r++8jOaAu+aYr+Wus+aAleS8pOWus+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wge+8jOaJgOS7peiiq+S8pOWus+WIsOeahOS6uuaAu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erOmXtOaDs+mAmuS6hu+8jOmHiueEtuS6hu+8jOS4i+S4gOenkuWPi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aAqOaBqOS6hu+8jOavj+WkqemDveWcqOi/meagt+S4jeWBnOeahOW+queOr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k+eQhuaIkemDveaHgu+8jOS9huWwj+aDhee7qumavuS7peiHqu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ayoeS6uuaHguaIkeeahOaXtuWAme+8jOaIkeWtpuS8muS6hu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9k+aJgOacieS6uumDveW/veeVpeaIkeeahOaXtuWAme+8jOaIkeWtpuS8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i48L2VtPuW+iOWkmuaXtuWAme+8jOWPquaYr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+8jOS4jeaDs+WOu+aDs+eDpuW/g+eahOS6i++8jOiuqeW/g+epuuep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aZmuS8muacieS6uuS7o+abv+aIkeWcqOS9oO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Iq+aLheW/g++8jOWIq+aEp+eWmu+8jOWIq+ivt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mCo+agt+S4gOS4quS6uu+8jOS7luiuqeS9oOaJi+W/g+WHuuax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oOmAn++8jOinieW+l+S6uueUn+Wchua7oe+8jOS9oOWSjOS7luWKoOi1t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+8jOWPr+S7luS4jeWxnuS6juS9oO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S4quW+iOmFt+eahOS6uu+8jOmXuemSn+S4gOWTjeWwsei1t+OAgui1sO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+8jOi/nuWRiuWIq+mDveaYr+S4pOaJi+aPkuWFnOOAguS7juadpe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1geecvOazqu+8jOaXoOaJgOiwk+WJjei3r+WPquaYr+a0kuiEse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KTlj6PmmK/liKvkurrnu5nkuI7nmoTogLvovrHvvIzoh6rlt7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ubvop4njgILlg4/miJHov5nmoLfnmoTkurrvvIzmgLvmmK/ku6XkuIDkuKrpmr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lh7rnjrDlnKjmhJ/mg4Xph4zjgII8L3A+PHA+PGVtPjExLjwvZW0+5LiN6Ka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x5oCo55Sf5rS75qyg5LqG5L2g5LuA5LmI77yM5Zug5Li655Sf5rS75a6e6ZmF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5L2g5piv6LCB44CCPC9wPjxwPjxlbT4xMi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jee8uuaIkeS4gOS4qu+8m+aIkeWWnOasoueahOS6uuW+iOWwk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oeS6huOAgjwvcD48cD48ZW0+MTMuPC9lbT7lm57lrrbnmoTot6/kuIr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Lzms6rlho3kuIDmrKHltKnmuoPlrZPjgILml6Dog73kuLrlipvov5nmoLf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mlaLpqoTlgrLlpaLmsYLkuobjgILmiJHov5jog73lpJ/or7Tkup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g73lpJ/lgZrkupvku4DkuYjvvJ88L3A+PHA+PGVtPjE0LjwvZW0+5b+D5Lm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mf6LWw5LqG77yM6Ziz5YWJ5L6d54S254G/54OC77yM5Y205Y+Y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rex6JOd44CCPC9wPjxwPjxlbT4xNS48L2VtPuacieaXtuWAme+8j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ahO+8jOi3n+W/g+mHjOaDs+eahOWOi+agueS4jeaYr+WQjOS4gOWbnuS6i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+iOmcgOimgeS9oO+8jOWPquaYr++8jOS4jeaVouaJk+aJ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kuIDml6bmtojlpLHvvIzkuZ/lsLHmsqHmnInlpLHokL3mh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vvIzmsqHmnInlpLHljrvlvZLlrr/nmoTniLHjgILliankuIvnmoTlj6r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mnInlronlronpnZnpnZnml6Dpo47ml6Dmtar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5YWJ55qE5q6L5b+N5q2j5Zyo5LqO77yM5a6D5Y+q6IO95bim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205LiN6IO95bim5L2g5Zue5Yiw6L+H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Iq+S6uu+8jOiAveivr+iHquW3seeahOWFs+ezu++8jOWIq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kue7neWIq+S6uueahOWlveaEj++8jOWtpuS8mueci+epv++8jOWtpuS8mu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ivtOiwjuiAveivr+S6uu+8jOS4jeWOu+ivtOmUmeW9seWT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poHotbDkuobvvIzkuZ/luKbotbDmiYDmnInlv6vkuZ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laPokL3kuobvvIzmiJHlv4Pnl5vnnYDlk63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z57O755qE77yM5oiR5LiN5oCq5L2g77yM5Zug5Li65oiR5Zyo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bCx5bey57uP57uZ5LqG5L2g5Lyk5a6z5oiR55qE5p2D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a3seeahOiusOW/hu+8jOS5n+aciea3oeW/m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kurror6/op6PmiJHnmoTml7blgJnmiJHmgLv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sonpu5jlr7nmiJHmnaXor7Tlhbblrp7mmK/kuIDnp43lj43pq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i54S25peg5rOV6KiA6K+077yM5LiN5aaC5LiA56yR6ICM6L+H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77yM5LiN5aaC5a6J54S26Ieq6Iul44CCPC9wPjxwPjxlbT4y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DjOWQju+8jOS9oOS7rOeci+S4jeWIsOaIkeaJgOS4uuS9oOS7rOeVm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i1sOS4gOS4quS6uueahOi3r+OAgjwvcD48cD48ZW0+MjUuPC9lbT7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miJHmiZPlvIDlrZflhbjlvIDlp4vmn6Xku4DkuYjmmK/ljozlgK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KTnmb7kuInljYHkuIPpobXmlqTlrZfpg6jvvIzkuZ3nlLvnmoTpgqPkuIDpob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6XliLDkuKTkuKrlrZfvvIzmlrDpspzjgII8L3A+PHA+PGVtPjI2LjwvZW0+5L2G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mN55m854++77yM5bm456aP5Lmf5YOF5piv5p2v5byT6JuH5b2x77yM5rex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io5piU5LuK6Z2e44CCPC9wPjxwPjxlbT4yNy48L2VtPuWOn+adpeS4gOe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mFjeinku+8jOS5n+iuuOS7luagueacrOWwseS4jeaKiuaIkeW9k+WbnuS6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aIkeaDs+WkquWkmuS6hu+8jOaYr+aIke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pnIDopoHlvZLpm7bjgILmr4/ov4fkuIDmrrX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sIbov4fljrvmuIXpm7bvvIzorqnoh6rlt7Hph43mlrDlvIDlp4vjgIL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DkuLrnjrDlnKjnmoTljIXoorHvvIzovbvoo4XkuIrpmLXmiY3og73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5LjwvZW0+5L2g5LiN5piv5ouF5b+D5rKh5pyJ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uF5b+D5rKh5pyJ5Lq655So5L2g6KaB55qE5pa55byP54ix5L2g44CC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ya5Y+R546w77yM5rKh5pyJ5Lq66IO95Lul5L2g5oOz6KaB55qE5pa55by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44CCPC9wPjxwPjxlbT4zMC48L2VtPui/mei+iOWtk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7oeaEj+S6hu+8jOefpemBk+S9oOeahOWQjeWtl++8jOWQrOi/h+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i/h+S9oOeahOaJi++8jOaEn+WPl+i/h+S9oOeahOaAgOaKse+8jOaLpeaK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Hs+S6juS7peWQju+8jOS4iemHjOa4hemjjuS4iemHjOi3r++8jOatpe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GjeaXoOS9oOOAgjwvcD48cD48ZW0+MzEuPC9lbT7pgqPkupvmm77nu4/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oqbmg7PjgIHmm77nu4/nmoTor7Tlpb3nmoTlubjnpo/vvIzlnKjmraTml7bmra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ZPkvY/jgII8L3A+PHA+PGVtPjMyLjwvZW0+55u454ix55qE5Lq654q55aaC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4ix5Yiw5rex5aSE5aWL5LiN6aG+6Lqr77yM5r+A5oOF6L+H5ZCO6aOe54G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zMy48L2VtPuaIkemcgOimgeS4gOS4quaAu+aYr+iuqeaIk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ivtOWHoOS4quWtl+WwseaKiuaIkeWIuuW+l+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r4/lpKnog73kuI3og73kuI3nlKjlhoXnp43ot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nnIvmiJHvvIzmiJHnjrDlnKjlvojmgbblv4PvvIzkvaDnn6XpgZP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6L+p55qE5pe25YCZ5pyJ5Lqb5bm456aP77yM5bm456aP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6L+H44CCPC9wPjxwPjxlbT4zNi48L2VtPuaIkeavj+WkqemDveWcqOaVs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WPr+aYr+S9oOi/nueskeeahOaXtuWAme+8jOmDveWlveWvguWvnuOAg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eskeWuue+8jOWPiOa8guS6ruWPiOiQveaLk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vZzlhaXkuIDmnaHpu5HmmpfnmoTpmqfpgZPvvIzlj5HnjrDoh6rlt7Hml6Dot6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7bvvIzlpoLmnpzkvZnkuIvnmoTpgqPlj6PmsJTkuI3otrPku6XmlK/mkpHkvaDljp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kvaDmg5/kuIDnmoTpgInmi6nlsLHmmK/nu6fnu63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oqK5b+D57uZ5LqG5Yir5Lq677yM5bCx5pS25LiN5Zue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7uZ5LqG5Yir5Lq677yM54ix5L6/5rWB6YCa5LqO5Li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WNoOaNruS6huaIkeeahOaVtOmil+W/g++8jOWPquaYr+S9oO+8j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AjuS5iOaDs+W/teacieayoeacieWGjeWbnuadp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iLDlupXvvIzniLHmg4XmmK/kuIDnp43mnKzog73vvIzopoHkuYjnrKzkuIDmrK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poHkuYjlsLHkuIDovojlrZDkuZ/kuI3kvJr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oiR5piv5pKe5LqG77yM5Lii5LqG55qE6Ieq5bex5piv5o2h5LiN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U5b6X5pyA5oOo55qE5Zyw5pa55bCx5piv5oiR6YeN5paw5byA5aeL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oSf5oOF77yM5oiR6Ieq5bex5pS25ou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WkmuW5tOS7peWQjuS9oOeskeedgOWQrOWIq+S6uuiwiOi1t+aIkeaXtu+8j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tOS4gOWPpe+8muS4jeiupOivhuOAgjwvcD48cD48ZW0+NDM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7plJnvvIzlj6rmnInlgLzkuI7kuI3lgLzjgILniLHmg4XmmK/kuIDnp43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plJnor6/nmoTml7bpl7Tph4zpgYfop4HvvIzlj6rog73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np43pgZfmhr7jgII8L3A+PHA+PGVtPjQ0LjwvZW0+5oiR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oGo6Ieq5bex77yM5oGo5LiA5Liq5Lq677yB5LiA55u05Yiw546w5Zyo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Go6LaK5p2l6LaK5rex77yM5Y+N6ICM5rKh5pyJ5YeP5bCR77yB6L2v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6X5pS55LqG77yBPC9wPjxwPjxlbT40NS48L2VtPuaIkeWBmuS4jeWIs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uWBh+ijheaXoOaJgOiwk+mDveS4jeihjOOAgumDveivtOmHjeaEn+aDh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tu+W+l+W+iOaDqOOAguaYr+WQp++8jOW+gOW+gOmDveS8muiiq+iHquW3s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mOiFvueahOW+iOaDqOOAgjwvcD48cD48ZW0+NDYuPC9lbT7lr7nkuI3otbf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nmoTlv4PvvIzmiJHmgpTmgajkuIfliIbvvIzlrrPmgJXpnaLlr7nkvaDlh4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Q3LjwvZW0+6K645aSa5Lyk5a6z5Zyo56yR5a65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CM6L+H77yM5Ymp5LiL55qE5Yi76aqo5L6/5piv5LiA55Sf6YO95peg5rOV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+iOWkmuaXtuWAme+8jOaIkeS7rOivt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ayoeacieecn+eahOaUvuS4i++8jOaIkeS7rOWPquaYr+WBh+ijh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WcqOWvgumdmeeahOinkuiQvemHjOWtpOeLrOWcsOaKmuaRu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kupvmiJHlkqzlkqzniZnmjLrov4fljrvnmoTkuo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lk6rmgJXlho3lh7rnjrDljYPkuIfmrKHvvIz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kvKTliLDmiJHkuobjgILlr7nvvIzljIXmi6z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aP6L+c5LiN5piv6K6o5Y6M77yM6ICM5piv5aSq5Zac5qyi5Y+I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YGH5LiK5LiA5Liq54m55Yir55qE5Lq677yM5Y205piO55m95LiN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W6L+f5oiW5pep77yM5L2g5LiN5b6X5LiN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i3jOi3jOaSnuaSnueahOWllOmAkOWcqOiusOW/hum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Rh+aRh+aZg+aZg+eahOWvu+aJvuS9oOeahOiEmuat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ljp/mnaXmmK/lkKvnrJHppa7mr5LphZLvvIzniLHkuIDkuKrkurr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h6rlt7Hlv4PniLHnmoTkurrmm7Tpmr7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5pyJ6YKj5LmI5LiA5Liq5Lq65ZCX77yf5pyJ5LiA5Liq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CO5LmI5Y6754ix5LqG77yM5L2G5piv5LuW5Y205LiN54ix5L2g5LqG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C76K+06KaB5pS+5LiL5LuW77yM5Y205oC75piv5b+N5LiN5L2P5Y+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ue5ZGz77yb5pyJ5LiA5Liq5Lq677yM56a75byA5LuW55qE5pe25YCZ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6L2s6Lqr5pep5bey5rOq5rWB5ruh6Z2i44CC55Sf5rS7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aSx5Y6755qE77yM5Y+v6IO95Zyo5p2l55qE6Lev5LiK77yb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Y+v6IO95Zyo5Y6755qE6YCU5Lit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4gOenjeS6uu+8jOWPq+WBmumSneaEn+S6uu+8jOmSneaEn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aXtuWAme+8jOW8gOWni+W+l+W+iOaFouW+iOaFou+8jOeXm+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W+l+W+iOS5heW+iOS5heOAgjwvcD48cD48ZW0+NTUuPC9lbT7lm6DkuLrmt7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73nlaXkuobkvKTlrrPvvJvlm6DkuLrlv4PnlrzvvIzmiYDku6XnlJjmhL/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I3mg7PlpLHljrvvvIzmiYDku6XlroHmhL/lj5flp5TlsYjjgIL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mlL7kuIvpqoTlgrLnmoTkurrvvIzmmK/mnIDnlrzkvaDnmoTkurrvvJv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ono3lhaXnlJ/lkb3nmoTlv4PvvIzmmK/nnJ/niLH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4ix55qE6YKj5LmI5riF5pmw77yM5Y206L+Y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Y+q5Ymp5LiL5oCd5b+155qE5p2D5Yip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/g+aDheS4jeWlve+8jOWPquaDs+iusuWbm+WPpeivne+8jOWMheaLrOWJj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ivneiusuWujOS6huOAgjwvcD48cD48ZW0+NTguPC9lbT7nj43otL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l7blhYnnsonnoo7kuobnmoTorrDlv4bvvIzku6Xlj4rpgqPmsLjov5z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vrDnvo7mma/jgII8L3A+PHA+PGVtPjU5LjwvZW0+5LiL6L6I5a2Q6K+35Yir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GM5ZCX77yM5Zug5Li65oiR57uZ5LiN5LqG5L2g5bm456aP77yM5Lmf6KeB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MC48L2VtPuavj+S4quS6uumDveacieS4gOauteS6u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WTrea1gea2leeahOi/h+WOu++8jOaAu+S8muaXtuS4jeaXtuWcsOaDs+i1t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S9j+WcqOiHquW3seWGheW/g+a3seWkhOWni+e7iOW/mOS4jeaO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kuKrlubTku6PnmoTniLHmhI/lg4/nqb/loI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pmo/kvr/or7TvvIzpmo/kvr/mib/or7rvvIzlj43mraPmsqHkurrlvZP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5qE5Lq65Zyo5L2g55Sf5ZG96YeM5Ye6546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Cx5piv77yM6K6p5L2g5Zac5qyi5LiK5LiA6YGT6I+c44CB5LiA6aaW5q2M44CB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54S25ZCO5LuW5Lu75Yqh5bCx5a6M5oiQ5LqG77yM5raI5aS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n+ato+S6huino+S9oOeahO+8jOaYr+W9k+WIq+S6uumDv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S/oeS7peS4uuecn+eahOaXtuWAme+8jOeci+W+l+ingeS9oOecvOmHjO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gOe+jueahOS6uumxvOiXj+WcqOa3sea1t++8jOacgOWAvOW+l+eIseeahO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OAgjwvcD48cD48ZW0+NjQuPC9lbT7miJHmgI7kuYjkuZ/mg7PkuI3liL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5jlh7rov5nkuYjlpJrvvIzlr7nku5bmirHmnInov5nkuYjnmoTmnJ/mnJvvvIz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lj6rnlZnlhrDlhrfnmoTog4zlvbHlnKjlh4Tmg6jnmoTmnIjlhYnkuIvliL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ng4HjgII8L3A+PHA+PGVtPjY1LjwvZW0+5pyJ5Lqb5LqL5LiA5Yir56uf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5u05rKh5py65Lya5YGa77yM562J5pyJ5py65Lya5LqG77yM5Y20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44CCPC9wPjxwPjxlbT42Ni48L2VtPuWkhOWcqOi/meS4jeaCsuS4jeWWn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ske+8jOWNtOaXoOWktOe7qu+8jOS8pO+8jOW3suS4jeWcqOaCsu+8jOiHqu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/g+eBteeahOmdmeWMluWJgu+8jOWuiemdmeWcqOiHquaIk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rabnnYDlkr3kuIvkuIDlpKfmrrXor53lkozmiYDmnIn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l6/ooajovr7miJHmiYDmnInnmoTmg7Pms5X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CP77yM5LiN6KaB5YaN5Lu75L2V5Lq66Lqr5LiK5a+E5omY5biM5pyb77yM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ad77yM6L+Y5piv54Of5LiN5aW95ZC4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aAquaIkeayoeacieWlveWlveeIseedgOS9oOOAgeS9oOimgeius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acieWlveWlveePjeaDnOi/h+aIkeOAgeiwouiwouS9oOeahOaXoOaDheOA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aIkeeahOe7neacm+OAgjwvcD48cD48ZW0+NzAuPC9lbT7kuI3lnKjlt4Xls7DmhZ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I3lnKjkvY7osLfnprvkvaDogIzljrvjgILkuI3kuLrkuI3lgLzlvp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kuLrkuI3lgLzlvpfnmoTkuovlpLHnnKDvvIzlvIDlv4Plv6vkuZD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jgII8L3A+PHA+PGVtPjcxLjwvZW0+5aSc77yM5L6d5pen6YKj5LmI5rex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J44CC54us5a6I57qi5bCY55qE5LiA5Lu95omn552A77yM5Zyo5LuK5aSc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6ZO65ruh5a2X6YeM6KGM6Ze077yM54K554K55ru05ru077yM5riX6YCP5aSc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PC9wPjxwPjxlbT43Mi48L2VtPuaIkeaLkue7neS6huaJgOaci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etieS9oOeahOS4gOS4quS4jeehruWumueahOacquadpe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WOu+WBmui1jOazqO+8jOS9oOaAjuS5iOiDveiIjeW+l+iuqeaIk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MuPC9lbT7miJHkuIDmg7PliLDku6XlkI7lho3kuZ/msqHmnIn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llpzmrKLkvaDkuobvvIzmiJHlsLHmhJ/op4nmiJHot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x566X5piv5pat5LqG5Zue5b+G77yM5pat5LqG5oCd5b+1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4ix6L+H55qE55eV6L+55bCx5Zyo5b+D6YeM5L2P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WkmuWWnOasouS9oO+8jOWPr+iDveaIkeiHquW3semDveaPj+i/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seWDj+S9oOaYr+aciOS6ru+8jOaIkeaYr+aYn+aYn++8jOa7oeWkqeaY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NzYuPC9lbT7kuI3mmK/ov5jmg7PnrYnnnYD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v5jorrDkvaDjgILlj6rmmK/ov5jmsqHmnInmib7liLDkuIDkuKr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orqnmiJHlv7Xlv7XkuI3lv5jvvIzmt7Hmt7HniLHnmoTkurrvvIzmnaX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aaC5p6c5YiA5a2Q5o+S5Zyo5L2g55qE6Lqr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77yM5aaC5p6c5YiA5a2Q5o+S5Zyo5oiR6Lqr5LiK5L2g5Lya5b+D55a8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asoeeci+WIsOW4heWTpeaAu+acieeCueW/g+iZ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/g+mHjOiAgeebmOeul+edgOaAjuS5iOiDveS4juS5i+acieeCueeTnOiR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I/lsI/nmoTmiJHlm57pppbmiJHku6zpgqPml7blgrvl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lvbHlrZDvvIzlroPljbTnoo7nmoTlho3kuZ/mi7zkuI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mf5piv5ZCO5p2l5omN5oeC5b6X77yM5ZKM5LiN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5Sf6ZqU5bGx5rW377yM5LiN6YGX5L2Z5Yqb5Zyw5Y675ouJ6L+b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77yM5pyA5aW96L+c6L+c5Zyw5Yed5pyb5YaN6YGX5b+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juS4jeWWnOasouiuqeWIq+S6uueci+ingeaIkeeahOecvOazq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uqeWIq+S6uuinieW+l+aIkeW/q+S5kOW+l+ayoeW/g+ayoeiCuu+8jO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iHquW3seeci+i1t+adpeWnlOWxiOWPr+aAnOOAgjwvcD48cD48ZW0+OD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or7Tor7TvvIzlr7nlvoXniLHmg4XvvIzmiJHmg7PmiJHlp4vnu4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mg4XmhJ/mtIHnmZbvvIE8L3A+PHA+PGVtPjgzLjwvZW0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oCO5LmI5Y6754ix5LqG77yM5L2G5piv77yM5LuW5Y20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Lq677yM5L2g5oC76K+06KaB5pS+5LiL5LuW77yM5Y205oC7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I5ou/6LW35p2l5Zue5ZGz44CCPC9wPjxwPjxlbT44NC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PkOWHuuWIhuaJi+mcgOimgeS4gOeUn+eahOWLh+awlO+8jOS9hu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+l+S4jeaJv+iupCZtZGFzaDsmbWRhc2g76KaB5ZKM5L2g5LiA6LW3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uH5rCU5YW25a6e5pu05aSn44CCPC9wPjxwPjxlbT44NS48L2VtPuaIk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WKm+awlOaDs+W/teS4gOS4quS6uu+8jOmCo+S4quS6uuWNt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aIkeWBnOeVmeOAgjwvcD48cD48ZW0+ODYuPC9lbT7lnKjov5nkuKr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kuInmnIjvvIzmiJHku47miJHljZXoloTnmoTpnZLmmKXph4zmiZPpqazogIz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tKvloIfvvIznqb/ov4fmnKjmo4nvvIznqb/ov4fml7blvbHml7bnjrDnmoT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uLjjgII8L3A+PHA+PGVtPjg3LjwvZW0+5YW25a6e5oiR5oOz6K+077yM6Ieq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Lul5ZCO77yM5oiR5LiN5aW977yM55yf55qE77yM5LiA54K55YS/6YO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UvuW8g+S9oO+8jOaUvuW8g+S6hueIseaDh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eahOadg+WIqe+8jOaUvuW8g+S9oOetieS6juaUvuW8g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msqHmnInkurrot5/miJHkuIDmoLfvvIzlubPml7bmgLvmmK/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vvIzku4DkuYjpg73ml6DmiYDosJPvvIzkvYbmmK/lvZPooqvpgZflv5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p5LokL3ml7bvvIzmiY3lj5HnjrDoh6rlt7HmmK/lpJrkvZ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4ix5bCx5YOP5qW85qKv77yM5pyJ5LiK5pyJ5LiL77yM5puy5puy5oq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a6D5Lya5oqK5oiR5Lus5bim5Y675oiR5Lus5oOz5Yiw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mCo+S4gOW5tO+8jOe5geiKseiQveWvnuWcqOaYpe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r+aHpuedgOivtOeIseS9oOOAguS9oOeCueeCueWktO+8jOWvueedgOaIk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Hqumhvuemu+WOu+OAguWklemYs+WQnuWZrOS6huS9oOeahOiDjOW9se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bnuW/huOAgjwvcD48cD48ZW0+OTIuPC9lbT7lpLHljrvkuobniLHmg4X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ph43mlrDmjaLkuobkuKrkurrvvIzov5jmmK/ph43mlrDlj4jooqvkvK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mrKHnmoTooqvkvKTvvIzov5nmoLfmnInmhI/kuYnkuI3lsZ7kuo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iJHjgII8L3A+PHA+PGVtPjkzLjwvZW0+55u454ix5YW25a6e5bCx5piv5oSP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X5Lyk5a6z77yM5oiW6K645Lul5ZCO5L2g5Lya5piO55m95oiR5Li65LuA5Lm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cnJz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Lmh0bWwiPmh0dHBzOi8vZHVhbmp1emlrdS5jb20vZHVhbmp1emkvN3Jyc3QyMDN2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362D4791ACFC4739ED077D9A81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