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2D5520F91FC0C30C9D03DFB50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D5520F91FC0C30C9D03DFB50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0u+eah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+S6i+S4gOaDs+i1t+adpeWwseayoeS4quWwveWk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JtuaIke+8jOaIkeaAu+S4jeiDveaXtuaXtumDvemdo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jeS8muaIkOS4uuayueeBr++8jOmZpOmdnuS9oOaKiuWknOaZmua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OAgjwvcD48cD48ZW0+NC48L2VtPuetieaIkeWbnuadpe+8jOe7meS9oOen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S6juS9oOeahOWNgemHjOahg+ael+OAgjwvcD48cD48ZW0+NS48L2VtPuWknO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1sOS6hu+8jOS9oOS4jeimgeaJvuaIke+8jOaIkeS4gOS4quS6uuS8mu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ruaIkeeFp+mhvuWlvemYv+emu+OAgjwvcD48cD48ZW0+Ni48L2VtPuaIke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RiuivieS9oO+8jOS9oOi/meWPjOecvOedm+aIkeeUqOedgOe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6teeEtueBvOeBvOahg+iKseWNgemHjO+8jOWPluS4gOact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2s+efo+OAgjwvcD48cD48ZW0+OC48L2VtPuS9oOW9k+WIneivtO+8jOiLpeS7l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jOaDueS6huahg+iKse+8jOS+v+WwhuS7lue7keWbnumdkuS4mOadpemUgeedgO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qOWHoeeVjOmZpOW8gOaNoeS6huS4quWQjOS9oOWBmuWHoeS6uuaXtuS4gOiIr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+jeWls+WbnuWutu+8jOS8uuWAmeS7lueXheS4reeahOavjeS6suWklu+8jOWNiuac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5n+ayoeaLm+aDuei/h++8jOS9oOW9k+WIneiuuOe7meS7lueahOi/meWPpe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ul+aVsOS4jeeul+aVsO+8nzwvcD48cD48ZW0+OS48L2VtPuS9oOWPr+S7p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ls+S6uu+8jOS9huS9oOS4jeiDveacieiuqeS9oOWkseWOu+WOn+WIm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mb3nhLbmiJHku6XkuLrvvIzkuIDkuKrkurr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ia/vvIzkuI7ku5blpb3oibLkuI3lpb3oibLlubbmsqHmnInku4DkuYjlpK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jgII8L3A+PHA+PGVtPjExLjwvZW0+57q15pyJ5aSt5aSt5qGD6Iqx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py15pS+5b+D5LiK6Laz55+j44CCPC9wPjxwPjxlbT4xMi48L2VtPui/meato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m+W8gOeahOaXtuiKgu+8jOWNgemHjOahg+ael+WNgemHjOahg+iKse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eBvOeBvOiKs+WNjuOAgjwvcD48cD48ZW0+MTMuPC9lbT7lubb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sIbnlrznl5vvvIzloILogIznmofkuYvmjILlnKjohLjkuIrnmoT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ILlnKjohLjkuIrvvIzpgqPnl5vljbTmmK/kuIDliIbkuZ/kuI3ls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95rWF77yM5L2g55Sf5p2l5LuZ6IOO77yM5LiN55So5L+u6KG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44CC5Y+v5Zub5rW35YWr6I2S5ZOq5pyJ6L+Z5LmI5L6/5a6c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LiA55Wq5aSp5Yqr77yM5L2g5Y+I5oCO5LmI6aOe5Y2H5b6X5LqG5LiK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Yv+mfs++8jOaIkeS7rOWGjeS5n+WbnuS4jeWOu+S6h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5bnu4jlvZLmmK/kuI3og73nm7jkv6HmiJHnmoT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s5Xlho3mrKHlv43lj5fku5bnmoTlpLHmnJvlkozkuI3kv6Hku7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aYr+e8mO+8jOiKseiQveaYr+WKq+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kuIDkuKrvvIzlho3kuI3kvJrniLHkuIrlhbbku5b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56KaB5ai25ZCO5aiY5aiY6KaB5auB5ZCO54i577yM6Zi/56a75p6c54S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ZCN5a2X77yM5rS76K+l5bCd5LiN5LqG5Zui5Zui5ZyG5ZyG77yM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5Y2V5Y2V77yM5L2g5Lus6YO95LiN6KaB6Zi/56a777yM6Zi/56a7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yMS48L2VtPuaIkeW/g+S4reW/teS6huWPpeS9m++8jO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aKpe+8jOWkqemBk+i9ruWbnuOAgjwvcD48cD48ZW0+MjIuPC9lbT7luIjniL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vvIzlpJzljY7ku5blvojlpb3vvIzmiJHku6zkuKTkuKrmg4XmipXmhI/lk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nJ/lv4PvvIzku5blr7nmiJHkuZ/mmK/kuIDmoLf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b2T5bm05oiR5aS65bGx5rKz77yM5LiA5oqK6ZKi5YiA5paX576k6a2U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iF6aOO6ZiB77yM5pu+57uP6KGA5p+T57Sr6YeR5L2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muWImui/mOivtO+8jOaIkeeItuWQm+aYr+S9oOeahOW/g++8jOS9oOeahOiC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W/g+icnOmlr+WEv+OAgjwvcD48cD48ZW0+MjUuPC9lbT7niLH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vJrorqnkurrlj5jlvpfpnZ7luLjljZHlvq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N5piv5LiA55Sf5LiA5LiW5LiA5Y+M5Lq677yM6ICM5piv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G5piv5L2g44CCPC9wPjxwPjxlbT4yNy48L2VtPuS4lumXtOeahOS4gOWIh+eah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Wr++8jOayoeacieS7gOS5iOaYr+WAvOW+l+aDpuius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mK/mg4Xmt7HkuYnph43ljbTopoHoo4XkvZzmr6vkuI3lnKjmhI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ipjno6jjgII8L3A+PHA+PGVtPjI5LjwvZW0+5Y+q6KaB5L2g6L+Y5Zy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77yM6YKj5LmI77yM6L+Z5LiW6Ze077yM5YiA5bGx54Gr5rW377yM5q+r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zMC48L2VtPuatu+ebuOWVpu+8jOS9oOS4jeaYr+aXq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Bj+imgeS6uuWutuivtOWHuuadpe+8jOecn+aYr+Wdj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YXmtYXvvIzov4fmnaXjgII8L3A+PHA+PGVtPjMyLjwvZW0+5LiN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LqG77yM5pyJ5biI54i25oqk552A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vtOWiqOa4iumGkuS6hu+8jOS9oOWQjOWiqOa4iuWlveWlveWcqOS4gOi1t+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WlveS9oO+8jOS8muavlOaIkeWBmuW+l+abtOWlve+8jOaIkeW+iOaUvu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aIkeWQp+OAgjwvcD48cD48ZW0+MzQuPC9lbT7luJ3lkJvvvIzlh6TkuZ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vaDllpzmrKLkvaDllpzmrKLnmoTkuI3lvpf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M5Zyo6L+Z5Lmd6YeN5aSp5LiK77yM5LuW5pu+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oiR5LiA55u05oOz552A77yM562J5a2p5a2Q55Sf5LiL5p2l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ouJ552A5a2p5a2Q55qE5omL77yM5Y6755yL5Y2B6YeM5LqR5rW357+7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6YeR6IqS5rWB6Zye44CC5Y+v5piv5aaC5LuK55y8552b6YO95rKh5LqG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5ZGi44CCPC9wPjxwPjxlbT4zNi48L2VtPuiQveiKseacieaEj++8jOa1g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n+WWhOaEn+Wls+eisOS4iuWGt+mDjuWQm++8jOWmvui6q+acieW/g+WBmumCo+iX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aXoOWliOmDjuW/g+WmgumTgeWmvui6q+ecn+aXoOi+n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miJHlj6rog73nlKjov5nkuIDlj6rmiYvmirHnnYDkvaDvvIz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j6/ku6XmjKPlvIDjgII8L3A+PHA+PGVtPjM4LjwvZW0+5Y+v5oOc5LqG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5qE5LiA5Ymv5aW95Lq65omN77yM5bm057qq6L276L2755qE77yM5Y2057uI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CB5aSq5amG5oiQ5Lqy77yM55yf5piv5Y+r5Lq65om86IWV6ZW/5Y+5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LiN5YWs6Iez5pav44CCPC9wPjxwPjxlbT4zOS48L2VtPuaIkeWOn+acr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DveaipuWIsOWknOWNju+8jOi/meS4quaipumHjO+8jOaIkeWNtOaipuWIsO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gbzngbzmoYPoirHljYHph4zvvIzlj5bkuIDmnL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otrPnn6PjgII8L3A+PHA+PGVtPjQxLjwvZW0+5oiR5a+55LiN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R5piv5b6I5a695a6555qE44CCPC9wPjxwPjxlbT40Mi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mhOaDs+e9ouS6hu+8jOWPr+aIkeasoOS9oOWkmuWwke+8jOS9oOasoOaIk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ebmOmHjOaAleaXqeW3suS5seaIkOS4gOWboueQhu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nnlJ/nm7jlrojvvIzljYHph4znm7jmnJvjgILkvaDkuIDnm7T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3lsYXvvIzmiJHmlL7kuIvov4flpKnlnLDvvIzmlL7kuIvov4fkuIfnian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kuIvov4fkvaDjgII8L3A+PHA+PGVtPjQ0LjwvZW0+5oiR5ZG95Lit5LiN5Lya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pif5Yqo77yM5Y675LqG5Yeh6Ze077yM5Y+v5Lul5Zyo5oiR55qE6L+Q57C/5LiK57y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e757yY44CC5aW55Zyo5aSp5a6r6Zmq5LqG5oiR6L+Z5LmI5LmF77yM5oiR5oC7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iA5Liq55u45a6I55qE5b+D5oS/44CCPC9wPjxwPjxlbT40NS48L2VtPuWlu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wseWDj+aYr+abvue7j+S4ouS6hueahOS7gOS5iOS4nOilv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Ng+S4h+S4h+e7iOS6juaJvuWvu+WIsOS6huOAgjwvcD48cD48ZW0+N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mraTvvIzmiJHkuZ/mg7PpmarnnYDku5bvvIznnIvnnYDku5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6aKc6Imy5LiN5aSn5aW955yL77yM5L2G5b6I5a6e55So77yM6K2s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6KKr5Lq656CN5LqG5LiA5YiA77yM6KGA5rW45Ye65p2l77yM5Lmf55yL5LiN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p6KGA77yM5Y+q5Lul5Li65L2g5pKe57+75LqG5rC0572Q5a2Q77yM5bCG5rC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LqG44CC55yL5LiN5Ye65p2l5L2g5Y+X5Lyk77yM5L2g552A57Sn55qE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6/5LiN5Lya5b+n5b+D5LqG77yM5L2g55qE5LuH5Lq66Ieq54S25Lmf5LiN6IO95Zug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6ICM55eb5b+r5LqG44CCPC9wPjxwPjxlbT40OC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+8m+S4ieeUn+mYtOaZtOWchue8uu+8jOS4gOacn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mnKzlsLHmmK/ku5bku6zkuKTkuKrkur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lsLHmmK/kuIDkuKrot6/kurrvvIzov7fov7fns4rns4rlnLDooqvnibXmia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3lgJLmiJDkuobku5bku6znmoTnu4rohJrnn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Sf5q275Lik6Iyr6Iyr77yM5LiN5oCd6YeP77yM6Ieq6Zq+5b+Y77yM5Y2D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M5peg5aSE6K+d5YeE5YeJ44CCPC9wPjxwPjxlbT41MS48L2VtPu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W/g+aCpuWQm+WFruWQm+S4jeefpeOAgjwvcD48cD48ZW0+NT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naLosIPmiI/miJHogIHlqYbvvIzor5PmiJHlhL/lrZDvvIzmiJDnjonkv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orlj5Hlh7rmga/kuoblmJvjgII8L3A+PHA+PGVtPjUzLjwvZW0+5b2T5bm0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U6K6i5ama5pe277yM5L2g6L+Y5bCa5pyq5Ye65LiW77yM6L2s55y86Ze077yM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6Iis5aSn5LqG77yM55yf5piv55m96am56L+H6ZqZ77yM5rKn5rW35qGR55Sw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Z5Lic6KW/77yM552A5a6e5LiN6aW25Lq65ZWK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iDveW/mOS6huaIke+8jOiLpeS9oOiDhuaVouW/mOS6huaIke+8jOiLp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iZoZWxsaXA75oiR5Y+I6IO95oCO5LmI5qC35ZGi44CCPC9wPjxwPjxlbT41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S9oOermeWcqOmCo+mHjOS4jeimgeWKqO+8jOaIkemprOS4iui/h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bPkuo7ot53nprvvvIzmnIDorqnkurrmgJXnmoTvvIzlsLH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vvIzlr7nmlrnmmK/mg6borrDkvaDvvIzov5jmmK/miorkvaDnu5n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vaDmiorlroPol4/liLDlv4Pph4zvvIzkuZ/orrjov5jmm7Tlpb3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kuZ/lsLHlj5jmiJDkuobmlYXkuo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Y54uQ5bC+5q+P5LiA5p2h77yM6YO95Lya5Yed5L2c5omn5b+15YyW5L2c5LiA5Li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iR6KaB5Y675LiJ55Sf55+z5LiK5Yi75LiK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i/meS4gOeUn+awuOi/nOmDveWcqOi/veaxguW3suWkseWOu+aIl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+8jOS4gOaXpuS9oOW+l+WIsOS6hu+8jOS5n+S+v+e7neS4jeS8mu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huOAgjwvcD48cD48ZW0+NTkuPC9lbT7kuIPkuIflubTliY3vvIzmiJH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J3mg4Xmu4vlkbPvvIzlm6DmmK/pppbmrKHvvIzmr5TkuI3lvpfoirHkuJvogIH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rfmt6HooqvliqjkupvvvIzlj6/lv4PkuK3lr7nkvaDnmoTmg4XmhI/noa7mmK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ZPlvZPnmoTjgILkvaDlj6rnn6XpgZPmiJHmlL7miYvnmoTmvYfmtJLvvIzljbT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YfmtJLog4zlkI7lpJrlsJHovpvphbjoi6bmpZrjgILlubb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nlrznl5vloILogIznmofkuYvmjILlnKjohLjkuIrnmoTvvIzljbPkvr/msqH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pgqPnl5vljbTkuZ/mmK/kuIDliIbkuI3lsJH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rWF77yM5YaN5Li65oiR55Sf5Liq5a2p5a2Q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WOu+W+geaImO+8jOa0kuS4i+WkquWkmuihgOWSjOaxl++8jOmbquiKsemj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8q++8jOaAu+acieS4gOWkqemDveS8muaWreOAgjwvcD48cD48ZW0+N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oa7orqTku4DkuYjlkaLvvIzlpbnlsLHmmK/miJHnmoTntKDntKDvvIHov5nmiYv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qjkvZzvvIzov5nliIbmmI7lsLHmmK/miJHnmoTntKDntK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LiN6KaB6K6p5oiR5LiA55u0562J552A5L2g5LqG77yM562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R5Lmf5Lya55Sf5rCU55qE44CCPC9wPjxwPjxlbT42NC48L2VtPuawtO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ahOWls+elnuS7memdouiJsuaDqOeZve+8jOW9ouWuueaGlOaCtO+8jOWPjOecvOe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WOmueahOeZvee7q++8jOmCo+eZvee7q+S4iui/mOayvuS6huWHoOeJh+aer+WP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Zvee7q+mVv+W+l+WQjOaIkeaXpeW4uOe8mueahOmCo+S4gOadoeS4jeWkp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qPkuIDkuJbvvIzljYPpobfnkbbmsaDvvIzoipnolZb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5bmjJrniLHnmoTlpbPlrZDlvZPnnYDku5bnmoTpnaLvvIzlhrPnu53lnLD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Z3ph43lnpLlnJ/nmoTjgII8L3A+PHA+PGVtPjY2LjwvZW0+57uI5YW2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a+76Ieq5bex5b6X5LiN5Yiw55qE5Lic6KW/77yM5b6X5Yiw5LqG5Y20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Y+I5L2V5bCd5LiN5piv44CCPC9wPjxwPjxlbT42Ny48L2VtPuS7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HqueEtuacieS9jee9ru+8jOaIkeWNtOS4jeefpe+8jOS7luivtOeah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vtOeahOS9jee9ru+8jOaYr+S4jeaYr+S4gOWbnuS6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poLmmI7mnIjmmJ/ovonjgILoi6XlpbnkuLrmmI7mnI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ovonvvIzmmI7mnIjlnKjvvIzmmJ/ovonpmpDjgILniLHkuYvlv6fkvKTvvIz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mJ/vvIzmmJ/plJnov4fmnIjjgII8L3A+PHA+PGVtPjY5LjwvZW0+5aeL5pi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qKm5Lit77yM5oOF5rex5oOF5rWF6ZSZ57yY55Sf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n+aIkeaDs+imgeeahOiHs+Wni+iHs+e7iOS4jei/h+S4gOS4quS9o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lk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di5odG1sIj5odHRwczovL2R1YW5qdXppa3UuY29tL2R1YW5qdXppL3d5ZHJ4NWpyN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D5520F91FC0C30C9D03DFB50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