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0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13CB244A56BEBD9A71C12D83EECD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3CB244A56BEBD9A71C12D83EECD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aSc55+t5Y+l5a2Q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ueS6jui/h+W5tO+8jOaAu+acieS4gOen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eahOasouaCpuOAgeaso+WWnOWSjOS5heS5heeahOacn+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jIwMjDpgqPkuKrlj6/niLHnmoTmiJHml6nlt7LkuI3op4HvvIzlj5bogIzku6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8yMDIx5pu05Y+v54ix55qE5oiR44CCPC9wPjxwPjxlbT4zLjwvZW0+5rKh5pyJ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35b6X77yM5Y+q5pyJ5LiN5pat55qE5LuY5Ye644CCMjAyMeW5tO+8jO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UvuS4i+aJi+acuu+8jOebluS4iuiiq+WtkO+8jO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Kiui/meS4gOaVtOW5tOeahOeDpuaBvOWFqOS4ouW8g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lve+8jDIwMjHvvIHmhL/mlrDnmoTkuIDlubTvvIzmiYDmnInnvo7lpb3vvIznmo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q6DjgII8L3A+PHA+PGVtPjYuPC9lbT7mlrDlubTmnaXkuobvvIzmiJHlpJrkuYjlvpf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jgIHmjILlv7XkvaDvvJvlpJrkv53ph43vvIzmiJHnmoTniLH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iJHmiorlubTova7lhpnov5vml6XljobvvIzmiJHmiooyMDIx5Lmf5Lqk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MjAyMeW5tO+8jOS6i+S4mue6oue6oueBq+eBq++8j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+8jOaBreWWnOWPkei0ou+8gTwvcD48cD48ZW0+OS48L2VtPjIwMjDmsLjliK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qyi6L+O5L2g44CCPC9wPjxwPjxlbT4xMC48L2VtPuaEv++8muWRvemAlOmjjumc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vuWdpOawlOixoeWSjO+8jOWOhua3u+aWsOWygeaciO+8jOemj+a7oeaXp+Wxs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vaDopoHlronpnZnnmoTkvJjnp4DvvIzmgoTml6Dlo7D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jgILliqDmsrnvvIwyMDIx5bm077yBPC9wPjxwPjxlbT4xMi48L2VtP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p+Wwj+S5i+WIhu+8jOS5n+ayoeaciei0q+WvjOS5i+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L/lkb3pgJTpo47pnJzlsL3vvIzkub7lnaTmsJTosaHlkozvvIzljobmt7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npo/mu6Hml6flsbHmsrPjgII8L3A+PHA+PGVtPjE0LjwvZW0+5LiH54mp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55a+5b2T5oSI77yM6ZW/5a6J5bi45a6J44CCPC9wPjxwPjxlbT4xNS48L2VtPj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JHmiJHku6zmi5vmiYvvvIzlvoDliY3ot5HlkKfjgII8L3A+PHA+PGVtPjE2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mprOS4iuS5n+e7k+adn+S6hu+8jOiuoueahOebruagh+S5n+ayoeWunueOsOS6h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zIwMjHlkKfjgII8L3A+PHA+PGVtPjE3LjwvZW0+5biM5pybMjAyMeeahOaXp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Wbm+Wto++8jOa4qeaflOaciei2o+OAgjwvcD48cD48ZW0+MTguPC9lbT7kurrnlJ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I3ljrvnmoTlnY7vvIzor7flr7nnlJ/mtLvkv53mjIH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b6A5ZCO55qE5pel5a2Q5piv5bSt5paw55qE77yM6LCB5Lmf5LiN6KaB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44CCPC9wPjxwPjxlbT4yMC48L2VtPumVv+i3r+a1qea1qeiNoeiNoe+8jOS4h+eJ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acn+W+he+8jOacn+W+hTIwMjHjgII8L3A+PHA+PGVtPjIxLjwvZW0+5LiN6KaB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4q56LGr77yM5YGa5pu05aW955qE6Ieq5bex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+i+eahOeoi+W6pu+8jOWGs+WumuS9oOS6uueUn+eahOmrmOW6puOAgjIwMjHmiJ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lpZTlkJHkvaDvvIE8L3A+PHA+PGVtPjIzLjwvZW0+5paw5bm05Yiw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Yiw6LSi6L+Q5Yiw77yM5paw5bm05Yiw6L2s5oqY5Yi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jIwMjHvvIzkuovkuJrliY3pgJTmnKrljZzvvIzliqrlipvov5jpnIDml6Dml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liqDmsrnjgII8L3A+PHA+PGVtPjI1LjwvZW0+MjAyMeW5tO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WFqOS4lueVjOeahOWkp+S6uu+8jOS9hui/mOaYr+S4gOS4quS6uueahO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YuPC9lbT7miavljrvkuIDlubTnmoTnlrLmg6vlkozpo47ls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ku6zov5jlvojlubTovbvjgII8L3A+PHA+PGVtPjI3LjwvZW0+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6K645Liq5oS/5pyb77yM5LiN6KaB56a75byA5oiR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Ej+S8vOaYpeesi++8jOi0oua6kOWmguaYpea9ruOAguWuj+WbvuWkp+Wxl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acieWtmuOAgjwvcD48cD48ZW0+MjkuPC9lbT7kuIDnnKjnnLzlsLHmmK8yMDI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+l6YGT5LiN55yo55y85LqG44CCPC9wPjxwPjxlbT4zMC48L2VtPuW+gOS6i+a4he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BqOmaj+aEj+OAgjwvcD48cD48ZW0+MzEuPC9lbT7npZ3lkITkvY3nuqLnuqLnga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pobrliKnliKnvvIzlpKflkInlpKfliKnvvIzotKLov5Dmu5rmu5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5LqP5b6F5q+P5LiA5Lu954Ot5oOF77yM5LiN6K6o5aW95Lu75L2V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pyf5b6FMjAyMeeahOiHquW3seOAgjwvcD48cD48ZW0+MzMuPC9lbT4yMDIx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L5Y+L5Lus6YO95aW95aW955qE77yM5pyJ56m65bi46IGU57O777yM5rKh56m65oy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zNC48L2VtPue6puWumuS4gOS4i++8jOS7iuW5tOS9oO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5tOaIkeacieS9oOOAgjwvcD48cD48ZW0+MzUuPC9lbT7mgqjlpb3vvIzmgqjnmoTp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t7LmuIXnkIblrozmiJDvvIzor7fngrnotZ7noa7orqT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oSf6LCi5pyJ5L2g77yM5pyq5p2l5oiR5LiO5L2g5ZCM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jeacn+W+heeqgeWmguWFtuadpeeahOWlvei/kO+8jOWPq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KquWKm+mDveacieWbnuaKpeOAgjwvcD48cD48ZW0+MzguPC9lbT7pgqPkupv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5voi6bnmoTkuovvvIzlsLHnlZnlnKgyMDIw5bm05ZCn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lubTvvIzopoHnqLPkuK3lj5bog5zvvIzmiY3mmK/mraPpgZP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CR5Y+l5oiR5oOz5L2g77yM6JeP5Zyo5LqG5Lyq6KOF576k5Y+R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eM44CCPC9wPjxwPjxlbT40MS48L2VtPjIwMjHvvIzlpoLmnpzkvaDov5jlnKj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ot6/kuIrvvIzor7fkuIDlrprlpb3lpb3nj43mg5z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MjAyMeW5tO+8muWRiuWIq+WNlei6q+eahOiHquW3se+8jOaEv+mYs+WFieWS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iR6Lqr6L6544CCPC9wPjxwPjxlbT40My48L2VtPjIwMjHlubTnmoT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qnmiJHku6zkuLrov5nkuIDlpKnnlLvkuIrkuIDkuKrlj6Xlj7f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S/5L2g5LuK5bm05q+U5Y675bm05pu05aW977yM5oSP5rCU6aOO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77yBPC9wPjxwPjxlbT40NS48L2VtPuaIkeeci+ingeWJjeaWuem7ke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+8jOacieWFieWcqOetieedgOaIkeOAgjwvcD48cD48ZW0+NDY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kuoYyMDIw5LiN5bmz5Yeh55qE5LiA5bm077yMMjAyMeW5tOeahOiEmuatp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eOAgjwvcD48cD48ZW0+NDcuPC9lbT7mlrDnmoTkuIDlubTlpb3ov5DniIbmo5r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JrpgJrlrp7njrDvvIzliqDmsrnjgII8L3A+PHA+PGVtPjQ4LjwvZW0+5oS/5LuK5bm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YGX5oa+77yM5piv5Li65LqG5p2l5bm05pu05aW955qE5YeG5aS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IkeW4jOacm+eIseeahOS6uuiDveW/q+S5kO+8jOaIkeW4jOacm+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DveinieW+l+aIkeWAvOW+l+OAgjwvcD48cD48ZW0+NTAuPC9lbT7lkYrliKsyMD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MjAyMe+8jOe7p+e7reWKquWKm++8jOWKoOayueWOu+aMo+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voDlkI7nmoTml6XlrZDmmK/lhajmlrDnmoTvvIzmnKrnn6XnmoT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lho3lm57lpLTnnIvkuobjgII8L3A+PHA+PGVtPjUyLjwvZW0+5oS/5bm0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eL57uI5aaC5bCR5bm077yM5L2g5aeL57uI5aaC5Yid6K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jIwMjDmnInkurrop4HlsJjln4PmnInkurrop4HmmJ/ovrDvvIzkuI3ov4f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pg73nv7vnr4fkuobjgII8L3A+PHA+PGVtPjU0LjwvZW0+5paw5bm05b+r5LmQ77yM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b5L2g44CCPC9wPjxwPjxlbT41NS48L2VtPui+njIwMjDov44yMDIx77yM5b+Y5o6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paw5bm05paw5rCU6LGh77yM5bm456aP5b+r5LmQ562J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yoeW/heimgeS7gOS5iOS6i+mDveaNrueQhuWKm+S6ie+8jOaVmeWCu+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PiOS4jeaYr+S9oOeahOS5ieWKoeOAgjwvcD48cD48ZW0+NTcuPC9lbT7kuI3nlY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lv7Xov4flvoDjgILkurrpl7TkuIDotp/vvIznnIvop4H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YaN6KeBMjAyMO+8jDIwMjHvvIzlpLnnnYDnmq7lm4rvvIzotJ/ph4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U5LjwvZW0+5a2p5a2Q5Lus77yM5ou/5Yiw5Y6L5bKB6ZK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yA5b+D77yM5Lul5ZCO6YO95piv6KaB6L+Y55qE44CCPC9wPjxwPjxlbT42M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S9oOi/mOWwj++8jOaIkeS4jeW/jeW/g+i3n+S9oOiwiOaBi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lrDnmoTlvIDlp4vjgIHmlrDnmoTlvoHnqIvjgIHmlrDnmoTluIzmnJ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+r5YiwMjAyMeW5tOi+o++8jOacieacn+ebvOeahOS6i+aDh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W+iOWkmuWRouOAgjwvcD48cD48ZW0+NjMuPC9lbT7liqrlipvov5vlj5b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sJHniq/plJnor6/vvIzopoHlnKjplJnor6/kuK3ov5vmraX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W5tOS6hu+8jOaWsOeahOS4gOW5tO+8jOaUvuS4i+i/h+WOu++8jOiuqeW/g+W9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NjUuPC9lbT7lvIDkuJrlpKflkInotKLmupDot6/vvIzkurrnlJ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otbfmraXjgII8L3A+PHA+PGVtPjY2LjwvZW0+5oiR6KaB6Leo6LaK5Yeg5Liq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Liq56eL5Yas5omN6IO95ZKM5L2g6KeB5LiK5LiA6Z2i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AojIwMjHvvIzniZvlubTlpKflkInlpKfliKnjgILmkLrmiYsyMDIx77yM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ZCM6Iif44CCPC9wPjxwPjxlbT42OC48L2VtPuelneW/g+WuveS9k+S4jeiDl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uui/kOmBk+W8uu+8jOaWsOW5tOWxnuS9oOacgOmdk++8gT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lrDnmoTlvIDlp4vvvIzmlrDlubTlv6vkuZD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45rW35rip5raf77yM6JeP5bGx6auY5rC06L+c5ZKM5oiR55qE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EvzIwMjHlubTlgZrkuIDmnaHog73nv7vouqvnmoTlkrj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spjplIXvvIE8L3A+PHA+PGVtPjcyLjwvZW0+5oS/5L2g5omA5ou85ZG9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A5ZCO6YO96IO95aaC5L2g5omA5oS/44CCPC9wPjxwPjxlbT43My48L2VtPuiH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RiuWIq+eahDIwMjDvvIzpo47po47pm6jpm6jlj4jmmK/kuIDlubTvvIzkvaDlpb0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jIwMjHlubTvvIzlkYror4noh6rlt7HvvJrlsI/oi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pKfoiI3lpKflvpfvvIzkuI3oiI3kuI3lvpfjgII8L3A+PHA+PGVtPjc1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muS4gOS4quWdmuW8uueahOS6uu+8jOS4jeW/tei/h+WOu++8jOS4jeeVj+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S9meeUn+OAgjwvcD48cD48ZW0+NzYuPC9lbT7ov4flubTlk6rkuKrkurLmiJr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nu6nvvIzmiJHlsLHpl67ku5blubTnu4jlpZbph5H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b6A5LqL5omw77yM5L2Z55Sf5Y+q5oS/56yR44CCPC9wPjxwPjxlbT43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aWsOeahOS4gOW5tOimgeW8gOW/g++8jOaIkeS5n+e7p+e7r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6XltK3mlrDnmoTpnaLosozvvIzlvIDlkK/kuI3mn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q6DvvIE8L3A+PHA+PGVtPjgwLjwvZW0+5oiR5Lus6YO955So5pyA5aal5biW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oub5b6F5Y2z5bCG5Yiw5p2l55qE5bSt5paw55qE5LiA5bm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W5tOaAjuS5iOS6hu+8jOS4jeWwseaYr+aXqeeCueWQg+mlre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3A3OTllcjdu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dwNzk5ZXI3bm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3CB244A56BEBD9A71C12D83EECD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