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1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ED54CF78776B5A799AD718DF80BF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D54CF78776B5A799AD718DF80BF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r2u5rWB6K+N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sOeLseepuuiNoeiNoe+8jOmtlOmsvOWcqO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skeWuuea4kOa4kOWHneWbujwvcD48cD48ZW0+M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aYr+WKquWKm+iQpeS4mueahOS4gOWkqTwvcD48cD48ZW0+NC48L2VtPuS9oOaYr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skeatu++8jOeEtuWQjue7p+aJv+aIkeeahOiKseWRl+WQl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ecvOedmzwvcD48cD48ZW0+Ni48L2VtPuaIkeWkquWNl+S6h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icnOaatOWHuzwvcD48cD48ZW0+OC48L2VtPuaIkeS4jeWQrOaIkeS4jeWQr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lveWXqOWTnzwvcD48cD48ZW0+MTAuPC9lbT7llb7lkqo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5S35Y+LPC9wPjxwPjxlbT4xMi48L2VtPuebmOWug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no3mopc8L3A+PHA+PGVtPjE0LjwvZW0+5oiRNDDnsbPnmoTplb/liIDlka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ZWl5piv5L2p5aWHPC9wPjxwPjxlbT4xNi48L2VtPua6nOS6hua6nOS6h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hoXlrrnlvJXotbfmnoHluqboiJLp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6K+d5L2g5bCx5aSa6K+054K5PC9wPjxwPjxlbT4xOS48L2VtPuengOWEv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lzwvcD48cD48ZW0+MjAuPC9lbT7nlLfkurrnmoTlmLTvvIzpqpfkurrnmoTprL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Yqg5oyBPC9wPjxwPjxlbT4yMi48L2VtPui9puWOmOWtkOiHqueU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sJTotKjov5nlnZfmi7/mjY/lvpfmrbvmrbvnmoQ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MeivtDE8L3A+PHA+PGVtPjI1LjwvZW0+56We5LuZ5pON5L2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/oeS9oOS4qumsvDwvcD48cD48ZW0+MjcuPC9lbT7lv4Plv4Plv7Xlv7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IKl5a6F5b+r5LmQ5rC0PC9wPjxwPjxlbT4yOS48L2VtPuebmOS7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iZPmibDkuoY8L3A+PHA+PGVtPjMxLjwvZW0+5pat6IiN56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foOaqrOeyvjwvcD48cD48ZW0+MzMuPC9lbT7pnaLlr7nmv4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8L3A+PHA+PGVtPjM0LjwvZW0+5piO5pif5ZCM5qy+PC9wPjxwPjxlbT4zNS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tlOmsvOWPiOadpeS6hjwvcD48cD48ZW0+MzYuPC9lbT7miZNjYWxs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k9NR++8jOS5sOWugzwvcD48cD48ZW0+MzguPC9lbT5D5L2N6YCG6KK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kmuWWneeDreawtDwvcD48cD48ZW0+NDAuPC9lbT7nmb3lq5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6L+Z5Liq57Of6ICB5aS05a2Q5Z2P55qE5b6I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mdmemdmeWcsOeci+S9oOijhemAvDwvcD48cD48ZW0+NDMuPC9lbT5D5L2N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ino+mUgTwvcD48cD48ZW0+NDUuPC9lbT7lpb3ll6jlk5/vvIz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67liLDovr7kuoblt4Xls7A8L3A+PHA+PGVtPjQ2LjwvZW0+5LiN5b+Y5Yid5b+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sp+awlDwvcD48cD48ZW0+NDguPC9lbT7miJHlj6/ku6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OK5LiN5oOK5Zac77yM5oSP5LiN5oSP5aSWPC9wPjxwPjxlbT41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hei+o+adoeWGt+mdmeS4gOS4izwvcD48cD48ZW0+NTEuPC9lbT7lrp7plKQ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p0eGpua29sNG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6dHhqbmtvbDRk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D54CF78776B5A799AD718DF80BF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