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838571C6909FD477428A31EC6A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38571C6909FD477428A31EC6A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Or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+8jOWwseWDj+S4gOWcuuawu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iLpuW9ue+8jOS4jeimgeaDp+aAleWSjOaLkue7neWbsOiLpu+8jOi2hei2i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eUn+a0u+eahOW8uuiAheOAguS7u+S9lee7j+WOhumDveaYr+S4gOenj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enr+eahOi2iuWkmu+8jOS6uuWwsei2iuaIkOeGn++8m+e7j+WOhu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i2iuacieWOmuW6puOAgjwvcD48cD48ZW0+Mi48L2VtPuS4gOadoe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4gOWdl+S4gOWdl+efs+WktOegjOaIkOeahO+8jOS4gOmDqDIwMOS4h+Wtl+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eUseS4gOS4h+S4qjIwMOWtl+e7hOaIkOeahOOAguS4gOS4quecn+ato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Useavj+WkqeWBmuS4gOeCueadpei+vuaIk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5jOS6kemBruebluWQjueahOWkqumYs++8jOS+neeEtuWPr+S7peWPkeWFie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efs+WktOe7iuWAkuWQjueahOS9oO+8jOS+neeEtuWPr+S7pei1t+i6q+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Mq+aKmOS4juS4jeW5uOaYr+S6uueUn+eahOS8tOS+o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uueUn+eahOS4gOeslOi0ouWvjO+8jOWug+iDveS9v+S6uua4hemGku+8jOWCr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OAgjwvcD48cD48ZW0+NS48L2VtPuaEv+aIkeS7rOavj+S4quS6uumDveiDveenr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mBk+i3r+S4iueahOaMq+aKmO+8jOWcqOaMq+aKmOS4reS4jeaWr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mTuOWwseS6uueUn+eahOi+ieeFjO+8gTwvcD48cD48ZW0+N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Qveilv+Wxse+8jOaEgeS5n+S4gOWkqe+8jOWWnOS5n+S4gOWkqe+8m+mBh+S6i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S6uuS5n+iIkuWdpu+8jOW/g+S5n+iIkuWd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mFjeS4jeS4iumHjuW/g++8jOaYr+aJgOacieeDpuaJsOeahOaguea6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r+WFrOW5s+eahO+8jOS9oOimgeaDs+W+l+WIsO+8jOWwseW+l+Wtp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WdmuaMgeOAguavj+S4quS6uumDveaYr+mAmui/h+iHquW3seeahOWKq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eUn+a0u+eahOagt+WtkOOAgjwvcD48cD48ZW0+OC48L2VtPuS4juWFtuaMh+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WvueeahOS6uu+8jOS4jeWmguaMh+acm+iHquW3seiDveWQuOW8l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uWFtuaMh+acm+WIq+S6uua4qeaaluS9oO+8jOS4jeWmguaMh+acm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o+iDvemHj+eahOS6uuOAguS4juWFtuWvhOW4jOacm+S6juWIq+S6uu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Iq+S6uueahOW4jOacm+OAgjwvcD48cD48ZW0+OS48L2VtP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uWtkO+8jOS9oOS4uuS7gOS5iOimgeijheavkuiNr+WRou+8n+WQjOagt+eahO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imgeWFhea7oeedgOeDpuaBvOWRo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Plv4PlooPvvIzogIzpnZ7lubTljY7vvJvpnZLmmKXpnZ7njrDkuo7moYPpnaL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YvoibPvvIzngbXmtLvnn6vlgaXkuYvouq/vvIzogIznjrDkuo7lv5flo6vkuYv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kuYvlooPvvIzmv4Dmg4XkuYvnm5vjgII8L3A+PHA+PGVtPjEx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aB6LWw55qE5Lq65L2g55WZ5LiN5L2P77yM6KOF552h55qE5Lq65L2g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4ix5L2g55qE5Lq65L2g5oSf5Yqo5LiN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tpOWNleacgOaXoOWKqeacgOmavui/h+eahOaXtuWAmemDveaYr+aIk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adpeeahO+8jOS9oOivtOaIkeWHreS7gOS5iOS4j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opoHljZrlvpfliKvkurrnmoTllpzmrKLvvIzlsLH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ljrvllpzmrKLliKvkurrvvIzmg7PopoHllpzmrKLliKvkurrvvIzkvaDlsLH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nmoTkvJjngrnjgII8L3A+PHA+PGVtPjE0LjwvZW0+5Lik5Liq5Lq65ZCM5pe2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Z77yM56uZ5Ye65p2l5om/5ouF55qE6YKj5LiA5pa55Y+r5a695a6577yM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L55qE5YC677yM5pep5pma6YO96KaB6L+Y44CCPC9wPjxwPjxlbT4xNS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Ou+WBmuWQp++8geWNs+S9v+eisOeahOWktOegtOihgOa1ge+8jOS5n+S4jeae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OAguS6uueUn+eahOWig+mBh+WPiOacieiwgeiDvemihOaWme+8n+aIkeS7r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WPqumcgOS6q+WPl+W9k+S4i+Wli+aWl+eahOavj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4TkvJ/lo67kuL3nmoTok53lm77opoHpnaDovpvli6T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5jkuLrnjrDlrp7vvJvnlJ/mnLrli4Pli4PnmoTmoJHoi5fopoHpnaD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miY3og73miJDmnpfjgII8L3A+PHA+PGVtPjE3LjwvZW0+5pe25YWJ5pGH5pu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ZWc5aS077yM5a+55L2g55qE54ix5Y+I5oCO5LmI5p2l5b2i5a65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+U5LiN6L+H5L2g5Zue55y477yM5L2g5q+P5Liq56yR5a6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heimgeaXtuWAmemcgOimgeW8r+S4gOW8r++8jOi9rOS4gOi9r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WuueaYk+aKmOaWre+8jOaIkeS7rOmcgOimgeabtOWkmueahOaflOi9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aMq+aKmOOAgjwvcD48cD48ZW0+MTkuPC9lbT7lnKjpgJrlvoD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i6TlpYvliLvoi6bvvIzliqrlipvmi7zmkI/nmoTkurrmiY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oh6rlt7HnmoTkuI3otrPvvIzotoXotorlubPlurjvvIzlj5blvpfmnIDlkI7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wLjwvZW0+5b2T5L2g6KeJ5b6X5pyJ5LqL5oOz5LiN6YC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6Ieq5bex77yM5L2g5Y+q5piv6LWw6ZSZ6Lev6ICM5bey77yM6YCA5Ye6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bCx5aW95LqG44CC5b2T5L2g6KeJ5b6X5LiN5YWs5bmz5pe277yM6K+3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2j5Zug5LiW5LiK5pyJ5ZCE56eN5LiN5YWs5bmz77yM5omN5Lya6K6p5L2g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+8jOaAu+aYr+imgee7j+W+l+i1t+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q+ibgO+8jOe7j+i/h+Wli+aWl++8jOS9nOi/h+WKquWKm++8jOmCo+aJjeiDvee7iOe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WtkOeahOaDheWKv+WQkeiHquW3seeahOmdkuaYpeemu+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6XkvZzlt6XkvZzomb3nhLblv5nvvIzlv4PkuK3ljbTmmK/llpz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6borrDlnKjouqvml4HvvIzpl7LmnaXmir3nqbror4noobfogqDvvIzkvIHnm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nv4XohoDvvIzkvLTmgqjkuovkuJrpq5jpo57nv5TvvIzlpKfmiorotZrpkr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jgII8L3A+PHA+PGVtPjIzLjwvZW0+5oiQ5Yqf5ZKM5bm456aP55qE5a6a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Yir5Lq65Zi06YeM55+l6YGT77yM6KaB6Ieq5bex5Y675oSf5Y+X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iv5L2g44CCPC9wPjxwPjxlbT4yNC48L2VtPuW9k+S7iuekvuS8mu+8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eDiO+8jOaDheWGteeerOaBr+S4h+WPmOOAguaIkeS7rOWPquacieS/neaMge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WRveWKm++8jOS/neaMgeWli+aWl+eahOWnv+aAge+8jOaJjeiDveino+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sOeahOiAg+mimOOAgjwvcD48cD48ZW0+MjUuPC9lbT7lpoLmnpzkvaDlvIDlp4vo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vaDnmoTmoqbmg7PmmK/lkKbkvJrlrp7njrDvvIzpgqPkuYjkvaDlsIblpLHljrv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DpnIDopoHnmoTliqjlipvjgII8L3A+PHA+PGVtPjI2LjwvZW0+5aaC5p6c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pS55Y+Y5LqG5L2g55qE5Lq655Sf6KeC77yM5Y+q6IO96K+05piO5L2g6K+7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LqG77yb5aaC5p6c5LiA5byg56Kf5bCx5pS55Y+Y5LqG5L2g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L2g5rKh5pyJ5Lu35YC86KeC44CCPC9wPjxwPjxlbT4y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dpeS4jeaYr+WFrOW5s+eahO+8jOW+l+WIsOWkmuWwke+8jOS+v+imgemdoO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muWIsOacgOWlve+8jOWKquWKm+eahOeUn+a0u+S4i+WO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lYrvvIzmsLjov5zmmK/nvo7lpb3nmoTvvIzlj6/mmK/nnJ/mraP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lsZ7kuo7ov5nkupvlipvkuonkuIrmuLjnmoTkurrvvIzmsLjov5zlv5jmiJ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sLjov5zosKbomZrnmoTkurrjgII8L3A+PHA+PGVtPjI5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6K645aSa5aSa55qE5Zuw6Zq+5LiO5oyr5oqY77yM5L2G5Lu75L2V5Zuw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YO95LiN6IO95oiQ5Li65oiR5Lus5pS+5byD5LqG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AgeWGs+Wumueci+S4lueVjOeahOecvOWFie+8jOihjOWKqOWGs+Wu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KtuaAgeOAguimgeaDs+a0u+WHuuWwiuS4pe+8jOWxleeOsOS4jeWHo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nguW/te+8jOaVouS6juWSjOWRvei/kOaKl+S6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Y3nn6XpgZPvvIznnJ/lv4Plr7nkuIDkuKrkurrlpb3kuI3kuIDlrp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gIzkvaDlv73nlaXnmoTkurrlvoDlvoDmnInlj6/og73mmK/mnIDph43op4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u5Zyo5rC06Z2i5LiK55qE5rK554+g77yM5YCf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46ICA6Ieq5bex77yb5rKJ5YWl5rC05bqV55qE54+N54+g77yM5L6d6ZmE5rKz6Jq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+h6K+t44CCPC9wPjxwPjxlbT4zMy48L2VtPuWPquacieS4gOadoei3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aUvuW8g+eahOi3r++8m+WPqu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mVv+eahOi3r+OAgjwvcD48cD48ZW0+MzQuPC9lbT7lvZPpnaLkuL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ljrvluIzmnJvnmoTlm6LpmJ/vvIzmiJHlsLHmia7mvJTkuIDkvY3mlZnnu4P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JHku6zlhbHlkIzorqTor4bnjrDlrp7vvIzlubbnnYDmiYvogIPomZHlpoLkvZ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jgII8L3A+PHA+PGVtPjM1LjwvZW0+5LiN6KaB6L275piT55So6L+H5Y67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rS755qE5bm45LiO5LiN5bm477yB5q+P5Liq5Lq655qE55Sf5ZG96YO9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76O5Li955qE44CCPC9wPjxwPjxlbT4zNi48L2VtPuWKseW/l+eahCZsZHF1bz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cmRxdW8777ya5b6X5oSP5LiN5b+Y5b2i77yM5aSx5oSP5LiN5Lin5b+X77yb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oyr5oqY5LiN5rCU6aaB77yb5L2O5r2u5LiN6YCA5r2u77yM5LyR5oG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b5p6c5pat5LiN6I2J546H77yM5Li05Y2x5LiN5oWM5Lmx77yb6Ieq5by65LiN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oiQ5LiN6Ieq5bGF44CCPC9wPjxwPjxlbT4zNy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6kOazie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uayoeacieWug++8jOWkqeaJjeS5n+S8muWcqOefm+ebvuaXo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+hOS4reW+kuWKs+aXoOWKn+OAgjwvcD48cD48ZW0+Mzg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vo7lpb3ml7blhYnvvJvlsoHmnIjljIbljIbvvIzmiormj6Hmr4/kuIDnp5L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v4PngbXljrvpo57nv5TvvIzku47lrrnpnaLlr7nmr4/kuKrkurrmr4/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kuI3oh6rmibDvvIzlgZrmnIDlpb3nmoToh6rlt7HvvIzlsLHog73kuqv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nZnlpb3jgII8L3A+PHA+PGVtPjM5LjwvZW0+5LiN566h5oCO5qC3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5ZCR5YmN6LWw5Y6744CC5pyJ55qE5pe25YCZ5Lyk5a6z5ZKM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piv5LiA5Lu25Z2P5LqL77yM5a6D5Lya6K6p5L2g5Y+Y5b6X5pu05aW9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JC95Lqm5piv5aaC5q2k44CC5q+P5Lu25LqL5Yiw5pyA5ZCO5LiA5a6a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W95LqL77yM5Y+q6KaB5L2g6IO95aSf6LWw5Yiw5pyA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uWwlOWwneivleS4gOS4i+aUueWPmO+8jOWwveeuoeS9oOWPr+iDve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eWOu+S4gOS6m+S4nOilv++8jOS9huW+iOWPr+iDve+8jOS9oOS8muW+l+WIsOS4gO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nOilv+OAgjwvcD48cD48ZW0+NDEuPC9lbT7miJHmg7PpgqPmnIDlr4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hInlsLHlnKjov5nph4znmoTku4DkuYjlnLDmlrnvvJvnlKjmjqLlr7vol4/ph5Hnmo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moLnmja7pgqPljYfohb7nmoToloTpm77vvIzmiJHopoHliKTmlq3vvJr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IDlp4vlvIDnn7/jgII8L3A+PHA+PGVtPjQyLjwvZW0+5oiQ54af55qE5qCH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oeC6LCD5L6D77ya5LiN5LuF6LCD5L6D5LiW55WM77yM5Lmf6Ieq5oiR6LC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N6KaB5YCS5LiL77yM5oOz5oOz5a625Lit55qE54i25q+N77yM5Lmf6K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GK6K+J6Ieq5bex6L+Z5LiN566X5LuA5LmI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S8muS4uuS6huS4gOS4quecvOWJjeeahOS6uuS5ieaXoOWPjemhv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4uuS6huS4gOS4quivtOS4jea4heS8muS4jeS8muWIsOadpeeahOacquadpe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h+atu+S4jei+nuOAgjwvcD48cD48ZW0+NDQuPC9lbT7kvaDmmK/oibDpmr7lm7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ZrlrprnmoTkv6Hlv7XvvIzpvJPoiJ7miJHli4flvoDnm7TliY3vvIzkvaDmmK/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ml7bnkIbmgKfnmoTlip3or6vvvIzorabphpLmiJHopoHouI/lrp7ogq/lub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nmoTnlJzvvIzmuKnppqjnmoTnvo7mu6HvvIznnJ/lv4PnmoTpgZP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moTlkIjkvZzkvJnkvLTjgII8L3A+PHA+PGVtPjQ1LjwvZW0+5Lq655Sf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by55oyH5LiA5oyl6Ze077yM5bKB5pyI5oC75peg5oOF77yM55Sf5ZG95aSa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+T5peg5aSN55m977yM6ayT55m95peg6YeN6buR77yM5oS/5ZCb5aSa6LCo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x6Z2S5pil77yM5LiA5aSx5LiN5YaN5b6X77yM5pe26Ze054q55Li66YeN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b2p6Iez77yBPC9wPjxwPjxlbT40Ni48L2VtPuayoeacieS6uuS8mumaj+aXt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+8jOS9oOeUmuiHs+aXoOazleS+nemdoOiHquW3seeahOiCqeiGg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Pr+S7pemaj+aXtue7meS9oOWKm+mHj++8jOS9oOWPr+S7peaKiu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eUqOiCqeaJm+OAguebuOS/oeiHquW3se+8jOS9oOWwseaYr+S4i+S4gOS4q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cuPC9lbT7omb3nhLbmiJHku6zml6Dms5XmlLnlj5j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lLnlj5jkurrnlJ/op4LjgILomb3nhLbmiJHku6zml6Dms5XmlLnlj5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j6/ku6XmlLnlj5jlv4PlooPjgII8L3A+PHA+PGVtPjQ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77yM5Yay5Yqo55qE77yM6YO95piv6KaB5LuY5Ye65Luj5Lu355qE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ryr5ryr5LiA55Sf77yM5pyJ5b6X54G/54OC77yM5pyJ5b6X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efpemBk+WFiemYtOeahOaYk+mAneiAjOePjei0teeIs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nOaXoOiwk+eahOS8pOaEn++8jOW5tuWQkeedgOiHquW3seW6lOWBmueahOS6i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WwpOWFtuaYr+mdkuW5tOaXtuS7o+S4gOeCueS5n+S4jeaKiuaXtuWFiea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IkeS7rOWPr+S7peatpuaWreWcsOivtOWwhuadpeW/heeEtuaYr+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otbDlvpfmnIDmgKXnmoTvvIzpg73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kvKTlvpfmnIDmt7HnmoTvvIzkuZ/mgLvmmK/pgqPkupv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mi77otbflv4Pmg4XvvIznu6fnu63lkJHliY3otbDvvIzlsLHkvJrlj5HnjrDv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rHvvIzkvaDlsIbmlLbojrfpm6jvvIzplJnov4fpm6jvvIzkvaDkvJrpgYfliLD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m75oOz5Zyo5ryr6ZW/55qE55Sf5rS75b6B6YCU5Li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6Iif55qE5Lq677yM5LuW55qE57uI54K55Zyo5LiL5ri444CC5Y+q5pyJ5pWi5Lq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iG77yM6aG25oG25rWq55qE5aOr77yM5omN6IO95LqJ5Yiw5LiK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g+S4reacieeDreeIseecvOmHjOaJjeacieWFieiKku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i1mumSse+8jOWboOS4uuS4gOi+iOWtkOiDveeUqOmSsee7tOaKp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kquWkmuS6huOAgjwvcD48cD48ZW0+NTMuPC9lbT7lpoLmnpzmg7P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7PmlLnlj5jvvIzku4DkuYjlubTpvoTpg73kuI3mmZrvvIHlm7DkvY/kuIDkuK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kuI3mmK/lubTpvoTlkozouqvku73vvIzogIzmmK/op4bph47lkozop4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nmsqHmnInosYHnmoTlh7rljrvnmoTlhrPlv4P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LuO5LiN5omT5Zyo55u45ZCM55qE5Zyw5pa577yM5Lq65LiN6K+l6KKr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yk5a6z5Lik5qyh44CC5aW96LWw55qE6YO95piv5LiL5Z2h6Lev44CC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u05aW977yM5L2G5pu05aW955qE5piO5aSp5LiA5a6a5L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lveWlveePjeaDnOWvueS9oOWlveeahOS6uu+8jOW8hOS4ouS6hu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S5n+aJvuS4jeWbnuadpe+8jOemu+W8gOS6hu+8jOS6kuiBlOe9keS5n+iBlOez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YuPC9lbT7ml7bpl7TlsLHlg4/kuIDlvKDnvZHvvIzkvaD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lLbojrflsLHlnKjlk6rph4zjgILkurrnlJ/ov5npg6jlpKf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4nlvIDluo/luZXvvIzkuI3nrqHkvaDlpoLkvZXmgK/lnLrvvIzpg73lvpfmvJ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nu5PlsL7jgII8L3A+PHA+PGVtPjU3LjwvZW0+5o6n5Yi26YeR6ZKx77yM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a+M77yb5o6n5Yi26aSQ6aWu77yM5Y+v5Lul5b6X5Yiw5YGl5bq377ya5o6n5Yi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v5Lul5b6X5Yiw5b+r5LmQ77yb5o6n5Yi25oOF5oSf77yM5Y+v5Lul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2m5Lya5o6n5Yi277yM5Y+v5Lul5b6X5Yiw5pu05aS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eOsOWcqOWBmueahOWTquS6m+aYr+WvueeahO+8jO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iAjOW9k+aIkee7iOS6juiAgeatu+eahOaXtuWAmeaIkeaJje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aIkeeOsOWcqOaJgOiDveWBmueahOWwseaYr+WwveWKm+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EtuWQjuetieW+heedgOiAgeatu+OAgjwvcD48cD48ZW0+NTkuPC9lbT7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rrvvIzmsLjov5zmipPkuI3liLDnnJ/mraPnmoTlubjnpo/vvJvmgJX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vvIzmsLjov5zpg73kvJrooqvliKvkurrmnInmhI/ml6DmhI/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eq5L+h77yM6Jm95LiN5piv5LiA5pSv5oKm55uu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iA6aaW6aOY6YC455qE6K+X44CC5a6D5Y205piv5LiA5Y+q6byT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LiA6IKh5Yay5aSp55qE6IO96YeP77yM5LiA5Zui54eD54On55qE54O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v+S7peWWhOWwj+iAjOS4jeS4uu+8jOWLv+S7peaBt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OAguS7u+S9leS4gOS4quS6i+eJqemDveaYr+S7juaegeWFtuW+ruWwj+eahOey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e0r+i1t+adpeeahO+8jOWmguaenOS9oOS4jeWcqOS5juacgOWwj+eahOenr+e0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7iOS4jeS8muaIkOWwseWkp+S4muOAgjwvcD48cD48ZW0+NjI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nLDku5jlh7rvvIzmiJDlip/lsLHkvJrlv4PnlJjmg4XmhL/lnLD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jgILkvaDoi6Xlv4PnlJjmg4XmhL/lnLDkuI3ku5jlh7rvvIzmiJDlip/lsL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nLDkuI3mipXmgIDpgIHmirHjgII8L3A+PHA+PGVtPjYzLjwvZW0+572u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CB6YO95Y+v5Lul5b+D5bmz5rCU5ZKM77yM6Lqr5aSE5YW25Lit77yM6LC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h5a6a5LuO5a6577yM5omA5Lul6K+35LiN6KaB6L275piT6K+E6K66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yo5YW25Lit44CCPC9wPjxwPjxlbT42NC48L2VtPuaIk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cqOaWsOeahOS4gOW5tOS4reiDveaKiueyvuWKm+aKleWFpeWIsOWtpuS5o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WFs+W/g+aIkeeahOS6uuWkseacm+OAgjwvcD48cD48ZW0+NjUuPC9lbT7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miJHku6zpg73kuI3lupTor6XljYrpgJTogIzlup/vvIzlk6rmgJX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ho3oi6blho3pmr7vvIzkuZ/opoHlnZrmjIHkuIvljrvvvIzkvaD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vvIzlsLHkuIDlrprkuI3og73mgJXovpPjgILkuI3mgJXovpPvvIznu5Pmnpz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jgILkvYbmmK/mgJXovpPvvIznu5PmnpzliJnkuIDlrprmmK/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6p5b+r5LmQ55qE6Ziz5YWJ54Wn6L+b56qX77yM6K6p5aW96L+Q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bqK77yM6K6p5oiQ5Yqf55qE6L276aOO56m/6L+H5aCC77yM6K6p5YGl5bq3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Y5ruh5oi/44CC5aSP5pel54KO54KO6YCB56Wd56aP77yM5LiA54mH55yf5b+D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qK5bm456aP5pS26JeP77yM6K6p5b+D5oOF6IiS54i9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aDs+imgeeahOS4nOilv++8jOimgeS5iOWli+WKm+ebtOi/ve+8jOimg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aUvuS4i+OAguS4jeimgeWBmuaAneaDs+S4iueahOW3qOS6uu+8jOihjOWKqOS4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+8gTwvcD48cD48ZW0+NjguPC9lbT7kuJbnlYzkuIrmnIDpmr7lv5jorrD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mmK/pgYfop4HvvIzkuozmmK/lv5jorrDjgILpgYfop4HkuoblsL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lsLHpk63orrDjgII8L3A+PHA+PGVtPjY5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77yM5q+P5Liq5Lq66YO95pyJ5LiA5Liq5piO5bm044CC56uL6Laz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iO5aSp77yM56uL6Laz5LuK5bm077yM5byA5ouT5piO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aEj+S9oOeahOaAneaDs++8jOWug+S8muWPmOaIkOS9oOeahOiogOivr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iogOivre+8jOWug+S8muWPmOaIkOS9oOeahOihjOWKqO+8m+az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Wug+S8muWPmOaIkOS9oOeahOS5oOaDr++8m+azqOaEj+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PmOaIkOS9oOeahOaAp+agvO+8m+azqOaEj+S9oOeahOaAp+agvO+8jOWu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WRvei/kOOAgjwvcD48cD48ZW0+NzEuPC9lbT7ov5nkuKrkuJbnlY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lnLDmlrnvvIzkvYbkuI3lupTmiJDkuLrorqnoh6rlt7Hogq7ohI/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ov5jmnInkuJHmgbbnmoTkurrvvIzkvYbkuI3lupTmiJDkuL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HmgbbnmoTlgJ/lj6PjgII8L3A+PHA+PGVtPjcyLjwvZW0+5pyJ5LuA5LmI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LuA5LmI5oCB5bqm77yb5pyJ5LuA5LmI5oCB5bqm77yM5bCx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5pyJ5LuA5LmI6KGM5Li677yM5bCx5Lqn55Sf5LuA5LmI57uT5p6c44CC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+Y5b6X5aW977yM5b+F6aG76YCJ5oup5aW955qE5L+h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WlveS9oOeahOavj+S4gOWkqe+8jOePjeaDnOS9oOeOsOWcq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oOWwseS8muW/q+S5kOOAgum7hOaziei3r+S4iuaXoOiAgeWwke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W9k+S9nOWUr+S4gOeahOOAgjwvcD48cD48ZW0+NzQuPC9lbT7kur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oDlpoLmraTvvIzlvZPml7bmj5Dotbfnl5vkuI3mrLLnlJ/vvIzlh6D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kuIDlnLrlm57lv4bogIzlt7LjgII8L3A+PHA+PGVtPjc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v6ZS754K85Ye65p2l55qE77yM5aW95aS06ISR5piv5LiJ5oCd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piv5YW75oiQ5Ye65p2l55qE77yM5aW95ZOB5b635piv6Ieq5b6L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mN6Im65piv56Oo57uD5Ye65p2l55qE77yM5aW96ISa5p2/5piv6KGM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W+iOWkmuaXtuWAme+8jOS4jeW/q+S5k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q+S5kOeahOadoeS7tuayoeaciem9kOWkh++8jOiAjOaYr+WboOS4uu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eugOWNleOAgjwvcD48cD48ZW0+NzcuPC9lbT7msqHmnInmiaflv7XvvIzlv4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vvIzmmI7nmb3kuIDliIfpg73kuI3mmK/kvaDnmoTvvIzkvr/kuI3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nInllpzmrKLnmoTkurrvvIzlpKfog4bov73lsLHlpb3kuobvvJvmg7P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tbDlsLHotbDvvJvopoHnnJ/lj5flpJ/kuobmnJ3kuZ3mmZrkupTvvIzlsLH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jrvliJvkuJrvvIE8L3A+PHA+PGVtPjc4LjwvZW0+5bm456aP5rKh5pyJ5q+U6L6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5qE77yM5omN5pyJ5oSP5LmJ77yb5qKm5oOz5rKh5pyJ5pyA6au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w5omL55qE77yM5omN5pyA576O5Li944CC6ISa6LiP5a6e5Zyw5YGa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rC46L+c5byA5b+D77yBPC9wPjxwPjxlbT43O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mYs+WFie+8jOiAjOi1sOS4jei/m+aYpeWkqe+8jOS4jeimge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sO+8jOiAjOaUvuW8g+iHquW3seeahOi/veaxgu+8jOS4jeimgeWboOS4uuayo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AjOS4ouaOieiHquW3seeahOeQhuaDs+OAguWFtuWunuavj+S4gOadoemDv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Wkp+mBk++8jOmDveWFhea7oeWdjuWdt++8jOavj+S4gOadoemAmuWQk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lOW+hO+8jOmDveWFhea7oeS6huiJsOi+m+S4juaxl+awt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ov73msYLkuYvoiJ/lgZzms4rlnKjlubvmg7PnmoTmuK/mub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azotbflpYvmlpfnmoTpo47luIbvvIzpqbblkJHnjrDlrp7nlJ/mtLv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5Lq65LqL5Lia55qE6L6555WM5Zyo5YaF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6K+B5L2g5LqL5Lia55qE6L6555WM5LiN5pat5aKe6ZW/77yM5bCx5b+F6aG7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6L6555WM77yM5Zug5q2k77yM5a2m5Lmg5piv5ZSv5LiA55qE6YCU5b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aHdsYXE4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h3bGFxOGN3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38571C6909FD477428A31EC6A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