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CFFE0FFA8D739E4DF403BA0163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CFFE0FFA8D739E4DF403BA0163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puedgOWFtOi2o+WHuuWP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5uOemj+adke+8jOWlvei/kOmVh++8jOW8gOW/g+W4gu+8jOW5s+WuieWkp+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veWFtOiAjOW9ku+8jOelneS9oOaXhemAlOaEieW/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HguW+l+eUn+a0u+eahOS6uu+8jOaJjeiDvemihueVpemynOiKseeah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HguW+l+eIseeahOS6uu+8jOaJjeiDvemihueVpeWIsOW/g+S4re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6lOS4gOiKguW/q+S5kO+8gTwvcD48cD48ZW0+My48L2VtPumynOiKse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HjOiAjOacgOe+jueahOS4gOacte+8m+aYn+WFieeBv+eDgu+8jOS9oOaYr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6rueahOS4gOmil++8m+ivneivreiZveWwke+8jOS9huavj+S4quWtl+mDve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OAguS6lOS4gOWKs+WKqOiKgu+8jOaEv+aci+WPi+W/meS4reWBt+mX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OAgjwvcD48cD48ZW0+NC48L2VtPuivtOi1sOWSseWwse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WlvemjjuaZr+eci+S4quWkn++8m+WFtOWli+S5i+S9meS4gOWjsOWQvOWV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kuiDuOiHhuS5kOaCoOaCoO+8m+S7sOi1t+iEluWtkOS4gOadr+mFkuWViu+8jOeU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IveWcqOWPo+OAguS6lOS4gOWwj+mVv+WBh++8jOaEv+S9oOWlveWlve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qei9rOWcsOeQg++8gTwvcD48cD48ZW0+NS48L2VtPumYs+WFiea0kua7oeS6h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+8jOaEv+iKseWEv+W8gOa7oeS9oOeUn+a0u+eahOaXhemAl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emj++8jOW4pue7meS9oOaXoOWwveeahOWWnOaCpu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eWkqemDvei/h+W+l+W5uOemj++8jOelneS9o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ueWvuOmXtO+8jOWOhuaVsOS4luS4iuahkeeUsOayp+a1t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HjO+8jOe7humXruS6uumXtOaakeW+gOWvkuadpe+8m+aYr+aci+WPi++8jOaYn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DheS4jeaUue+8m+aYr+efpemfs++8jOWkqea2r+a1t+inkuiusOW/g+aAg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OAgjwvcD48cD48ZW0+Ny48L2VtPuWMl+WbvemjjuWFieWxsemrmO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n+WNl+a1geawtOaDheaEj+e7tee7te+8jOaUvuatjOilv+mDqOixquaDhe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a1t+WyuOmtheWKm+aXoOmZkO+8jOmAieaLqeWwhuW/q+S5kOW4puS4iu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mBjeelluWbveWkp+Wlveays+WxseOAgjUx5Yqz5Yqo6IqC77yM5ZCR552A5b+r5Lm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6Wd5L2g5aSp5aSp5aW95b+D5oOF77yM5b+r5LmQ5Lqr5LiN5Y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K76YeM5ZKM5ZKM552m552m77yM5paw5pyL6ICB5Y+L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6A5Y2V5b+r5b+r5LmQ5LmQ77yM5aSE5LiW56iz6YeN5bmz5bmz5a6J5a6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5oSJ5oKm77yM5bKB5bKB5Zac5rCU5rSL5rSL77yB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l6aOO6aOY5Yqo55qE77yM5piv5Yqz5Yqo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uL5ram55qE77yM5piv5Yqz5Yqo55qE5qKm5oOz77yb5pil5YWJ54Wn6I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z5Yqo55qE5qyi56yR44CC5pil5aSp562W5YiS77yM5oiR5omA5a+85ryU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5qE56Wd5oS/77yM56Wd6ICB5biI5LqU5LiA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+WKqOivmuWPr+i0te+8jOS8keaBr+S7t+abtOmrmOOAguiLpeS4uuWJj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iAheS4jeWPr+aKm++8geWKs+WKqOaYr+S4uuS6huabtOW/q+WcsOaIkOWK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Yr+S4uuS6huabtOWlveWcsOWKs+WKqOOAguS6lOS4gOWIsOS6hu+8jOiuqe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7meW/g+eBteaUvuS4quWBh++8geiKguaXp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5nnoozkuoborrjkuYXvvIznu4jkuo7mioombGRxdW875Yqz5YqoJnJ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i+m+iLpuS6huiuuOS5he+8jOe7iOS6juebvCZsZHF1bzvovbvmnb4mcmRxdW8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Yqz57Sv5LqG6K645LmF77yM57uI5LqO5b6XJmxkcXVvO+eUnOicnCZyZHF1bzv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irPliqjoioLvvIzmhL/kvaDmlL7mnb7ouqvlv4PvvIzlv6vkuZ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yA5b+D5piv6aOO77yM5aW96L+Q5piv5biG77yM56Wd56aP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LmY552A5byA5b+D55qE6aOO77yM5pKR6LW35aW96L+Q55qE5biG77yM5b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Ii577yM6L29552A5L2g6am25ZCR5bm456aP55qE5riv5rm+44CC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xMy48L2VtPuS6lOS4gOelneemj+WIs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Ej+aAneacieS6lOeCue+8muWllumHkee6ouWMheWkmuS4gOeCue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W/q+S4gOeCue+8jOi6q+S9k+WBpeW6t+ajkuS4gOeCue+8jOS6uuawlOaXuuaXu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a0u+W5uOemj+eUnOS4gOeCueOAguS6q+WPl+i/meS6lOeCue+8jOi/h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gTwvcD48cD48ZW0+MTQuPC9lbT7lpKfmtbfnrYnkvaDliojms6Lmlqn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lKTkvaDlqIHpnIflhavmlrnvvJvlsI/puJ/op4HkvaDlpKnkuIvml6Dlj4z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Y/kvaDlpKfmlrnlhYnoipLvvJvlirPliqjmmK/oia/mlrnvvIzliqnkvaDov7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oioLlv6vkuZDjgII8L3A+PHA+PGVtPjE1LjwvZW0+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YGH5pyf5p2l5LqG77yM5L2G5byA5b+D5LiN5LyR5oGv77yM5a6D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LiN56a75bKX77yM5a6D6KaB5Ly05L2g77yb5oSJ5oKm5LiN5LiL57q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2g77yb5bm456aP5LiN5YWz5py677yM5a6D6KaB57uV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eiMtuiBiuWkqeaci+WPi+S8mu+8jOWinui/m+aDheaEn+W/g+mZtumG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6lOWys+a4uOS4gOWbnu+8jOelluWbvee+juaZr+WmguS7meWig+OAgumFo+eEtu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/heaDiu+8jOeyvuWKm+WFheaym+S4jeiniee0r+OAguelneWKs+WKqO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XoOW/p+aXoOiZke+8gTwvcD48cD48ZW0+MTcuPC9lbT7po47pk4P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77otbfkurrku6zlr7nnvo7lpb3nlJ/mtLvnmoTlkJHlvoDvvJvpqbzpk4P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Kjkuo7mv4Dotbfkurrku6zlr7nplKbnu6PliY3nqIvnmoTmhqfmhqzvvJvmiYvmnL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qnkvaDnn6XpgZPvvIzmnInkurrlnKjpu5jpu5jlnLDkuLrnpZ3npo/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reh5reh55qE5rOl5Zyf6Iqz6aaZ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Iqx5oCS5pS+77yM5raT5raT55qE5rqq5rC05rWB5reM77yM5b6Q5b6Q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rWF5rWF55qE5oCd5b+15ZCR5b6A77yM57yT57yT55qE56Wd56aP6L27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77yM6YCB5L2g5Lq66Ze05LqU5pyI6Iqs6Iq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mHjemHjeaUvuS4gOaUvu+8jOS6i+WKoee5geW/mee8k+S4gOe8k++8jOS5kOi2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OqeS4gOeOqe+8jOaYlOaXpeWQjOeql+iBmuS4gOiBmu+8jOaxn+WxseWjruS4v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WkqeS8puS5i+S5kOS6q+S4gOS6q++8jOS6lOS4gOWKs+WKqOiKgu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AjemBpeihjOOAgjwvcD48cD48ZW0+MjAuPC9lbT7lnKj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pZ3kvaDmlLbojrfkuIDkuKrnsr7lvan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U5LiA5bCG6Iez77yM5o+Q5YmN6YCB5L2gJmxkcXVvO+S6lOS4qu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mhL/kvaDkuovkuJrkuIrkuIDpuKPmg4rkurrvvIznlJ/mtLvkuK3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hI/lnLrkuIDmnKzkuIfliKnvvIzprYXlipvlgLzkuIDnrJHlgL7ln47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kuIDohInnm7jpgJrjgILkupTkuIDlv6vkuZD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625ZKM552m77yM5Lq65Ly85LuZ77yM5r2H5r2H5rSS5rSS6LW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2T5q2M77yM5puy6L275by577yM6ZyT6Zye6Iie57+p57+p77yb6Iqx5YS/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af77yM5pel5pyI5b2p5LqR6Ze077yb5qKm5oiQ55yf77yM56aP56aE5YW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qz5Yqo6IqC5b+r5LmQ44CCPC9wPjxwPjxlbT4yMy48L2VtPuS6lOS4gOiKguWJjea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+8jOeip+epuuaZtOacl+S4h+mHjOaXtuOAguelneWQm+W/q+S5kOS6lOS4gO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ihjO+8gTwvcD48cD48ZW0+MjQuPC9lbT7kupTkuIDpgIHkvaDkupTkuKrmnIjvvJ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jlgaXlurfvvIzmnIjmnaXmnIjlkInliKnvvIzmnIjmnaXmnIjmhInlv6vvvIzmnI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mg7PlhazmlofmnInnuqbvvIzmnIjmnaXlubjnpo/plb/jgILorqnov5nkupTkuK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u7bplb/vvIzkvLTpmo/kvaDotbDlkJHov5zmlr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ZC577yM6Iqx5YS/56yR77yM5LqU5LiA56Wd56aP5pep6YCB5Yiw44CC5LiA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aW977yM5LqM56Wd5b+r5LmQ5rKh54Om5oG877yM5LiJ56Wd5Y2H6IG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ub56Wd5Y+R6LSi5Y+Y6ZiU5L2s5YS/77yM5LqU56Wd5aW96L+Q6Lef5L2g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yNi48L2VtPuW3peS9nOe5geW/m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UvuadvuWPjOiCqe+8jOiEmuatpeWMhuWMhu+8jOWIq+W/mOS6huaso+i1j+e+juS4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+rumjjuaLgumdou+8jOWIq+mUmei/h+a4qeaalueahOaYpeWkqe+8jO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Iq+W/mOS6huS6q+WPl+WRqOacq+eahOaCoOmXsuOAguelne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cuPC9lbT7mkLrkuIDnvJXmt6Hmt6HmmKXlhYnvvIzkvLTkuI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oiqzoirPvvIzliqDkuIDlraPplb/plb/npZ3npo/vvIzmt7vkuIDmrrXnlJznlJ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pnkuIDmnaHnu7Xnu7XmuKnppqjvvIzlj5HkuIDkv6HmuKnmmpblv4PkuIr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jnpo/mgqDplb/vvIzmhL/kvaDkupTkuIDlv6vku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Sq5Y675L2g55ay5oOr55qE5aSW6KGj77yM5oqW5Y675L2g5aWU5rOi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L2g5b+D5aS055qE5YCm5oSP77yM5Yiw5Y+L5oOF55qE5aSp56m65LiL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2g54K554K555qE5b+n5oSB77yM5Y+q5oS/5Zyo5LqU5LiA5Yqz5Yqo6Iq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6Wd56aP77yM5oS/5L2g5LqU5LiA5b+D5qyi5Zac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S6hu+8jOacgOe+jueahOelneemj+mAgee7meS9oO+8jOaEv+S9o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W/q+S5kOOAgjwvcD48cD48ZW0+MzAuPC9lbT7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pgI3pgaXvvIE8L3A+PHA+PGVtPjMxLjwvZW0+6K6k6K+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6I2j5bm477yM5oul5pyJ5L2g77yM5piv5oiR5LuK55Sf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6u5a6I5LiA55Sf77yM5piv5oiR6L+Z6L6I5a2Q55qE5oS/5pyb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77yBPC9wPjxwPjxlbT4zMi48L2VtPuawtOWEv+a1ge+8jOmxvOW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mOaOieW/p+aEgeW5uOemj+eVme+8jOmjjuWEv+WQue+8jOmbqOWEv+S4i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eskeS4gOS4i++8jOS6lOS4gOaXpe+8jOWKs+WKqOiKgu+8jOWBpeW6t+W5s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jOS6lOS4gOWKs+WKqOiKgu+8jOelneS9oOaXoOW/p+aXoOiZkeiHquWcq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gIHkvaDlm5vkuKrnk7blrZDvvIzmiornpZ3npo/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vvIzluIzmnJvkvaDlubjnpo/vvIHmiorlv6vkuZDmlL7lnKjnrKzkuoz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vIDlv4PvvIHmiorlgaXlurfmlL7lnKjnrKzkuInkuKrvvIz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iorotKLov5DmlL7lnKjnrKzlm5vkuKrvvIzluIzmnJvkvaDlj5HotKLvvIHnrK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pg73kuI3mlL7vvIznrYnkvaDkuI3lv6vkuZDnmoTml7bvvIzoh6rlt7H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L7ov5vljrvvvIE8L3A+PHA+PGVtPjM0LjwvZW0+5rC06LaK5rWB6LaK5riF77yM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6YaH77yM5pyL5Y+L6LaK5LmF6LaK55yf77yM5LiW6Ze05rKn5qGR6LaK5rWB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oSf5oOF6LaK5p2l6LaK5rex77yM56Wd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aW95b+D5oOF77yBPC9wPjxwPjxlbT4zNS48L2VtPuWKs+WKqOiKgu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uS6i+WPr+S5kO+8jOS4h+S6i+mhuuaEj++8gTwvcD48cD48ZW0+Mz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miJHmsqHmnInliKvnmoTor53vvIz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r4/lubTku4rlpKnvvIzkvaDpg73kvJrmlLbliLD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iJHnmoTniLHmsLjov5znmoTniLHvvIH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el5L2c5pyJ5Yqz5pyJ6YC477yM5LqL5LqL6ZqP5b+D5omA5qyy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pyJ6Z2Z77yM5aSE5aSE6aG655WF5b6X5oSP44CC5b+D5oOF5pyJ5aW95pyJ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5LiN6LWW44CC6L+b6YCA5pyJ5byg5pyJ5byb77yM55Sf5rS7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Yqz5Yqo6IqC5b+r5LmQ77yBPC9wPjxwPjxlbT4zOC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hea4uOS4jeWBnOath++8jOmihueVpemjjuWFieWlve+8jOaPkOWNh+aWs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mBpeebuOiBmu+8jOivtOeskeS4jeWIhuemu++8jOi6q+S9k+iZveeWsuaD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HqueEtue+ju+8jOS6uumXtOaDheePjei0teOAguiKguaXpeiZveW/meeij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lneemj++8muWKs+WKqOiKguW/q+S5kO+8gTwvcD48cD48ZW0+MzkuPC9lbT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pKrnlrLmg6vvvIzlgaXlurflubPlronlsLHmmK/lpb3vvIz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5Sf5ZG95Zyo5LqO6L+95rGC77yM5Lq655S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Z2a5oyB6YCg5bCx5biM5pyb77yM5r+A5oOF5oiQ5bCx5qKm5oOz77yB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LiT5rOo5omT56C05a+C5a+e5LmL5aKZ77yM55So5b+r5LmQ44CB55yf6K+a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4Gr77yB5LqU5LiA5Li06L+R77yM56Wd5L2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/q+S5kOm4n+WEv+WvueS9oOWPq++8jOaEv+Wlvei/kOiKseWEv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eDpuaBvOS7juS9oOi6q+i+uei3keaOie+8jOaEv+W/q+S5kOawuOi/nOaKi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Ev+aIkOWKn+S5heS5heaKiuS9oOWbtOe7leOAguS6lOS4gOelneemj+Wm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9oOe9qe+8jOW5uOemj+WQkeS9oOaKpeWIs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mhL/kvaDlgZrkuKrlv6vkuZDnsr7oi7H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K2m56S677ya5YmN6Z2i5piv5bmz5a6J77yM5ZCO6Z2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piv5YGl5bq377yM5Y+z6L655piv5aW96L+Q77yM5aaC5p6c56qB5Zu0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g5YWI5YGH6KOF5oqV6ZmN77yM5YmN5Y675Y2n5bqV77yM55u05Yiw5Y+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+h5oGv77yM5LqJ5Y+W6IOc5Yip44CC5LqU5LiA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aaluaaluWNh+i1t++8jOmjjuWEv+aymeaymeS9nOWTje+8m+m4n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vOWUseWUse+8jOelneS9oOaDhee7qumYs+WFie+8m+mVv+WBh+WMhuWMhuW/meW/m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+neeEtue7veaUvu+8m+elneS9oOS6lOS4gOiKguaXpeW/q+S5kO+8jOaUvumjn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OAgjwvcD48cD48ZW0+NDUuPC9lbT7lirPliqjor5rlj6/otLXvvIzlgaXlur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jgILkuI3kuLrlkI3liKnntK/vvIznlJ/mtLvkuZDpgI3pgaXjgILnlKj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rvlirPliqjvvIzog73liJvpgKDku7flgLzvvJvnlKjlgaXlurfnmoTlv4Pm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og73liJvpgKDlv6vkuZDvvIHlirPliqjoioL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4m55q6K55qE5pel5a2Q77yM5bmy5p2v5ZCn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qG56Wd6LW35p2l77yM6L295q2M6L296Iie77yM5q2M6aKC5Lyf5aSn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q2M5ZSx5bm456aP55qE55Sf5rS744CC6KG35b+D56Wd56aP5L2g77yM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Yiw5rC46L+c77yBPC9wPjxwPjxlbT40Ny48L2VtPuS6lOS4gOadpe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ske+8jOWwj+Wwj+WBh+acn+S5kOi2o+aJvuOAguaUvuS4i+W3peS9nOWOu+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Zr+eCuemDvei3keWIsOOAguW/g+aDheW/q+S5kOW8gOW/g+e9qe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EkeWQjuaKm+OAguaEv+S9oOS6lOS4gOS5kOmAjemBpe+8jOeUn+a0u+W5uOem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NDguPC9lbT7nrJHmmK/kuIDnp43ml6DoqIDnmoTlvIDoh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mnIDnvo7nmoTnnqzpl7TvvIzorrDkvY/mnIDnlJznmoTlhoXlrrn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lYXkuovorrDkvY/mnIDmjILlv7XnmoTkurrvvIHlroPog73lsIb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ozkuI3lubjlv5jmjonvvIzlirPliqjoioLnpZ3kvaDvvIznrJHlj6P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kuZDjgII8L3A+PHA+PGVtPjQ5LjwvZW0+5LqU5LiA77yM6YCB5L2g5LiA5qG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LiA5bmi5Y2O5bGL77yM5LiA6L6G5ZCN6L2m77yM5LiA6Lqr6YeR6aWw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2z6IK055ub5ruh5LqG5YGl5bq377yM5Y2O5bGL6KOF5ruh5LqG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2m6L295ruh5LqG5bm456aP77yM6YeR6aWw5oi05ruh5LqG5aW96L+Q77yM6aKE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1MC48L2VtPuS6lOS4gOmAgeS9oOe6ouiLueae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WWnOS6i+Wkmu+8jOWKs+WKqOiKgumHjOacgOW/q+S5kO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eziuWPo++8jOaEv+S9oOWwveaDheadpeWoseS5kO+8jOS6q+WPl+WkuOWno+aWsO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9oOWBpeW6t+WIsOawuOi/nO+8jOW5uOemj+eziuWPo+avlOicnOeUn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elneS9oOW/q+S5kOOAgjwvcD48cD48ZW0+NTEuPC9lbT7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mjaLmnaXkuLDmlLbnmoTmnpzlrp7vvJvlv6vkuZDnmoTlirPliqjvvI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g4XvvJvmmbrmhafnmoTlirPliqjvvIzliJvpgKDml6DlsL3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jmiJHnmoTlirPliqjvvIzljYfljY7nsr7npZ7nmoTlooPnlYzjgIL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nKjlirPliqjkuK3vvIzmib7liLDlubjnpo/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el5L2c57mB5b+Z5Lq655ay5YCm77yM5oGw6YCi6IqC5pel5q2H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5pel6Jm955+t5Lq65byA5oCA77yM5pS+5p2+5aix5LmQ5Y675ri4546p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bey5LiN6KeB77yM55u457qm6IGa5Lya5Y+I6IGK5aSp44CC5b285q2k6Zeu5YC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yA5byA5b+D5b+D5oOF5LmJ5re744CC5pyJ5byg5pyJ5byb55Sf5rS7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Sn5pyJ5bqm5pWI546H6auY44CC5oS/5L2g5LqU5LiA5LmQ57+75aSp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LiN54Om77yBPC9wPjxwPjxlbT41My48L2VtPuaZmuS4iueskeeske+8j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m+aXqeaZqOeskeeske+8jOasouWWnOeDremXue+8m+eUn+a0u+eskeesk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m+eDpuaBvOeskeeske+8jOW/p+aEgeaKm+aOie+8m+W+ruS/oeeske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mme+8m+aci+WPi++8jOelneS9oOeskeWPo+W4uOW8g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vvIzlkJHkvaDpl67kuKrlpb3vvJrlip7kuovlpITlpITpobrvvIz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aXmraXpq5jvvIzlvannpajmnJ/mnJ/kuK3vvIzlpb3ov5Dmr4/lpKnkuq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qz5Yqo6IqC5Yiw5LqG77yM5oOz5Li65L2g5Yqg5rK55ZCn77yM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qG77yM5aSq6LS177yb5oOz5Li65L2g57uZ5Yqb5ZCn77yM5Yqb5rCU5bCP5Lq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L+Y5piv5o+Q5YmN56Wd5L2g5byA5b+D5ZCn77yM5byA5b+D5byA6Ja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Yqg5YCN77yM5bm456aP55Sf5rS75pu06Zm26YaJ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emu+S4jeW8gOaYn+aciOeahOeCuee8gO+8jOWkp+WcsOemu+S4jeW8g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Wqmu+8jOidtOidtuemu+S4jeW8gOiKrOiKs+eahOiKseWNie+8jOS6uueU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i+WPi+eahOaKmuaFsO+8jOaci+WPi++8jOelneS9o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nJ/lv4Ppl67lo7DoioLml6Xlpb3vvIznpZ3kva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4Pmg4XlppnvvIE8L3A+PHA+PGVtPjU4LjwvZW0+5LqU5pyI77yM55yf5oOF5LqU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aSW6auY5qW877yM5Zyo5Lqt5aSW6ZW/5Lqt77yM6K6p5oiR5Lus5omL5oy9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77yM6LGq5oOF5LiH5LiI77yM6KGA5rCU5pa55Yia55qE5ZSx5LiA6aaW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777yM5oqK5YWo5LiW55WM5Yqz5Yqo6ICF55qE5b+D5oS/6YCB57uZ6L+c5pa5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O5aSp44CC6K6p5oiR5Lus5Li65piO5aSp5Zad5b2p77yM5Li65LqU5pyI6auY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z5Yqo6ICF5Ye75o6M77yBPC9wPjxwPjxlbT41OS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iZveaXoOe8mO+8m+S4jeimgeeDpuWSjOi6ge+8jOiwg+aVtOWlveW/g+aAg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UqeS4gOeUqe+8jOW/g+aDheabtOiIkuWdpu+8m+W3pei1hOe/u+S4gOeVqu+8j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iHquWcqOOAguelneS9oOS6lOS4gOWKs+WKqOiKgu+8jOWKoOePreaEieW/q++8j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dpu+8gTwvcD48cD48ZW0+NjAuPC9lbT7lkKzvvIzpgqPpuJ/lhL/llrPllrP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rYzllLHvvJvnnIvvvIzpgqPmnJ3pmLPljYfotbfvvIzmuKnmmpblv4PmiL/vvJv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iqzoirPkvKDpgJLvvIzmmK/nmb7oirHmgJLmlL7jgILkupTkuIDlsI/plb/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nnaHkuKrop4nvvIzkuI7lvIDlv4Pmi6XmirHvvIzmhL/kvaDkupTkuID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xLjwvZW0+5Yqz5Yqo6IqC5Y2z5bCG5p2l5Li0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b+D5YGl5bq377yBPC9wPjxwPjxlbT42Mi48L2VtPuS7juacquWBmui/h+i0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Bt+S4quW5uOemj+e7meS9oO+8geS7juayoeWdkei/h+S6uu+8jOWNtOaDs+mql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meS9oO+8geS7juacquWus+i/h+iwge+8jOWNtOaDs+aLkOS4quW8gOW/g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yoei1lui/h+iwge+8jOWNtOaDs+aKouS4quW5s+Wuiee7meS9oO+8geelneS6l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jMuPC9lbT7ojqvlho3lg4/lj6romoLomoHvvIzot5HmnaX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gZzkuIvohJrmraXorrDlvpfkvJHmga/vvJvojqvlho3lg4/lj6ronJzonIL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7ljrvvvIzpspzoirHlho3nvo7orrDlvpflv5jorrDvvJvojqvlho3lg4/kvY3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mnaXlv5nljrvvvIzpnZnkuIvlv4PmnaXlkKzlkKzkuZDmm7LjgILnlJ/mtL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irPliqjoioLpnIDopoHmlL7mnb7jgILkupTkuIDlirPliqjoioLvvIz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lhYnmi6XlhaXmgIDvvIzlv4Pmg4Xml6Dlv6fml6DomZHvvIznlJ/mtLv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Y0LjwvZW0+5Yqz5Yqo6K+a5Y+v6LS177yM5oiQ5Yqf5Lu3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65YGH5pyf5pWF77yM5LqM6ICF55qG5Y+v5oqb77yB5ri45Lmf5LiN6Ke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bm456aP5om+77yB5b6F5Yiw5bGx6Iqx54OC5ryr5pe277yM56uZ5Zyo5Lib5Li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Yqz5Yqo6IqC5b+r5LmQ77yBPC9wPjxwPjxlbT42NS48L2VtPuW3peS9n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mue7qeaYr+W4hu+8jOWutuaYr+a4r+a5vu+8jOiKguaXpeaYr+WyuO+8jOa0l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O+8jOe7veW8gOeskeiEuO+8jOi/juaOpeW8gOW/g+avj+S4gOWkqe+8geelne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NicGN4MTR4ei5odG1sIj5odHRwczovL2R1YW5qdXppa3UuY29tL2R1YW5qdXpp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eDE0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CFFE0FFA8D739E4DF403BA0163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