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8D63BC14102B4B9E441A363713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D63BC14102B4B9E441A363713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b+D6K+t5q2j6IO96Ye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iNie+8jOacieaXtuer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eahOWktOS4iu+8jOm7mOm7mOWcsO+8jOS7juS4jeeCq+iAgOWug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i+aDheWOn+acrOW+iOeugOWNle+8jOWPquaYr+S6uuS4uueah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uS6huOAgjwvcD48cD48ZW0+My48L2VtPueUqOecn+ivmueahOW/g++8jOWOu+WWhOW+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eahOeXheS6uuOAgjwvcD48cD48ZW0+NC48L2VtPuW7iea0geihjOWMu+W/g+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geeIseato+awlOi6q+iHquW6t+OAgjwvcD48cD48ZW0+NS48L2VtPuivt+aKi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6suS6uueFp+mhvuOAgjwvcD48cD48ZW0+Ni48L2VtPuagkeW7iea0geihjOWMu+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uaflOW/g+a1juS4luS5i+aDheOAgjwvcD48cD48ZW0+Ny48L2VtPuaKgOac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yvuebiuaxgueyvu+8jOacjeWKoeS4iui/veaxguWFqOW/g+WF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iumHjeeXheS6uuWwseaYr+WwiumHjeiHquW3se+8jOeIseaKpOeXh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KpOWMu+mZouOAgjwvcD48cD48ZW0+OS48L2VtPuaDs+WBmuS4gOS4quWlv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mluWFiOaYr+imgeWBmuS4gOS4quWlveS6uuOAgjwvcD48cD48ZW0+MTA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lj6/lpLHvvIzlsI/oioLkuI3lj6/nurXjgII8L3A+PHA+PGVtPjEx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M54Ot5oOF5pyN5Yqh77yM55eF5Lq655qE5YGl5bq35piv5oiR5Lus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xMi48L2VtPumbtumUmeivr+OAgembtuaKleivi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UvuW/g+eUqOiNr+OAgjwvcD48cD48ZW0+MTMuPC9lbT7mg7PlnKjnl4Xkur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sIblnKjnl4Xkurror6Lpl67kuYvliY3vvIzlgZrlnKjnl4XkurrlvIDlj6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0LjwvZW0+55So5b+D5YGa5aW95q+P5LiA5Lu25LqL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Liq5Lq644CCPC9wPjxwPjxlbT4xNS48L2VtPueUqOaciemZk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eXheS6uuS6ieWPluabtOWkmueahOacuuS8m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r5Tlv4PvvIznlKjnnJ/or5rnmoTlv4PlloTlvoXnl4X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Laz6Ieq5bex55qE5bKX5L2N77yM5YGa5aW95pys6IGM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v+S7peaBtuWwj+iAjOS4uuS5i++8jOWwj+Wwj+Wkseivr+WPr+mT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kp+mUmeOAgjwvcD48cD48ZW0+MTkuPC9lbT7mjafnnYDkuIDpopflv4P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YrmoLnojYnljrvjgII8L3A+PHA+PGVtPjIwLjwvZW0+6YCJ5oup6L+Z5Liq6I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LqG5aWJ54yu44CCPC9wPjxwPjxlbT4yMS48L2VtPueUqOeIseW/g+ayu+eW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eUqOecn+aDheaKmuW5s+WIm+S8pOOAgjwvcD48cD48ZW0+MjIuPC9lbT7nlK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6XkvZzvvIznlKjlv4PljrvnlJ/mtLvjgII8L3A+PHA+PGVtPjIzLjwvZW0+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Lit546w5Ye657ua54OC77yM5Zyo5bmz5Yeh5Lit546w5Ye655y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1sOi/m+avj+S4gOS9jeaCo+iAheaAu+W4puedgOS4gOS7v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xguWbnuaKpea4qeaaluedgOavj+S4gOmil+aDp+aAle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KjmiJHku6znmoTnu4blv4PvvIzkuIDlrprog73mjaLlj5bmgqj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L7lv4PjgII8L3A+PHA+PGVtPjI2LjwvZW0+5bC96IGM5riF5buJ5b+D6Ieq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6IGM6LSq5amq5pyA5Lyk6IKd44CCPC9wPjxwPjxlbT4yNy48L2VtPuS6uuS6uuS4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6uuS6uuOAgjwvcD48cD48ZW0+MjguPC9lbT7nlKjmiJHmnIDlpKf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kvaDmnIDlsI/nmoTopoHmsYLjgII8L3A+PHA+PGVtPjI5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6Zi25qKv77yM5piv5ZCR5pei5a6a55uu5qCH6L+I6L+b55qE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MC48L2VtPuaVkeayu+eXheS6uuaYr+aIkeeahOiBjOi0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S8pOaYr+aIkeeahOWkqeiBjOOAgjwvcD48cD48ZW0+MzEuPC9lbT7lsIrph43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oLzvvIzmu6HotrPnl4XkurrmhL/mnJvvvIznu7TmiqTnl4Xkurr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Kr5Lq65L+h6LWW5piv5LiA56yU6YeR6ZKx5Lmw5LiN5Yiw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zMy48L2VtPuWFs+eIseavj+S4gOWkqe+8jOWFs+eIs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poLmnpzkvaDkuI3nu5noh6rlt7Hng6bmgb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sLjov5zkuI3lj6/og73nu5nkvaDng6bmgbzjgILlm6DkuLrkvaD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lL7kuI3kuIvjgII8L3A+PHA+PGVtPjM1LjwvZW0+55So5b+D5YGa5LqL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Ga5Lq677yb5LmQ5LqO5aWJ54yu77yM5oKj6ICF6Iez5Li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XheS6uuS4uuS4reW/g++8jOWFqOW/g+WFqOaEj+S4uueXheS6uuacjeWK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wuOaBkueahOiBjOi0o++8jOeyvuebiuaxgueyvuaYr+aIkeS7rOawuOaBk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MzcuPC9lbT7mlZHmrbvmibbkvKTkuLrlt7Hku7vvvIzkuI3o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KnmmK/mnKzlv4PjgII8L3A+PHA+PGVtPjM4LjwvZW0+5reh6JaE5a6B6Z2Z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ul5pWR5q275om25Lyk5Li65bex5Lu777yM55So55yf5b+D44CB54ix5b+D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5ZG15oqk5q+P5LiA5L2N5oKj6ICF44CCPC9wPjxwPjxlbT4zOS48L2VtPuS4gO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ske+8jOi/nOemu+eXheWSjOiNr+OAgjwvcD48cD48ZW0+NDAuPC9lbT7miJHku6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KjkuI3lkIznmoTlspfkvY3kuIrvvIzpmo/ml7blpYnnjK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qKm5oOz77ya5oiR55qE5b6u56yR77yM5piv5oKo5Lyk55eb5Lit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77yb5oiR5oS/5oSP77ya5oiR55qE5rGX5rC077yM5piv5oKo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u05ri05rGC55qE55SY6Zyy77yb5oiR5biM5pyb77ya5oiR55qE5YWz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eN6L+U56S+5Lya55qE5Z2a5a6a5L+h5b+144CCPC9wPjxwPjxlbT40Mi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IkeeahOi/veaxgu+8jOaCqOeahOa7oeaEj+aIkeeah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orqnmsonpu5jlj5jmiJDpnZLmmKXnmoTvvIzopoHorq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lnKjoh6rkv6HkuK3lsL3mg4Xnu73mlL7jgII8L3A+PHA+PGVtPjQ0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5+l5LiN6Laz77yM5bel5L2c5LiK6KaB5LiN55+l6La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axguWunu+8jOS4juaXtuS/sei/m++8jOi/veaxguWNk+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h5XluL3pobblnKjlpLTkuIrvvIzoqpPoqIDorrDlnKjlv4PlupXvvIz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l4/lnKjlv4Pph4zvvIzlvq7nrJHmjILlnKjohLjkuI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77yM5oiR55qE6L+95rGC44CCPC9wPjxwPjxlbT40OC48L2VtPueU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RteaKpO+8jOaKmuW5s+aCqOi6q+W/g+eahOS8pOeX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nJ/or5rnmoTmnI3liqHmjaLlj5bmgqjmu6HmhI/nmoTnrZTlpI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jqvlpKfnmoTlubjnpo/jgII8L3A+PHA+PGVtPjUwLjwvZW0+5oqK6Ium44CB57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WZ57uZ6Ieq5bex77yM5bCG5LmQ44CB5a6J44CB5bq36YCB57uZ55e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peS6uuS4uuacrO+8jOivmuW/g+acjeWKo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Tnu4bnmoTlr7nvvIzorqTlkIznmoTlgZr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77yM5pyN5Yqh5rC46L+c77yBPC9wPjxwPjxlbT41NC48L2VtPuS4juWF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uqeS9oOeXm+iLpu+8jOS4jeWmguivtOiHquW3seeahOS/ruWFu+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hL/nlKjnvo7lpb3lv4PngbXlkoznsr7muZvmioDmnK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4/kuIDkvY3nl4XkurrvvIzkvb/nl4XkurrnmoTnlJ/lkb3lu7bnu63vvIzlgaXlurf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jnpo/msLjlnKjjgII8L3A+PHA+PGVtPjU2LjwvZW0+5Lul5b+D5Li654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ZG955qE5a6I5oqk5aSp5L2/44CCPC9wPjxwPjxlbT41Ny48L2VtPuWKqeS6u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4uOWwj+S6i+WBmui1t++8jOS4jeWboOWWhOWwj+iAjOS4j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KjnnJ/or5rnmoTlv4PvvIzljrvlloTlvoXmr4/kuIDkvY3mgqP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Wg5Lq6546r55Gw77yM5omL5pyJ5L2Z6aaZ77yM5YWz54ix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qI5bex5qyi5LmQ44CCPC9wPjxwPjxlbT42MC48L2VtPuS4gOS4quS6uu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5n+WwseaYr+S4gOa7tOawtO+8jOS4gOS4qumrmOaViOeahOWboumYn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jEuPC9lbT7kvaDopoHorrDlvpfvvIzmsLjov5zopoH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nu5nliKvkurrvvIzlsJHku47liKvkurrpgqPph4zmi7/lj5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5Lus55qE5pm65oWn5biu5Yqp5oKj6ICF6byT6LW35LiO55eF6a2U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b2x3cm03bmhnLmh0bWwiPmh0dHBzOi8vZHVhbmp1emlrdS5jb20vZHVhbmp1emkvNm9s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o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D63BC14102B4B9E441A363713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