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5BDB43C5674A22A83E1D80D363DF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BDB43C5674A22A83E1D80D363DF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mmLXnp7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L2q6aCt54W26YyvPC9wPjxwPjxlbT4yLjwvZW0+5Lq955Sf5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C5Y+I54Sh6LajPC9wPjxwPjxlbT4zLjwvZW0+5Yeg5YiG6YaJ5oSP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LuQPC9wPjxwPjxlbT41LjwvZW0+5qu76Iqx6YWx6JCM5aa5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pay54ix552A5L2g5LiN5Y+Y5b+D77yOPC9wPjxwPjxlbT43LjwvZW0+6b6Z6IGa4pe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PC9wPjxwPjxlbT44LjwvZW0+4oCW5Z+L6JGsJmRlZzs8L3A+PHA+PGVtPjk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oi6Y8L3A+PHA+PGVtPjEwLjwvZW0+77mM5rWB5bm05bKB5pyI77mP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OBlOeLgumlrumjjuS4reihgDwvcD48cD48ZW0+MTIuPC9lbT7ot6rnnYDmsY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L3A+PHA+PGVtPjEzLjwvZW0+5Lyq6KOF6Ieq5bexPC9wPjxwPjxlbT4xNC48L2Vt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tOi/t+S4pOWIhueWr+eZqzwvcD48cD48ZW0+MTUuPC9lbT7nlZnkuI3kvY/lvpfkurr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448L3A+PHA+PGVtPjE2LjwvZW0+5pKe6L+b5L2g5oCAPC9wPjxwPjxlbT4x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eahOicl+eJmzwvcD48cD48ZW0+MTguPC9lbT7kvZXku6XmuIXlsJg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LiN5Yiw5b+DPC9wPjxwPjxlbT4yMC48L2VtPuWbveawkeWwj+WFrOS4v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rbvlnKjmsZ/ljZfng5/pm6jkuK08L3A+PHA+PGVtPjIy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jPC9wPjxwPjxlbT4yMy48L2VtPuisneisnemCh+aXs+aEmzwvcD48cD48ZW0+MjQuPC9lb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uqLojLY8L3A+PHA+PGVtPjI1LjwvZW0+54WZ55ee6JCM5aa5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WKsuW/g+aAneeIsei/hzwvcD48cD48ZW0+MjcuPC9lbT7mnInpu57ku7vmgK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L+35oiA5L2g5LiA5aC0PC9wPjxwPjxlbT4yOS48L2VtPumZjOay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JHov5jlnKg8L3A+PHA+PGVtPjMxLjwvZW0+X+S4i+mbqOWkqeS4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WkqTwvcD48cD48ZW0+MzIuPC9lbT7nprvmm7Lmg4bmgIXljYrnlJ/ms6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25r2255y85ZyIPC9wPjxwPjxlbT4zNC48L2VtPuOBlOOCgeS4lOOCgeS4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o+WOvOa1quOBlDwvcD48cD48ZW0+MzUuPC9lbT7miJHku6znmoTpnZLmmKXmn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ZC+6K+X5b+DIGk8L3A+PHA+PGVtPjM3LjwvZW0+5qKm5oO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xn+S4nOi/h+WuojwvcD48cD48ZW0+MzkuPC9lbT7niLHmhZXmrbvnpZ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pbM8L3A+PHA+PGVtPjQwLjwvZW0+6K+75LiN5oeC55qE5rWB5bm0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eCueaAu+aYr+i1sOi1sOi1sOS4jeWBnDwvcD48cD48ZW0+NDIuPC9lbT7ntJ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pnnl5Xjgps8L3A+PHA+PGVtPjQzLjwvZW0+6YaJ5p6V5rGf5bGx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W4reS9oOeahOacquadpTwvcD48cD48ZW0+NDUuPC9lbT7lgZrmnIDlvID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E8L3A+PHA+PGVtPjQ2LjwvZW0+5Y+q5piv5Zue5b+G5Zyo5L2c5oG2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nzmoqbpgYfml6flpbk8L3A+PHA+PGVtPjQ4LjwvZW0+fOa3oeWGmSDila7pnZLm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rS75Zyo6aOO5rWq6YeMPC9wPjxwPjxlbT41MC48L2VtPumV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efruWtkDwvcD48cD48ZW0+NTEuPC9lbT7kuLrljb/ni4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bm05Y2OPC9wPjxwPjxlbT41My48L2VtPuWIq+adpeaXoOaBmeS9oOi/mOeL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NTQuPC9lbT7ml6DlpYjooYzkuro8L3A+PHA+PGVtPjU1LjwvZW0+6I+y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PC9wPjxwPjxlbT41Ni48L2VtPuS6uuaYr+awtOi0p+W/g+aYr+ihjOi0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pgZflv5jnmoTniLE8L3A+PHA+PGVtPjU4LjwvZW0+5bqm5aiYJmRl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+M55y854yp57qiPC9wPjxwPjxlbT42MC48L2VtPuS9oO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TwvcD48cD48ZW0+NjEuPC9lbT7mqZjokL3mt67ljZfnu4jmiJDmnrM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i056Gs5piv5Yqz5aiY55qE5L+d5oqk6ImyPC9wPjxwPjxlbT42My48L2VtPuiL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sOecn+eIseWQjueahOa1gemcsuOBpDwvcD48cD48ZW0+NjQuPC9lbT7ll5zooYDlrpflu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JnJobzte5bCPKH4p5aWz5ber5amG4oyS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eWloOehqueahOeIseaDhTwvcD48cD48ZW0+NjcuPC9lbT7mh7Xpu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/54ix5L2g5LiN5Y+Y5b+D5b2hPC9wPjxwPjxlbT42OS48L2VtPu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ijwvcD48cD48ZW0+NzAuPC9lbT7vuLbkurrnlJ/lpoLmtYHmsLQ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772e5Y2W6KCi5bCP6IO95omLJmVwc2lsb247KCM8L3A+PHA+PGVtPjcyLjwvZW0+5b+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mbtuW6pueahOW/p+S8pDwvcD48cD48ZW0+NzQuPC9lbT7vu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sL7lt7TnmoTnjKs8L3A+PHA+PGVtPjc1LjwvZW0+4pmA5b+D0YrHkuOEiuOCq+WJh+eXm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kZzlr4Y8L3A+PHA+PGVtPjc3LjwvZW0+5Ya35pyI6YaJ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C9wPjxwPjxlbT43OC48L2VtPuW9k+mZquS8tOWPmOaIkOS6huiAgeS8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mI7mnIjouI/muIXpo448L3A+PHA+PGVtPjgwLjwvZW0+55av54uC55qE6KOk6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xwPjxlbT44MS48L2VtPuaIkOeGn+S7lDwvcD48cD48ZW0+ODIuPC9lbT7kvKT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pDpmpDkvZznl5s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rNHJpYTE2M2guaHRtbCI+aHR0cHM6Ly9kdWFuanV6aWt1LmNvbS9kdWFuanV6aS96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NjN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BDB43C5674A22A83E1D80D363DF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