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0:0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16758AB8B846972EE9A8E2F7AF4D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16758AB8B846972EE9A8E2F7AF4D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b+D5LiK5Lq655qE5paw5bm0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eIseS9oOeahOaX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gOi+iOWtkOacieaViOOAgjwvcD48cD48ZW0+Mi48L2VtPuaWsOW5tOmXruWjs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imgei2geaXqe+8muaEv+aCqOW5tOi9u+awuOS4jeiAge+8jOiWquawtOaciOac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mrmO+8jOeUn+a0u+avj+Wkqeacieasoueske+8jOS9s+S6uuebuOS8tOWkleS4juac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WinuWkmuS4jeWHj+Wwke+8jOaWsOW5tOWlvei/kOaKiuS9oOaJv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6sueIseeahO+8jOaXoOiuuuS9oOeahOeIseaYr+WKoOWHj+S5mOmZp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IseeahOmDveaYr+S9oO+8gTwvcD48cD48ZW0+NC48L2VtPuebuOiBmueahOaXpe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S4uumFneS4gOadr+a1k+mFku+8jOmFv+a1geWKqOebuOaAne+8jOWcqOaWsOW5tOea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WjsOS4re+8jOWHneinhuS9oOWmguatpOi/t+S6uueahOmdouW6nu+8jOWPquaDs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mueIseS9oOS4gOS4h+W5tO+8gTwvcD48cD48ZW0+NS48L2VtPuaWsOW5tOWIs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WIsO+8jOelneS9oOemj+aYn+W9k+WktOeFp++8m+W/g+aDheWlve+8jOi6q+S9k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0u+abtOe+juWmme+8m+mSnuelqOWkmu+8jOWutuW6reWSjO+8jOeln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e6oueBq+eBq++8m+elneemj+aEj++8jOivt+eskee6s++8jOelneS9oOW5uOemj+aX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uOAguaWsOW5tOW/q+S5kO+8gTwvcD48cD48ZW0+Ni48L2VtPuaVsuWTjeeahOaYr+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1sOi/h+eahOaYr+WygeaciO+8jOeVmeS4i+eahOaYr+aVheS6i++8jOW4pui1s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jOacm++8jOebvOacm+eahOaYr+e+juWlve+8jOmAgeadpeeahOaYr+elneemj++8jOaE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+8m+aWsOW5tOW/q+S5kO+8gTwvcD48cD48ZW0+Ny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neecuOS4gOeUn+eahOi6q+W9se+8jOS9oOaYr+aIkeebuOWuiOebuOacm+eahOawuOaB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e+juS4veW/q+S5kOeahOmjjuaZr++8jOS9oOaYr+aIkea4qeaaluaYjuWq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OAguaYpeiKgu+8jOaEv+S4juS9oOeJteaJi++8jOi1sOmCo+aCoOmVv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7u+W5uOemj+eUnOicnOmjnuaJrO+8gTwvcD48cD48ZW0+OC48L2VtPuW5tOi9ru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v++8jOaWsOW5tOWIsOi6q+aXgeOAguiFiuaiheWQkOiKrOiKs++8jOaYoOmbquWCsuWv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kqeepuuaykOmcnuWFie+8jOWkp+WcsOWWnOa0i+a0i+OAguaYn+i+sOaUvuWFieiK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ktOaDheaEj+mVv+OAguaEv+S9oOawuOWuieW6t++8jOW/q+S5kOW/g+mjnuaJrO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eS9oOaWsOW5tOWkp+WQieWkp+WIqe+8gTwvcD48cD48ZW0+OS48L2VtPuaCqOWl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WsOW5tOekvOeJqeWIsOS6hu+8geWls+aci+WPiyZ0aW1lczsx77yB6K+35oKo5p+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aIkeeahOaJgOacieW/g+S6i++8jOaJgOacieeahOaD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jOW/teWktO+8jOS4gOWIh+S4gOWIh++8jOi/h+WOu++8jOeOsOWcqO+8jOWwhuad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kue7k+S4uuS4gOS4quWjsOmfs++8jOS4gOS4quixoeW+ge+8jOS4gOS4quivreiwg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ug+WTjei1t+adpe+8jOmCo+S5iOWug+WPquiDveaYr++8muaIke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pgYfliLDkvaDkvb/miJHnn6XpgZPniLHmg4XnmoTnnJ/osJvlko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pgqPkupvmgJ3lv7XorqnmiJHkuKLlpLHkuobngbXprYLvvIzkvaDmmK/miJHnmoT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ov5nkuKrml7blgJnmiJHmiY3nn6XpgZPvvIzmiJHku6zkuIDkuIflubTkuI3og73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njqvnkbDjgIHnuqLphZLjgIHonKHng5vnvo7po5/nrYnlvoXkvaDnmoT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yLjwvZW0+5paw5bm05b+r5LmQ77yM56Wd5oiQ5Yqf5ZK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y06ZqP552A5oKo77yB5ouc5paw5bm054m15omL5ZCM6LaK5paw5LiA5bm0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5u45Ly05LiA5LiH5bm077yBPC9wPjxwPjxlbT4xMy48L2VtPuaWsOW5tOWIs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v+S4gOadoeWPq+aCoOmXsueahOWwj+i3r++8jOmAm+S4gOeJh+WPq+W/q+S5kOeahOiK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RmOS4gOacteWPq+Wlvei/kOeahOa1ruS6ke+8jOWQrOS4gOWjsOWPq+ecn+iv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6q+S4gOS7veWPq+e+juS4veeahOW/g+aDhe+8jOWTgeS4gOenjeWPq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gTwvcD48cD48ZW0+MTQuPC9lbT7lkKzkurrlrrbor7TvvIzlj6/ku6Xnl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or7TlroznmoTvvIzlsLHmmK/mnIDnnJ/lrp7kuJTpgILlvZPnmoTlm57nrZT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JHor7TvvJombGRxdW875oiR54ix5L2g77yBJnJkcXVvO+S6sueIseeah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UuPC9lbT7lnKjniLHmg4XnmoTkuJbnlYzph4zvvIzmiJHkuI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vvIzkuZ/kuIDml6DmiYDnn6XvvIzlnKjmg4XmhJ/nmoTlsI/nq5nph4zvvIzmiJ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nrKzkuIDkvY3mnaXlrqLvvIzkuZ/mmK/msLjov5znmoTkuLvkurrvvIzkvLTnnY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nYDmiJHvvJrkuIDnlJ/kuIDkuJbvvIzmlrDlubTlv6vkuZDvvIE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5qE6ZKf5aOw5pWy5ZON5LqG77yB5paw5pil55qE56Wd56aP5Yiw5p2l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bm077yM5LiN566h5L2g5piv6LSr56m36L+Y5piv5a+M5pyJ77yM5LiN6K66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6L+Y5piv5b+r5LmQ77yb6YO96KaB6K6w5b6X77yM5Y+I6ZW/5LqG5LiA5bK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m456aP55qE44CCPC9wPjxwPjxlbT4xNy48L2VtPuiwgeivtOWNlei6q+eah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UseaDheatjOiwgeivtOWNlei6q+eahOS6uuWPquiDvemdouWvueWvguWvnuiwgeiv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eahOS6uuS4jeS8muWcqOaWsOW5tOmHjOaUtuWIsOelneemj+WXkeS9oOaUt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5uOi/kOeahO+8jOS9oOimgeeskeeskeeahO+8jOaWsOW5tOS4gOagt+im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guPC9lbT7or7fmiorlhpnnu5nlvbzmraTnmoTmg4XkuabkuIr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DlsJjmi43mjonvvIzph43mlrDor7vkuIDor7vjgILmiorov4fljrvnmoTorrDlv4bm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otbfmnaXvvIzph43mlrDkvZPpqozmiJHku6znmoTniLHjgILnpZ3kvaD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5LjwvZW0+6Zmk5aSV5Yiw77yM56m/5paw6KGj5oi05paw5bi9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C46am777yM5rC45LiN6ICB77yb5ZCD6aW65a2Q5pS+6Z6t54Ku77yM5peg5b+n5peg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4Om5oG877yb5pS256Wd56aP5ou/57qi5YyF77yM5bel5L2c6aG65Yip77yM5pS2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b5Y+R55+t5L+h6Zeu5aOw5aW977yM56Wd6ICB5amG5L2g55Sf5rS75bm456aP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reY77yBPC9wPjxwPjxlbT4yMC48L2VtPuawkeS/l+awkemjjuS7o+ebuOS8oO+8j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eUn+W/memUheeil+OAguiAgeWphuWdkOWQg+etieS9oOerr++8jOS7iuW5tOaJk+eg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/l+S8oOOAgumZpOWklemlreW6l+Wumue+jumkkO+8jOWQiOWutuWFseiBmuWQg+W5tOml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Ev+Wmu+WtkOi/h+WlveW5tOOAgue+juS4veeskeminOaIkeeIseeci+OAgueIse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XtO+8gTwvcD48cD48ZW0+MjEuPC9lbT7lpI/lpJznmoTmmJ/lhYnpl6rogIDvvIz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mgoTmgoTvvIzlpJrlsJHlm57prYLnibXmoqbnu5XvvIzlpJrlsJHmrKHlvbv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hqzvvIzlv5jkuI3kuobkvaDnmoTngrnmu7TmrKLnrJHvvIzlv5jkuI3kuobkvaDnmoT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ng6bmgbzjgILkurLniLHnmoTlrp3vvIzkvZXml7bmiY3og73mi6XkvaDlhaXmgIDmirH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lrDlubTlv6vkuZDvvIE8L3A+PHA+PGVtPjIyLjwvZW0+5oGL5LiA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ZaE6Imv55qE5L2g77yM6K+05LiA5bit5rC45LiN56a75byD55qE6K+d77yM6LWw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pC65omL55qE6Lev77yM5oqk5LiA6aKX57qv55yf5p+U5byx55qE5b+D77yM5a6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aSp6ZW/5Zyw5LmF55qE5oOF77yM5byA5LiA5py15Zyw6ICB5aSp6I2S55qE6Iqx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yMy48L2VtPuWboOS4uuacieS9oO+8jO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+juS4ve+8jOelneeIseS6uuaWsOW5tOW/q+S5kO+8gTwvcD48cD48ZW0+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flsI/lt7fvvIzliLDlpITlvKXmvKvnnYDmmKXoioLnmoTmsJTmga/vvIz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mt7HnpZ3npo/vvIzkuZ/mtJLokL3lnKjlhbbkuK3vvIzkvaDop4nlr5/liLDkuob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1LjwvZW0+6YCB5L2g5LiA5Y+q5aW96L+Q5bCP5biG6Ii577yM5oS/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A5biG6aOO6aG655yf54ix5rC45LiN5Y+Y44CCPC9wPjxwPjxlbT4yNi48L2VtPuWQ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+8jOWQkeWPs+i1sO+8jOeIseeahOS4lueVjOmHjOacieWkquWkmueahOmYtOmUmemY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mBh+ingeS9oOaYr+S7iueUn+acgOWkp+eahOW5uOemj+OAguaIkeS8muWlveWlv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IseS9oOebtOWIsOawuOi/nOOAgjwvcD48cD48ZW0+MjcuPC9lbT7lpJzph4z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mlrDlubTnmoTmnaXkuLTvvIzlvZPpkp/lo7DmlbLlk43nmoTkuIDnnqzpl7TmiJH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hbHkuqvlsZ7kuo7kvaDnmoTkuIDlpKnvvIzmiJHnmoTlv4PkuI7kvaDlkIz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LmmLXniLHkurrvvIE8L3A+PHA+PGVtPjI4LjwvZW0+5paw5pil5b+r5Yiw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yR6K+t5aSE5aSE5pyJ77yM5Zac5rCU5rSL5rSL5b+r5LmQ5aSa77yM56aP5Yiw6L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iw77yM5Lq65pe66L+Q5pe66LSi6L+Q5pe677yM5oS/5ZCb5bKB5pyr5Lqk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aaC5oSP5LiH5LqL6aG677yM5YGl5bq35bmz5a6J56aP5ruh5aSa77yM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rCU5pu06aG677yBPC9wPjxwPjxlbT4yOS48L2VtPuWcqOaAneW/teS5i+S4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1t+S6huS9oOeahOaWsOW5tOOAguaIkeiwqOeUqOWPquWtl+eJh+ivre+8jOihqOi+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DheaAgOOAguiht+W/g+elneaEv+aCqOmdkuaYpemVv+mpu++8jOaEv+Wwh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gemdmeWSjOWWnOaCpuaChOaChOW4pue7meaCqO+8jOaWsOW5tOW/q+S5kO+8jO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AuPC9lbT7kuI7kvaDnm7jor4bmmK/kuIDnp43nvJjvvIzkuI7kvaD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mK/kuIDnp43nvo7vvIzkuI7kvaDnm7jkvLTmmK/kuIDnp43npo/vvIzmiJHmhL/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liLDmsLjov5zjgILmlrDlubTlv6vkuZDvvIE8L3A+PHA+PGVtPjMxLjwvZW0+57qi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a6277yM6aKX6aKX5bey5Y+R6Iq977yM5pil5p2l5pyJ5Yeg5p6d77yM5p6d5p6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77yM5oS/5L2g5aSa6YeH5pK377yM5aSa5bCR6ZqP5L6/5ou/77yM5b+D5oSP5peg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5u45oCd5bCx5bGe5a6D77yB576O5aWz77yM5paw5bm05b+r5LmQ5ZW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yoeacieS9oOeahOaXpeWtkOmHjO+8jOaipuS4reS4u+inku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zMuPC9lbT7mhL/miYDmnInnmoTlv6vkuZDjgIHmiYDmnIn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HmiYDmnInnmoTmuKnppqjjgIHmiYDmnInnmoTlpb3ov5Dlm7TlnKjkvaDouqvovr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HniLHkvaDnmoTkurombWRhc2g75oiR5Zyo5L2g6Lqr6L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YpeaEj+aaluS6uumXtO+8jOmHh+S4gOadn+W5uOemj+eahOiKs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mil+W/q+S5kOeahOaenO+8jOmAgeWIsOS9oOeahOmXqOWJje+8jOaEv+S9oOeUn+a0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uOemj+e+jua7oe+8m+aYpeiKguWIsOecvOWJje+8jOWvhOS4gOWwge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+8jOWPkeS4gOadoeWQieelpeeahOelneemj++8jOiQpue7leS9oOeahOiAs+i+u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6i+S6i+WmguaEj++8jOWlvei/kOebuOS8tO+8gTwvcD48cD48ZW0+MzUuPC9lbT7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mK/nvJjotbfvvIznm7jnn6XmmK/nvJjnu63vvIznm7jlrojmmK/nvJjlrprjgILmmK/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ku6zotbDliLDkuobkuIDotbfvvIzluIzmnJvmiJHku6zog73kuIDnm7TotbDkuIv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vJjotbfotbDliLDnvJjnu63ku47nvJjnu63otbDliLDnvJjlrpr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6aP55qE6K+d5YS/5oC75Lmf6K+05LiN5a6M77yM5b+r5LmQ55qE5LqL5oO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Q5LiN5a6M77yM576O5Li955qE5b+D5oOF5rC46L+c576O5LiN5a6M77yM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oC75Lmf6L+H5LiN5a6M77yM56Wd5L2g5paw5bm05b+r5LmQ77yM5bm456aP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WcqOi/meS4queJueWIq+eahOaXtuWIu++8jOacie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cgOa3seeahOaAneW/teOAguiuqeS6keaNjuWOu+aIkea7oeW/g+eahOelneemj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S9oOmCo+eUnOe+jueahOaipu+8jOWPquaEv+S9oOaLpeacieS4gOS4qu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WsOaYpe+8gTwvcD48cD48ZW0+MzguPC9lbT7ngorng5/otbfkuobvvIzmiJHlnKj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rYnkvaDjgILlpJXpmLPkuIvkuobvvIzmiJHlnKjlsbHovrnnrYnkvaDjgILlj7blrZDpu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lnKjmoJHkuIvnrYnkvaDjgILmiJHku6zogIHkuobvvIzmiJHlnKjmnaXnlJ/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og73ljq7lrojliLDogIHnmoTvvIzkuI3lj6rmmK/niLHmg4XvvIzov5jmnInotKP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aDmg6/jgILnpZ3kvaDmlrDlubTlv6vkuZDvvIE8L3A+PHA+PGVtPjM5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Y2z5bCG5p2l5Yiw77yM5oS/5L2g57un57ut5a6e546w5bm456aP5oyH5qCH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LSv56m/5bm05Yid5bm05pyr77yM6K6p5bm456aP6LSv5b275bm05aS05bm05bC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W96L+Q5Ly06ZqP5pel6LW35pel6JC977yM6K6p5YGl5bq35a6I5oqk5pil5aSP56e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4ix5oOF55Sc6Jyc5pyd5pyd5pqu5pqu77yM56Wd5L2g5p2l5bm06YO95b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6aG66aG65b2T5b2T77yBPC9wPjxwPjxlbT40MC48L2VtPuS4gOi+iOWtkOaYr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jM2NeWkqe+8jOavj+S4gOWIhuS4gOenkuaYr+aAjuagt+eahOe8oOe7te+8jOWGjeaL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eerOmXtOWPiOaYr+aAjuagt+eahOaXoOmZkO+8jOawuOaBkueahOmjjuaZr+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PjOecvOiBmueEpueahOWumuagvO+8jOeIse+8jOiiq+aXtumXtOiuuOiv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lrDlubTmj5DphpLvvJrlgrvmsJTnmoTpgIHngrnoirHojYnvvJvk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llp3otrPlkIPppbHvvJvml6DogYrnmoTot7Pot7PoiJ7ouYjvvJvog4blpKfnmoTmk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mirHmirHvvJvnlq/ni4LnmoTlsLHlnLDmlL7lgJLvvJvog4blsI/nmoTlj5HkuKrkv6Hmg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pb3vvIHpooTnpZ3mlrDlubTlv6vkuZDvvIE8L3A+PHA+PGVtPjQyLjwvZW0+5b+D6Ye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65L2g5ouo5Yqo77yM54ix55qE5oyH6ZKI44CCPC9wPjxwPjxlbT40My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v+iJsuaYpeeahOebjueEtua0u+WKm++8m+mAgeS9oOi1pOiJsuWkj+eahOWllOaUvu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mAgeS9oOm7hOiJsueni+eahOayiemdmeWFs+aAgO+8m+mAgeS9oOeZveiJsuWGr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g+mXruWAmeOAguaWsOW5tOW/q+WIsOS6hu+8jOaEv+S9oOWcqOaWsOeahOS4gOS4qu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5s+WuieW5uOemj++8gTwvcD48cD48ZW0+NDQuPC9lbT54eHjlhYjnlJ/vvIwyMDIw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7un57utMjAyMeOAgjwvcD48cD48ZW0+NDUuPC9lbT7ljYHpnaLln4vkvI/mmK/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oLTph5zmsonoiJ/mmK/lhrPlv4PvvIzlroznkqflvZLotbXmmK/lv6Dlv4PvvIz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q4vpm6rmmK/omZrlv4PvvIzljafolqrlsJ3og4bmmK/oi6blv4PvvIzmhJrlhaznp7v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6Hlv4PvvIznu7PplK/mnKjmlq3mmK/kuJPlv4PvvIznsr7ljavloavmtbfmmK/mgZL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sZXlro/lm77pnIDlhavlv4PvvIzmgqjlj6/liKvoirHlv4PjgILnpZ3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JuM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5aGguaHRtbCI+aHR0cHM6Ly9kdWFuanV6aWt1LmNvbS9kdWFuanV6aS9ybjJlZHN3OWho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16758AB8B846972EE9A8E2F7AF4D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